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r>
    </w:p>
    <w:p>
      <w:pPr>
        <w:pStyle w:val="Titular"/>
        <w:rPr>
          <w:lang w:val="eu-ES"/>
        </w:rPr>
      </w:pPr>
      <w:r>
        <w:rPr>
          <w:lang w:val="eu-ES"/>
        </w:rPr>
        <w:t xml:space="preserve">Osasun Departamentuak Vicente Ferrer Gorráiz polemista ilustratuari buruzko saiakera bat argitaratu du </w:t>
      </w:r>
    </w:p>
    <w:p>
      <w:pPr>
        <w:pStyle w:val="Cuerpo"/>
        <w:rPr>
          <w:lang w:val="eu-ES"/>
        </w:rPr>
      </w:pPr>
      <w:r>
        <w:rPr>
          <w:rStyle w:val="FechaPrimerPrrafo"/>
          <w:lang w:val="eu-ES"/>
        </w:rPr>
        <w:t xml:space="preserve">Asteartea, 2007ko otsailaren 20a </w:t>
      </w:r>
      <w:r>
        <w:rPr>
          <w:rStyle w:val="CuerpoPrimerPrrafoCar"/>
          <w:lang w:val="eu-ES"/>
        </w:rPr>
        <w:t xml:space="preserve"> Osasun Departamentuak, bere "Temas de Historia de la Medicina"  bilduman </w:t>
      </w:r>
      <w:r>
        <w:rPr>
          <w:rStyle w:val="CuerpoPrimerPrrafoCar"/>
          <w:i/>
          <w:lang w:val="eu-ES"/>
        </w:rPr>
        <w:t>"Vicente Ferrer Gorráiz Beaumont y Montesa (1718-1792): un polemista navarro de la Ilustración"</w:t>
      </w:r>
      <w:r>
        <w:rPr>
          <w:rStyle w:val="CuerpoPrimerPrrafoCar"/>
          <w:lang w:val="eu-ES"/>
        </w:rPr>
        <w:t xml:space="preserve"> lana argitaratu du (6. zenbakia), Pilar León Sanz eta Dolores Barttino Coloma-k eginiko ikerketak direla eta. Saiakerak Nafarroako apaiz eta medikuntza-arloko idazle honen biografiari eta lanari buruzko informazio zabala eskaintzen du. Hura, Julio Caro Baroja-k Madrilen, XVIII. mendeko “ordu nafarra” deitutakoa sortu zuten Nafarroako Erreinukoen zerrendaren barruan sartu beharko litzateke.  </w:t>
      </w:r>
    </w:p>
    <w:p>
      <w:pPr>
        <w:pStyle w:val="Cuerpo"/>
        <w:rPr>
          <w:lang w:val="eu-ES"/>
        </w:rPr>
      </w:pPr>
      <w:r>
        <w:rPr>
          <w:lang w:val="eu-ES"/>
        </w:rPr>
        <w:t xml:space="preserve">Liburua 8 eurotan saltzen da eta Nafarroako Gobernuaren Argitarapenen Funtsean (Navas de Tolosa kalea, 21) eta liburu-dendetan dago salgai. Tirada mila aletakoa izan da. </w:t>
      </w:r>
    </w:p>
    <w:p>
      <w:pPr>
        <w:pStyle w:val="CuerpoPrimerPrrafo"/>
        <w:rPr>
          <w:rStyle w:val="CuerpoPrimerPrrafoCar"/>
          <w:lang w:val="eu-ES"/>
        </w:rPr>
      </w:pPr>
      <w:r>
        <w:rPr>
          <w:rStyle w:val="CuerpoPrimerPrrafoCar"/>
          <w:lang w:val="eu-ES"/>
        </w:rPr>
        <w:tab/>
        <w:t xml:space="preserve">Vicente Ferrer Gorráiz Beautmont y Montesa (1718-1792) Corellakoa zen. Bertako familia dirudun batean jaio zen eta Giza Zientziak ikasi zituen Iruñean jesuitekin. Ondoren, Teologian lizentziatu zen Salamancan, agustindar gisa botoak egin zituen, Teologiako irakurlea izan zen Alcalan eta Toledon, eta azken hirian bertan, 1759 eta 1753 artean, naturari eta medikuntzari buruzko gaien inguruan ikerketak egiten hasi zen. Medikuntzako lehenengo liburuak goitizen batekin idatzi zituen, bere lagun eta izen-mailegatzaileari egotziak, Vicente Pérez medikua, alegia. </w:t>
      </w:r>
    </w:p>
    <w:p>
      <w:pPr>
        <w:pStyle w:val="CuerpoPrimerPrrafo"/>
        <w:rPr>
          <w:rStyle w:val="CuerpoPrimerPrrafoCar"/>
          <w:lang w:val="eu-ES"/>
        </w:rPr>
      </w:pPr>
      <w:r>
        <w:rPr>
          <w:rStyle w:val="CuerpoPrimerPrrafoCar"/>
          <w:lang w:val="eu-ES"/>
        </w:rPr>
        <w:tab/>
        <w:t xml:space="preserve">1763. urtean Iruñera itzuli zen erretiratutako irakurle gisa eta San Agustin Ordenaren abituen sekularizazioa lortu zuen 1775. urtean. Ondoren, 1870. urtetik hil egin arte, Historia Naturaleko Errege Bulegoaren Erregearen Historiagilea izan zen. Adierazitako erakunde horrek Espainian egin ziren  natur zientziei buruzko lehengo bildumak gordetzen eta sailkatzen zituen. Bilduma horiek Franco Dávila abenturazalearen eskutik etorri ziren, izan ere, Parisen bildu ondoren, Karlos III.a Erregeari eman zizkion. Funts horiek egungo Natur Zientzien Museoaren aurrekaria izan ziren. Errege Bulego horretan, Nafarroako Vicente Ferrer, 1980. urtetik, “bilduma guztiekin lotutako deskripzio fisikoa eta historikoa” egiteaz arduratu zen, Foridablanca Kondeak sinatutako aginduari jarraiki. </w:t>
      </w:r>
    </w:p>
    <w:p>
      <w:pPr>
        <w:pStyle w:val="Cuerpo"/>
        <w:rPr>
          <w:lang w:val="eu-ES"/>
        </w:rPr>
      </w:pPr>
      <w:r>
        <w:rPr>
          <w:lang w:val="eu-ES"/>
        </w:rPr>
        <w:t>Bere bizitzaren azken aldian eta aipatutako lanbidea garatzen zuen bitartean, batez ere 1780 eta 1786. urteen artean</w:t>
      </w:r>
      <w:r>
        <w:rPr>
          <w:rStyle w:val="CuerpoPrimerPrrafoCar"/>
          <w:lang w:val="eu-ES"/>
        </w:rPr>
        <w:t xml:space="preserve">, Vicente Ferrer-ek “zientzia arloko gaiei buruzko lan ugari egin zituen”, entsegu honen egiletako batek esana. Oraingoan bere izenarekin sinatu zituen medikuntzari buruzko lanen bilduma berri bat sortu zuen, eta ondorioz, zenbait polemika eragin zen medikuntzako agintariekin (Protomedikatoaren Errege Auzitegia). Nafarroako eruditu honen arrakasta hortik eratorri zen.   </w:t>
      </w:r>
    </w:p>
    <w:p>
      <w:pPr>
        <w:pStyle w:val="Cuerpo"/>
        <w:rPr>
          <w:lang w:val="eu-ES"/>
        </w:rPr>
      </w:pPr>
      <w:r>
        <w:rPr>
          <w:lang w:val="eu-ES"/>
        </w:rPr>
        <w:t xml:space="preserve">XVIII. mendean, sarritan, pertsonaia ilustratuek, medikuntzan ezjakinak izan arren, arlo honi buruzko iritziak ematen zituzten, eta hala egin zuten, besteak beste,  Feijóo eta Samaniego bezalako idazleek, maila ilustratuek garaiko pobreziari eta osasun ezari aurre egiteko helburuarekin, euren jakinduria praktikan jartzen zuten testuinguru batean. </w:t>
      </w:r>
    </w:p>
    <w:p>
      <w:pPr>
        <w:pStyle w:val="Cuerpo"/>
        <w:rPr>
          <w:lang w:val="eu-ES"/>
        </w:rPr>
      </w:pPr>
      <w:r>
        <w:rPr>
          <w:lang w:val="eu-ES"/>
        </w:rPr>
        <w:t xml:space="preserve">Vicente Ferrer ez zen Feijóo eta Samaniego bezain famatua izan, baina hori ez zen eragozpenik izan bere iritziak XVIII. mendeko bigarren erdiaren medikuntzari buruzko hiru iritzi polemikoen bat bilakatzeko. Iritzi horietan, garaiko eruditu eta mediku ugarik hartu zuten parte eta horrenbestez, hamaika liburu eta liburuxka sortu zen. Hiru polemika horiek akuaria edo sendatzean ura erabiltzeari, purgei eta baztangak inokulatzeari buruzkoak izan ziren.  Liburuaren egileek arreta berezia eman diete hiru eztabaidei: nola sortu ziren azaldu dute eta kasuan kasu emandako iritziak zehaztu dituzte (ez bakarrik Vicente Ferrer jaunari dagokiona), beraz, liburuan ere Espainian, XVIII. mendearen zientzia- eta medikuntza-jakintzari buruzko gaiak aztertzen dira. </w:t>
      </w:r>
    </w:p>
    <w:p>
      <w:pPr>
        <w:pStyle w:val="Cuerpo"/>
        <w:rPr>
          <w:lang w:val="eu-ES"/>
        </w:rPr>
      </w:pPr>
      <w:r>
        <w:rPr>
          <w:lang w:val="eu-ES"/>
        </w:rPr>
      </w:r>
    </w:p>
    <w:p>
      <w:pPr>
        <w:pStyle w:val="Cuerpo"/>
        <w:rPr>
          <w:lang w:val="eu-ES"/>
        </w:rPr>
      </w:pPr>
      <w:r>
        <w:rPr>
          <w:lang w:val="eu-ES"/>
        </w:rPr>
        <w:t>Floridablanca Kondearen babespean, Vicente Ferrer-ek hainbat opuskulu eta tratatu idatzi zuen ere. Gaiak askotarikoak izan ziren, besteak beste: “Propiedades de la sal de la laguna de La Higuera”, “Botillería de enfermos”, “Cartilla de cirujanos”, “Fomento y progreso de la agricultura por medio de abono de las tierras” y “Juicio y proceso del proceso de inoculación” eta “Composición y virtudes del agua balsámica, vulgo brea”.</w:t>
      </w:r>
    </w:p>
    <w:p>
      <w:pPr>
        <w:pStyle w:val="Cuerpo"/>
        <w:rPr>
          <w:lang w:val="eu-ES"/>
        </w:rPr>
      </w:pPr>
      <w:r>
        <w:rPr>
          <w:lang w:val="eu-ES"/>
        </w:rPr>
        <w:t xml:space="preserve">Pilar León-ek eta Dolores Barettino-k euren azterketak Corellako apaizari egokitutako biografiaren nahaspila askatu dute, izan ere, gaur arte, ez zen zehazki ezagutzen, zenbait lan falta zelako eta beste batzuk, berriz, ez zegokien lekuetan sartu zirelako. Euren entseguan sakonki aztertu dute Vicente Ferrer-ek medikuntza zabaltzeko idatzitako liburuen itzultzaile gisa egindako lana. Genero hori oso ugaria zen Espainian zein Europako gainontzeko herrietan, edozein motako gaixotasunaren aurrean, panazea gisako sendagaiak eskaintzen zituelako. </w:t>
      </w:r>
    </w:p>
    <w:p>
      <w:pPr>
        <w:pStyle w:val="Ladillo"/>
        <w:numPr>
          <w:ilvl w:val="0"/>
          <w:numId w:val="0"/>
        </w:numPr>
        <w:ind w:hanging="0"/>
        <w:outlineLvl w:val="0"/>
        <w:rPr>
          <w:lang w:val="eu-ES"/>
        </w:rPr>
      </w:pPr>
      <w:r>
        <w:rPr>
          <w:lang w:val="eu-ES"/>
        </w:rPr>
        <w:t>Egileak</w:t>
      </w:r>
    </w:p>
    <w:p>
      <w:pPr>
        <w:pStyle w:val="Cuerpo"/>
        <w:rPr>
          <w:lang w:val="eu-ES"/>
        </w:rPr>
      </w:pPr>
      <w:r>
        <w:rPr>
          <w:lang w:val="eu-ES"/>
        </w:rPr>
        <w:t>Pilar León Sanz Medikuntzan eta Kirurgian lizentziatua da Madrileko Unibertsitate Konplutentsearen eskutik, baita doktorea ere, Nafarroako Unibertsitatean; gaur egun, azken Unibertsitate horren Giza  Zientzia Biomedikoen Departamentuaren zuzendaria da.  Medikuntzaren praktikako historiari buruzko hainbat monografia idatzi du: “”Profesión y asistencia médica en los escritos de Jaime Vera, 1859-1918” (2006); “El poder de los médicos” (2005); “La implantación de los derechos del paciente” (2004), eta “La preocupación por la asistencia a los necesitados en la Navarra ilustrada: el obispo Úriz” (2004), besteak beste.</w:t>
      </w:r>
    </w:p>
    <w:p>
      <w:pPr>
        <w:pStyle w:val="Cuerpo"/>
        <w:spacing w:lineRule="exact" w:line="360" w:before="0" w:after="360"/>
        <w:ind w:firstLine="851"/>
        <w:jc w:val="both"/>
        <w:rPr/>
      </w:pPr>
      <w:r>
        <w:rPr>
          <w:lang w:val="eu-ES"/>
        </w:rPr>
        <w:t xml:space="preserve">Dolores Barettino Coloma Medikuntza eta Kirurgiako doktorea da Nafarroako Unibertsitatearen eskutik, honako tesiarekin: “Las polémicas médicas de la Ilustración en la obra de Vicente Ferrer Gorráiz” (1990). Tesi hura Nafarroako Gobernuaren Osasun Departamentuak orain argitaratutako liburuaren aurrekaria izan d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1:00Z</dcterms:created>
  <dc:creator>N015447</dc:creator>
  <dc:description/>
  <cp:keywords/>
  <dc:language>en-US</dc:language>
  <cp:lastModifiedBy>*</cp:lastModifiedBy>
  <cp:lastPrinted>2007-02-20T11:44:00Z</cp:lastPrinted>
  <dcterms:modified xsi:type="dcterms:W3CDTF">2007-02-20T16:51:00Z</dcterms:modified>
  <cp:revision>2</cp:revision>
  <dc:subject/>
  <dc:title>El Departamento de Salud publica un ensayo sobre el clérigo ilustrado Vicente Ferrer Gorráiz</dc:title>
</cp:coreProperties>
</file>