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e Navarra destina más de 400.000 euros para la gestión de la población de buitres</w:t>
      </w:r>
    </w:p>
    <w:p>
      <w:pPr>
        <w:pStyle w:val="Subtitular"/>
        <w:rPr/>
      </w:pPr>
      <w:r>
        <w:rPr/>
        <w:t>La previsión es contar con una red de catorce puntos de alimentación de aves necrófagas para finales de este año</w:t>
      </w:r>
    </w:p>
    <w:p>
      <w:pPr>
        <w:pStyle w:val="CuerpoPrimerPrrafo"/>
        <w:rPr/>
      </w:pPr>
      <w:r>
        <w:rPr>
          <w:rStyle w:val="FechaPrimerPrrafo"/>
        </w:rPr>
        <w:t xml:space="preserve">Miércoles, 4 de marzo de 2009. </w:t>
      </w:r>
      <w:r>
        <w:rPr>
          <w:rStyle w:val="CuerpoPrimerPrrafoCar"/>
        </w:rPr>
        <w:t xml:space="preserve"> La consejera de Desarrollo Rural y Medio Ambiente, Begoña Sanzberro Iturriria, ha anunciado que durante el año 2009 se crearán en Navarra seis nuevos Puntos de Alimentación Suplementaria de Aves Necrófagas (PASAN), que entrarán a formar parte de la red gestionada por el Gobierno de Navarra. Esta red está formada actualmente por ocho puntos de alimentación, puestos en marcha a lo largo de 2008, tal y como anunció la consejera en junio del año pasado. Así, está previsto que a finales de este año haya un total de catorce PASAN repartidos por la geografía foral, que cubrirán las zonas de mayor intensidad ganadera de Navarra.</w:t>
      </w:r>
    </w:p>
    <w:p>
      <w:pPr>
        <w:pStyle w:val="CuerpoPrimerPrrafo"/>
        <w:ind w:firstLine="708"/>
        <w:rPr/>
      </w:pPr>
      <w:r>
        <w:rPr>
          <w:rStyle w:val="CuerpoPrimerPrrafoCar"/>
          <w:rFonts w:eastAsia="Arial"/>
        </w:rPr>
        <w:t xml:space="preserve">  </w:t>
      </w:r>
      <w:r>
        <w:rPr>
          <w:rStyle w:val="CuerpoPrimerPrrafoCar"/>
        </w:rPr>
        <w:t xml:space="preserve">En concreto, los PASAN que ya se encuentran operativos son los de Napal (Romanzado), Lumbier, Carcastillo, Zudaire (Améscoa Baja), Sangüesa, Garralda, Gorramendi (Baztan) y Zandueta (Arce). Los nuevos PASAN se instalarán en las zonas de Roncal, Ochagavía, Navascués, Izagaondoa, Zurucuáin (Valle de Yerri) y Bardenas. Cuando se sumen a la actual red, la mayor parte de la población de aves necrófagas de Navarra estará bajo la influencia de uno de estos puntos de alimentación. </w:t>
      </w:r>
    </w:p>
    <w:p>
      <w:pPr>
        <w:pStyle w:val="CuerpoPrimerPrrafo"/>
        <w:ind w:firstLine="708"/>
        <w:rPr/>
      </w:pPr>
      <w:r>
        <w:rPr>
          <w:rStyle w:val="CuerpoPrimerPrrafoCar"/>
          <w:rFonts w:eastAsia="Arial"/>
        </w:rPr>
        <w:t xml:space="preserve">  </w:t>
      </w:r>
      <w:r>
        <w:rPr>
          <w:rStyle w:val="CuerpoPrimerPrrafoCar"/>
        </w:rPr>
        <w:t>El objetivo del Departamento de Desarrollo Rural y Medio Ambiente es que, a medio plazo, la red de PASAN alcance los 20 ó 30 puntos y cubra la totalidad del territorio foral, a excepción de la zona centro, que debe quedar libre para no interferir en el tráfico del aeropuerto de Noáin.</w:t>
      </w:r>
    </w:p>
    <w:p>
      <w:pPr>
        <w:pStyle w:val="CuerpoPrimerPrrafo"/>
        <w:rPr>
          <w:rStyle w:val="CuerpoPrimerPrrafoCar"/>
          <w:b/>
          <w:b/>
        </w:rPr>
      </w:pPr>
      <w:r>
        <w:rPr/>
      </w:r>
    </w:p>
    <w:p>
      <w:pPr>
        <w:pStyle w:val="CuerpoPrimerPrrafo"/>
        <w:rPr>
          <w:rStyle w:val="CuerpoPrimerPrrafoCar"/>
          <w:b/>
          <w:b/>
        </w:rPr>
      </w:pPr>
      <w:r>
        <w:rPr/>
      </w:r>
    </w:p>
    <w:p>
      <w:pPr>
        <w:pStyle w:val="CuerpoPrimerPrrafo"/>
        <w:rPr/>
      </w:pPr>
      <w:r>
        <w:rPr>
          <w:rStyle w:val="CuerpoPrimerPrrafoCar"/>
          <w:b/>
        </w:rPr>
        <w:t>Suministro de los Puntos de Alimentación</w:t>
      </w:r>
    </w:p>
    <w:p>
      <w:pPr>
        <w:pStyle w:val="CuerpoPrimerPrrafo"/>
        <w:ind w:firstLine="708"/>
        <w:rPr/>
      </w:pPr>
      <w:r>
        <w:rPr>
          <w:rStyle w:val="CuerpoPrimerPrrafoCar"/>
          <w:rFonts w:eastAsia="Arial"/>
        </w:rPr>
        <w:t xml:space="preserve">  </w:t>
      </w:r>
      <w:r>
        <w:rPr>
          <w:rStyle w:val="CuerpoPrimerPrrafoCar"/>
        </w:rPr>
        <w:t>Desde octubre de 2008, los ocho puntos de alimentación están siendo suministrados por un gestor autorizado. Aunque a cada uno de ellos se les provee con una cantidad y una periodicidad diferente, según la carga estimada de buitres de cada uno, la media actual de suministro es de 1.000 kg./día entre todos ellos, siendo el objetivo del departamento suministrar del orden de 2.000 kg./día a finales de este año. La estimación, asimismo, de comida por buitre es de aproximadamente ½ kg./día.</w:t>
      </w:r>
    </w:p>
    <w:p>
      <w:pPr>
        <w:pStyle w:val="CuerpoPrimerPrrafo"/>
        <w:ind w:firstLine="708"/>
        <w:rPr/>
      </w:pPr>
      <w:r>
        <w:rPr>
          <w:rStyle w:val="CuerpoPrimerPrrafoCar"/>
          <w:rFonts w:eastAsia="Arial"/>
        </w:rPr>
        <w:t xml:space="preserve">  </w:t>
      </w:r>
      <w:r>
        <w:rPr>
          <w:rStyle w:val="CuerpoPrimerPrrafoCar"/>
        </w:rPr>
        <w:t>Este proceso de provisión se realiza de octubre a junio, porque durante los meses de verano ya hay suficiente comida disponible en el campo (ganadería extensiva y animales salvajes, principalmente).</w:t>
      </w:r>
    </w:p>
    <w:p>
      <w:pPr>
        <w:pStyle w:val="CuerpoPrimerPrrafo"/>
        <w:ind w:firstLine="708"/>
        <w:rPr/>
      </w:pPr>
      <w:r>
        <w:rPr>
          <w:rStyle w:val="CuerpoPrimerPrrafoCar"/>
          <w:rFonts w:eastAsia="Arial"/>
        </w:rPr>
        <w:t xml:space="preserve">  </w:t>
      </w:r>
      <w:r>
        <w:rPr>
          <w:rStyle w:val="CuerpoPrimerPrrafoCar"/>
        </w:rPr>
        <w:t>Además de garantizar el sustento alimenticio de la especie, la red de PASAN pretende conseguir la gestión territorial de la población de buitres y la reducción de los desplazamientos de estos para buscar comida. Estos traslados pueden tener efectos secundarios, como la presencia de buitres en las explotaciones ganaderas e, incluso, el sobrevuelo de áreas urbanas con aeropuertos.</w:t>
      </w:r>
    </w:p>
    <w:p>
      <w:pPr>
        <w:pStyle w:val="CuerpoPrimerPrrafo"/>
        <w:ind w:firstLine="708"/>
        <w:rPr/>
      </w:pPr>
      <w:r>
        <w:rPr>
          <w:rStyle w:val="CuerpoPrimerPrrafoCar"/>
          <w:rFonts w:eastAsia="Arial"/>
        </w:rPr>
        <w:t xml:space="preserve">  </w:t>
      </w:r>
      <w:r>
        <w:rPr>
          <w:rStyle w:val="CuerpoPrimerPrrafoCar"/>
        </w:rPr>
        <w:t>Por otro lado, con la entrada en vigor de los PASAN se garantiza también el alimento para otras especies en mayor situación de riesgo que el propio buitre, como son el alimoche, el quebrantahuesos y el milano.</w:t>
      </w:r>
    </w:p>
    <w:p>
      <w:pPr>
        <w:pStyle w:val="CuerpoPrimerPrrafo"/>
        <w:rPr/>
      </w:pPr>
      <w:r>
        <w:rPr>
          <w:rStyle w:val="CuerpoPrimerPrrafoCar"/>
          <w:b/>
        </w:rPr>
        <w:t>Más de 400.000 euros para la gestión de la población de buitres</w:t>
      </w:r>
    </w:p>
    <w:p>
      <w:pPr>
        <w:pStyle w:val="CuerpoPrimerPrrafo"/>
        <w:ind w:firstLine="708"/>
        <w:rPr/>
      </w:pPr>
      <w:r>
        <w:rPr>
          <w:rStyle w:val="CuerpoPrimerPrrafoCar"/>
          <w:rFonts w:eastAsia="Arial"/>
        </w:rPr>
        <w:t xml:space="preserve">  </w:t>
      </w:r>
      <w:r>
        <w:rPr>
          <w:rStyle w:val="CuerpoPrimerPrrafoCar"/>
        </w:rPr>
        <w:t>Desde que el año pasado se pusiera en marcha la red de PASAN, el Departamento de Desarrollo Rural y Medio Ambiente habrá invertido alrededor de 280.000 euros en la puesta en marcha de los catorce Puntos de Alimentación a finales de 2009. Asimismo, el coste del suministro de alimento a través del gestor autorizado supone un coste cercano a los 125.000 euros entre 2008 y 2009.</w:t>
      </w:r>
    </w:p>
    <w:p>
      <w:pPr>
        <w:pStyle w:val="CuerpoPrimerPrrafo"/>
        <w:ind w:firstLine="708"/>
        <w:rPr/>
      </w:pPr>
      <w:r>
        <w:rPr>
          <w:rStyle w:val="CuerpoPrimerPrrafoCar"/>
          <w:rFonts w:eastAsia="Arial"/>
        </w:rPr>
        <w:t xml:space="preserve">  </w:t>
      </w:r>
      <w:r>
        <w:rPr>
          <w:rStyle w:val="CuerpoPrimerPrrafoCar"/>
        </w:rPr>
        <w:t xml:space="preserve">A estos costes se pueden sumar los que no están relacionados con la gestión de la población, pero sí con la incidencia de los buitres en la ganadería a través del aprovechamiento en vivo. Concretamente, el departamento acabará destinando, entre 2008 y 2009, un total de 45.000 euros  en análisis veterinarios. </w:t>
      </w:r>
    </w:p>
    <w:p>
      <w:pPr>
        <w:pStyle w:val="CuerpoPrimerPrrafo"/>
        <w:ind w:firstLine="708"/>
        <w:rPr/>
      </w:pPr>
      <w:r>
        <w:rPr>
          <w:rStyle w:val="CuerpoPrimerPrrafoCar"/>
          <w:rFonts w:eastAsia="Arial"/>
        </w:rPr>
        <w:t xml:space="preserve">  </w:t>
      </w:r>
      <w:r>
        <w:rPr>
          <w:rStyle w:val="CuerpoPrimerPrrafoCar"/>
        </w:rPr>
        <w:t>Además, para minimizar los perjuicios que se puedan ocasionar, el Departamento de Desarrollo Rural y Medio Ambiente recuerda a los ganaderos que se subvenciona entre la Administración foral y la central el 61% del coste de los seguros agrarios que cubren la muerte del ganado.</w:t>
      </w:r>
    </w:p>
    <w:p>
      <w:pPr>
        <w:pStyle w:val="CuerpoPrimerPrrafo"/>
        <w:rPr>
          <w:rStyle w:val="CuerpoPrimerPrrafoCar"/>
          <w:b/>
          <w:b/>
        </w:rPr>
      </w:pPr>
      <w:r>
        <w:rPr>
          <w:rStyle w:val="CuerpoPrimerPrrafoCar"/>
          <w:b/>
        </w:rPr>
        <w:t>Evolución a la baja de la población de buitres en los últimos años</w:t>
      </w:r>
    </w:p>
    <w:p>
      <w:pPr>
        <w:pStyle w:val="CuerpoPrimerPrrafo"/>
        <w:ind w:firstLine="708"/>
        <w:rPr/>
      </w:pPr>
      <w:r>
        <w:rPr>
          <w:rStyle w:val="CuerpoPrimerPrrafoCar"/>
          <w:rFonts w:eastAsia="Arial"/>
        </w:rPr>
        <w:t xml:space="preserve">  </w:t>
      </w:r>
      <w:r>
        <w:rPr>
          <w:rStyle w:val="CuerpoPrimerPrrafoCar"/>
        </w:rPr>
        <w:t>El Departamento de Desarrollo Rural y Medio Ambiente realiza un censo de buitres cada cinco años. Según el último, de 2004, la población de buitres en la Comunidad Foral era de 2.751 parejas nidificantes. En 1979, había 312 parejas; en 1984, 517; en 1989, 948; en 1994, 1.457; y en 1999, 2.004 parejas. En mayo/junio de este año se dará a conocer un nuevo censo.</w:t>
      </w:r>
    </w:p>
    <w:p>
      <w:pPr>
        <w:pStyle w:val="CuerpoPrimerPrrafo"/>
        <w:ind w:firstLine="708"/>
        <w:rPr/>
      </w:pPr>
      <w:r>
        <w:rPr>
          <w:rStyle w:val="CuerpoPrimerPrrafoCar"/>
          <w:rFonts w:eastAsia="Arial"/>
        </w:rPr>
        <w:t xml:space="preserve">  </w:t>
      </w:r>
      <w:r>
        <w:rPr>
          <w:rStyle w:val="CuerpoPrimerPrrafoCar"/>
        </w:rPr>
        <w:t>No obstante, en 2007 y 2008 se ha realizado, de forma extraordinaria, un seguimiento de productividad de las once principales colonias existentes en Navarra, que representan un tercio de la población nidificante en la Comunidad Foral. Respecto a 2004, la prospección de 2007 mostró un descenso de un 11%, revelando una tendencia a la baja de la población de buitres. El mismo análisis, hecho en 2008, mostró un descenso respecto al año anterior de un 0,5%.</w:t>
      </w:r>
    </w:p>
    <w:p>
      <w:pPr>
        <w:pStyle w:val="CuerpoPrimerPrrafo"/>
        <w:ind w:firstLine="708"/>
        <w:rPr/>
      </w:pPr>
      <w:r>
        <w:rPr>
          <w:rStyle w:val="CuerpoPrimerPrrafoCar"/>
          <w:rFonts w:eastAsia="Arial"/>
        </w:rPr>
        <w:t xml:space="preserve">  </w:t>
      </w:r>
      <w:r>
        <w:rPr>
          <w:rStyle w:val="CuerpoPrimerPrrafoCar"/>
        </w:rPr>
        <w:t>Como estimación, se puede decir que Navarra cuenta con una población de cerca de 7.500 buitres (2.500 parejas y 2.500 jóvenes). En mayo/junio de este año se podrá conocer con más detalle este número de ejemplares, así como su estructura poblacional.</w:t>
      </w:r>
    </w:p>
    <w:p>
      <w:pPr>
        <w:pStyle w:val="CuerpoPrimerPrrafo"/>
        <w:ind w:firstLine="708"/>
        <w:rPr/>
      </w:pPr>
      <w:r>
        <w:rPr>
          <w:rStyle w:val="CuerpoPrimerPrrafoCar"/>
          <w:rFonts w:eastAsia="Arial"/>
        </w:rPr>
        <w:t xml:space="preserve">  </w:t>
      </w:r>
      <w:r>
        <w:rPr>
          <w:rStyle w:val="CuerpoPrimerPrrafoCar"/>
        </w:rPr>
        <w:t>Se puede concluir que la población actual de buitres en Navarra es abundante y que la supervivencia de los buitres está salvaguardada. En cualquier caso, se trata de una de las mayores colonias de Europa de esta especie protegida, por lo que su conservación sigue siendo fundamental.</w:t>
      </w:r>
    </w:p>
    <w:p>
      <w:pPr>
        <w:pStyle w:val="CuerpoPrimerPrrafo"/>
        <w:rPr/>
      </w:pPr>
      <w:r>
        <w:rPr>
          <w:rStyle w:val="CuerpoPrimerPrrafoCar"/>
          <w:b/>
        </w:rPr>
        <w:t>Aprovechamiento en vivo de los buitres</w:t>
      </w:r>
    </w:p>
    <w:p>
      <w:pPr>
        <w:pStyle w:val="CuerpoPrimerPrrafo"/>
        <w:ind w:firstLine="708"/>
        <w:rPr/>
      </w:pPr>
      <w:r>
        <w:rPr>
          <w:rStyle w:val="CuerpoPrimerPrrafoCar"/>
          <w:rFonts w:eastAsia="Arial"/>
        </w:rPr>
        <w:t xml:space="preserve">  </w:t>
      </w:r>
      <w:r>
        <w:rPr>
          <w:rStyle w:val="CuerpoPrimerPrrafoCar"/>
        </w:rPr>
        <w:t>Según el Departamento de Desarrollo Rural y Medio Ambiente, el comportamiento alimenticio de estas aves necrófagas, con la ingesta muy ocasional de animales en vivo, es normal ya que, al igual que otras especies, los buitres ingieren presas vivas además de carroña. Sin embargo, esto no implica ningún cambio en su comportamiento alimenticio, ya que esta práctica representa el 0,04% del total de su alimentación anual.</w:t>
      </w:r>
    </w:p>
    <w:p>
      <w:pPr>
        <w:pStyle w:val="CuerpoPrimerPrrafo"/>
        <w:ind w:firstLine="708"/>
        <w:rPr/>
      </w:pPr>
      <w:r>
        <w:rPr>
          <w:rStyle w:val="CuerpoPrimerPrrafoCar"/>
          <w:rFonts w:eastAsia="Arial"/>
        </w:rPr>
        <w:t xml:space="preserve">  </w:t>
      </w:r>
      <w:r>
        <w:rPr>
          <w:rStyle w:val="CuerpoPrimerPrrafoCar"/>
        </w:rPr>
        <w:t>Los aprovechamientos sobre animales en vivo que se han detectado vienen determinados, bien por una situación de proximidad a la muerte, o bien por una situación paralela a esta en la que el animal tiene mermadas fuertemente sus capacidades normales (enfermedad, partos problemáticos, animales recién nacidos…). De hecho, el 70% de los aprovechamientos en vivo se realiza en primavera, en paralelo a la época de cría del ganado.</w:t>
      </w:r>
    </w:p>
    <w:p>
      <w:pPr>
        <w:pStyle w:val="CuerpoPrimerPrrafo"/>
        <w:ind w:firstLine="708"/>
        <w:rPr/>
      </w:pPr>
      <w:r>
        <w:rPr>
          <w:rStyle w:val="CuerpoPrimerPrrafoCar"/>
          <w:rFonts w:eastAsia="Arial"/>
        </w:rPr>
        <w:t xml:space="preserve">  </w:t>
      </w:r>
      <w:r>
        <w:rPr>
          <w:rStyle w:val="CuerpoPrimerPrrafoCar"/>
        </w:rPr>
        <w:t>En sentido estricto, recuerdan desde el departamento, no puede considerarse la existencia de “ataques”, ya que esta acción se produce cuando un animal predador ataca a una presa en plenitud de facultades. Por tanto, en el caso de los buitres el término “ataque” resulta inadecuado, ya que los aprovechamientos en vivo son normales dentro de su alimentación y no suponen, en modo alguno, un cambio de hábitos en la especie.</w:t>
      </w:r>
    </w:p>
    <w:p>
      <w:pPr>
        <w:pStyle w:val="CuerpoPrimerPrrafo"/>
        <w:rPr/>
      </w:pPr>
      <w:r>
        <w:rPr>
          <w:rStyle w:val="CuerpoPrimerPrrafoCar"/>
          <w:b/>
        </w:rPr>
        <w:t>Indemnizaciones por aprovechamientos en vivo</w:t>
      </w:r>
    </w:p>
    <w:p>
      <w:pPr>
        <w:pStyle w:val="CuerpoPrimerPrrafo"/>
        <w:ind w:firstLine="708"/>
        <w:rPr/>
      </w:pPr>
      <w:r>
        <w:rPr>
          <w:rStyle w:val="CuerpoPrimerPrrafoCar"/>
          <w:rFonts w:eastAsia="Arial"/>
        </w:rPr>
        <w:t xml:space="preserve">  </w:t>
      </w:r>
      <w:r>
        <w:rPr>
          <w:rStyle w:val="CuerpoPrimerPrrafoCar"/>
        </w:rPr>
        <w:t>El Departamento de Desarrollo Rural y Medio Ambiente indemniza a los ganaderos en los casos en los que se demuestra que ha existido aprovechamiento de animales vivos por parte de los buitres. Con el fin de que los análisis gocen del mayor nivel de confianza posible, éstos son realizados por la Facultad Veterinaria de Zaragoza, el laboratorio especializado en vida silvestre más prestigioso de España.</w:t>
      </w:r>
    </w:p>
    <w:p>
      <w:pPr>
        <w:pStyle w:val="CuerpoPrimerPrrafo"/>
        <w:ind w:firstLine="708"/>
        <w:rPr/>
      </w:pPr>
      <w:r>
        <w:rPr>
          <w:rStyle w:val="CuerpoPrimerPrrafoCar"/>
          <w:rFonts w:eastAsia="Arial"/>
        </w:rPr>
        <w:t xml:space="preserve">  </w:t>
      </w:r>
      <w:r>
        <w:rPr>
          <w:rStyle w:val="CuerpoPrimerPrrafoCar"/>
        </w:rPr>
        <w:t>Para aumentar la agilidad de este procedimiento en 2008 se contrató a un veterinario de Pamplona. De este modo, la toma de muestras para su posterior análisis se produce en un plazo no superior a las 4 horas desde la reclamación oficial por parte del ganadero.</w:t>
      </w:r>
    </w:p>
    <w:p>
      <w:pPr>
        <w:pStyle w:val="CuerpoPrimerPrrafo"/>
        <w:ind w:firstLine="708"/>
        <w:rPr/>
      </w:pPr>
      <w:r>
        <w:rPr>
          <w:rStyle w:val="CuerpoPrimerPrrafoCar"/>
          <w:rFonts w:eastAsia="Arial"/>
        </w:rPr>
        <w:t xml:space="preserve">  </w:t>
      </w:r>
      <w:r>
        <w:rPr>
          <w:rStyle w:val="CuerpoPrimerPrrafoCar"/>
        </w:rPr>
        <w:t>En 2004, hubo 18 reclamaciones y 8 indemnizaciones; en 2005, 44 reclamaciones y 19 indemnizaciones; en 2006, 77 reclamaciones y 20 indemnizaciones; en 2007, 115 reclamaciones y 41 indemnizaciones; y en 2008, 92 reclamaciones y 15 indemnizaciones. La cantidad indemnizada ha sido de 6.000 euros en 2005; 6.800 euros en 2006; 13.500 euros en 2007; y 13.000 euros en 2008.</w:t>
      </w:r>
    </w:p>
    <w:p>
      <w:pPr>
        <w:pStyle w:val="CuerpoPrimerPrrafo"/>
        <w:ind w:firstLine="708"/>
        <w:rPr/>
      </w:pPr>
      <w:r>
        <w:rPr>
          <w:rStyle w:val="CuerpoPrimerPrrafoCar"/>
          <w:rFonts w:eastAsia="Arial"/>
        </w:rPr>
        <w:t xml:space="preserve">  </w:t>
      </w:r>
      <w:r>
        <w:rPr>
          <w:rStyle w:val="CuerpoPrimerPrrafoCar"/>
        </w:rPr>
        <w:t xml:space="preserve">El número de aprovechamientos en vivo en 2007 y 2008 se encuentra en total consonancia con los datos que manejan los investigadores como parámetros normales de la especie. El 60% de las reclamaciones son descartadas como casos de aprovechamiento en vivo a través de los informes veterinarios periciales. El problema de los análisis surge en aquellos casos (20%) en los que no hay restos suficiente para realizar un análisis suficiente. </w:t>
      </w:r>
    </w:p>
    <w:p>
      <w:pPr>
        <w:pStyle w:val="CuerpoPrimerPrrafo"/>
        <w:ind w:firstLine="708"/>
        <w:rPr/>
      </w:pPr>
      <w:r>
        <w:rPr>
          <w:rStyle w:val="CuerpoPrimerPrrafoCar"/>
          <w:rFonts w:eastAsia="Arial"/>
        </w:rPr>
        <w:t xml:space="preserve">  </w:t>
      </w:r>
      <w:r>
        <w:rPr>
          <w:rStyle w:val="CuerpoPrimerPrrafoCar"/>
        </w:rPr>
        <w:t>Los aprovechamientos en vivo no parecen estar relacionados con la densidad de buitres ni con la carencia de comida, sino con la época concreta de partos y el manejo que de estos se hace en algunas zonas de Navarra. El motivante principal de la existencia de aprovechamientos en vivo no es tanto el hambre o la carencia alimenticia, sino las condiciones de indefensión del animal.</w:t>
      </w:r>
    </w:p>
    <w:p>
      <w:pPr>
        <w:pStyle w:val="CuerpoPrimerPrrafo"/>
        <w:ind w:firstLine="708"/>
        <w:rPr/>
      </w:pPr>
      <w:r>
        <w:rPr>
          <w:rStyle w:val="CuerpoPrimerPrrafoCar"/>
          <w:rFonts w:eastAsia="Arial"/>
        </w:rPr>
        <w:t xml:space="preserve">  </w:t>
      </w:r>
      <w:r>
        <w:rPr>
          <w:rStyle w:val="CuerpoPrimerPrrafoCar"/>
        </w:rPr>
        <w:t>De todas maneras, informa el departamento, sí parece haberse producido una situación un tanto particular con la entrada en vigor de la normativa sobre recogida de cadáveres en el año 2006. Los buitres sobreviven a base de buscar recursos que sustituyen al alimento que antes encontraban fácilmente. Siendo animales oportunistas, el nivel de prospección es mayor; el tiempo que transcurren junto a las explotaciones es más largo; y el tiempo que transcurre desde la muerte del animal o de su entrada en situación de merma hasta el aprovechamiento total es más reducido, aumentando la sensación de “ataque”, que se evidencia en el número creciente de casos reclamados por cada caso real finalmente constatado.</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 mapa relacionado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1:00Z</dcterms:created>
  <dc:creator>D159685</dc:creator>
  <dc:description/>
  <cp:keywords/>
  <dc:language>en-US</dc:language>
  <cp:lastModifiedBy>D159685</cp:lastModifiedBy>
  <cp:lastPrinted>2009-03-04T12:29:00Z</cp:lastPrinted>
  <dcterms:modified xsi:type="dcterms:W3CDTF">2009-03-04T13:55:00Z</dcterms:modified>
  <cp:revision>11</cp:revision>
  <dc:subject/>
  <dc:title>El Gobierno de Navarra destina más de 400</dc:title>
</cp:coreProperties>
</file>