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Inaugurados nuevos productos turísticos en Salazar y Lumbier</w:t>
      </w:r>
    </w:p>
    <w:p>
      <w:pPr>
        <w:pStyle w:val="Subtitular"/>
        <w:rPr/>
      </w:pPr>
      <w:r>
        <w:rPr>
          <w:rStyle w:val="FechaPrimerPrrafo"/>
          <w:b w:val="false"/>
          <w:u w:val="none"/>
        </w:rPr>
        <w:t>Dos de ellos están incluidos en el Plan de Dinamización Montaña de Navarra, en el que el Gobierno de Navarra invertirá 1,4 millones de euros</w:t>
      </w:r>
    </w:p>
    <w:p>
      <w:pPr>
        <w:pStyle w:val="CuerpoPrimerPrrafo"/>
        <w:rPr/>
      </w:pPr>
      <w:r>
        <w:rPr>
          <w:rStyle w:val="FechaPrimerPrrafo"/>
        </w:rPr>
        <w:t xml:space="preserve">Viernes, 18 de agosto de 2006. </w:t>
      </w:r>
      <w:r>
        <w:rPr>
          <w:rStyle w:val="CuerpoPrimerPrrafoCar"/>
        </w:rPr>
        <w:t xml:space="preserve"> </w:t>
      </w:r>
      <w:r>
        <w:rPr/>
        <w:t>El consejero de Cultura y Turismo, Juan Ramón Corpas Mauleón, y el director general de Turismo, Carlos Erce Eguaras, han visitado esta mañana varias infraestructuras y proyectos turísticos financiados por el Gobierno de Navarra en Salazar y Lumbier.</w:t>
      </w:r>
    </w:p>
    <w:p>
      <w:pPr>
        <w:pStyle w:val="CuerpoPrimerPrrafo"/>
        <w:rPr/>
      </w:pPr>
      <w:r>
        <w:rPr/>
        <w:tab/>
        <w:t>A primera hora de esta mañana han acudido junto a representantes de la Junta del Valle de Salazar, del Consorcio del Pirineo Navarro y de Cederna Garalur a la inauguración del “Sendero de Remendía”, una iniciativa promovida por la Junta del Valle y que se encuentra enmarcada dentro del Plan de Dinamización Montaña de Navarra, promovido por el Departamento de Cultura y Turismo y gestionado por Cederna Garalur. Asimismo, han visitado la finca de Remendía y los edificios existentes en el lugar, propiedad de la Junta del Valle. El consejero ha señalado que se va a estudiar la inclusión de estas instalaciones como destino turístico en el Plan de gestión, uso y aprovechamiento del bosque del Iratí.</w:t>
      </w:r>
    </w:p>
    <w:p>
      <w:pPr>
        <w:pStyle w:val="CuerpoPrimerPrrafo"/>
        <w:rPr/>
      </w:pPr>
      <w:r>
        <w:rPr/>
        <w:tab/>
        <w:t>Posteriormente se han trasladado junto a los representantes del Ayuntamiento de Ochagavía hasta la ermita de la Virgen de Muskilda, lugar en el que se han presentado dos proyectos turísticos, la puesta en valor del “Camino Viejo Irati-Muskilda”, también incluido en el Plan de Dinamización, y la próxima edición de la fiesta “Orhipean” de Ochagavía, financiada por el Departamento de Cultura y Turismo en un 75% de su presupuesto.</w:t>
      </w:r>
    </w:p>
    <w:p>
      <w:pPr>
        <w:pStyle w:val="CuerpoPrimerPrrafo"/>
        <w:rPr/>
      </w:pPr>
      <w:r>
        <w:rPr/>
        <w:tab/>
        <w:t>Finalmente se han trasladado hasta la Foz de Lumbier, donde, junto al consejero de Medio Ambiente, Ordenación del Territorio y Vivienda, José Andrés Burguete Torres, y al  alcalde de la localidad, han podido ver el funcionamiento del “Tren del Irati” que transcurre por la vía verde. Se trata de un proyecto promovido por el Ayuntamiento de la localidad con el apoyo del Gobierno de Navarra dentro de la convocatoria de ayudas para actividades de promoción turística de entidades locales.</w:t>
      </w:r>
    </w:p>
    <w:p>
      <w:pPr>
        <w:pStyle w:val="CuerpoPrimerPrrafo"/>
        <w:rPr/>
      </w:pPr>
      <w:r>
        <w:rPr/>
        <w:tab/>
        <w:t>El consejero ha adelantado que el Departamento de Cultura y Turismo está trabajando con los diferentes consorcios y agentes turísticos de Navarra en la elaboración, para su posterior promoción, del club “Naturalmente Deporte” en el ámbito del senderismo. Este proyecto pretende incluir los senderos y rutas más representativas de la Comunidad para su posterior promoción. El Departamento de Cultura y Turismo está valorando diferentes aspectos de las rutas y senderos de Navarra, como su longitud, desnivel, interés paisajístico, proximidad de la oferta de alojamientos, accesos o configuración.</w:t>
      </w:r>
    </w:p>
    <w:p>
      <w:pPr>
        <w:pStyle w:val="Ladillo"/>
        <w:rPr/>
      </w:pPr>
      <w:r>
        <w:rPr/>
        <w:t>Sendero de Remendía</w:t>
      </w:r>
    </w:p>
    <w:p>
      <w:pPr>
        <w:pStyle w:val="CuerpoPrimerPrrafo"/>
        <w:rPr/>
      </w:pPr>
      <w:r>
        <w:rPr/>
        <w:tab/>
        <w:t>La puesta en valor del Sendero de Remendía es un proyecto incluido dentro del Plan de Dinamización Montaña de Navarra, que ha sido promovido por la Junta de Valle de Salazar y que cuenta con una financiación del Gobierno de Navarra de 12.813 euros, lo que supone un 65% de su presupuesto.</w:t>
      </w:r>
    </w:p>
    <w:p>
      <w:pPr>
        <w:pStyle w:val="CuerpoPrimerPrrafo"/>
        <w:rPr/>
      </w:pPr>
      <w:r>
        <w:rPr/>
        <w:tab/>
        <w:t>Se trata del acondicionamiento de  una zona de ocio y esparcimiento junto a la fuente de Lojanz en el alto de Remendía, así como la habilitación de dos senderos circulares señalizados y aptos para personas de toda edad. Los senderos tienen su principio y fin en la zona de esparcimiento en la que se han habilitado varias mesas con bancos, barbacoas y paneles informativos que incluyen información de los dos senderos, así como de la fauna de la zona, en la que se encuentran especies como el petirrojo, el arrendajo común, el quebrantahuesos o el buitre leonado.</w:t>
      </w:r>
    </w:p>
    <w:p>
      <w:pPr>
        <w:pStyle w:val="CuerpoPrimerPrrafo"/>
        <w:rPr/>
      </w:pPr>
      <w:r>
        <w:rPr/>
        <w:tab/>
        <w:t>El más corto de los recorridos es el denominado “Urdindu”, con una longitud de 2,7 kilómetros y un desnivel de 40 metros, que se adentra en el bosque hasta llegar al nacedero de la regata Urdindu para regresar de nuevo al punto de partida a través de las casas de Erremendia. El segundo de los senderos es el de Portillo de Contín, con una longitud de 4,7 kilómetros y un desnivel de 240 metros, que desciende a la zona de la fuente de Lojanz, desde donde, a través del bosque, va ascendiendo al Portillo y regresa a través de una pista en la Cañada Real.</w:t>
      </w:r>
      <w:r>
        <w:rPr>
          <w:b/>
        </w:rPr>
        <w:t xml:space="preserve"> </w:t>
      </w:r>
    </w:p>
    <w:p>
      <w:pPr>
        <w:pStyle w:val="CuerpoPrimerPrrafo"/>
        <w:rPr/>
      </w:pPr>
      <w:r>
        <w:rPr/>
        <w:tab/>
        <w:t>El sendero “Camino Viejo de Irati Muskilda” es uno de los senderos locales de más éxito en Navarra. El Ayuntamiento de Ochagavía ha promovido la puesta en valor del mismo a través de diferentes actuaciones que se incluyen dentro del Plan de Dinamización Montaña de Navarra. Con un presupuesto global de 19.934 euros que cuenta con una aportación del Gobierno de Navarra de 12.834 euros, las actuaciones que se han llevado a cabo han incluido el repintado del recorrido; la restauración y ampliación de su señalización con los usos tradicionales del territorio, y la colocación de paneles temáticos y mesas panorámicas sobre el bosque,  los usos tradicionales del territorio, la ermita de Muskilda  y el casco urbano de Ochagavía.</w:t>
      </w:r>
    </w:p>
    <w:p>
      <w:pPr>
        <w:pStyle w:val="Ladillo"/>
        <w:rPr/>
      </w:pPr>
      <w:r>
        <w:rPr/>
        <w:t>Orhipean</w:t>
      </w:r>
    </w:p>
    <w:p>
      <w:pPr>
        <w:pStyle w:val="CuerpoPrimerPrrafo"/>
        <w:rPr/>
      </w:pPr>
      <w:r>
        <w:rPr/>
        <w:tab/>
        <w:t>La fiesta “Orhipean”, surgida en el año 2001,  está organizada por el Consorcio Turístico del Pirineo Navarro y tiene como objetivo la promoción turística de Ochagavía a través de la recuperación del patrimonio cultural de la zona.</w:t>
      </w:r>
    </w:p>
    <w:p>
      <w:pPr>
        <w:pStyle w:val="CuerpoPrimerPrrafo"/>
        <w:rPr/>
      </w:pPr>
      <w:r>
        <w:rPr/>
        <w:tab/>
        <w:t>La fiesta consiste en la recreación de una jornada de la vida cotidiana de Ochagavía a principios del siglo XX, en la que, con la localidad como escenario, se implican todos los vecinos y se rememoran las diferentes faenas y actividades tradicionales. La edición de este año está subvencionada por el Gobierno de Navarra en un 75% (18.848 euros) y se celebrará los próximos días 1 y 2 de septiembre.</w:t>
      </w:r>
    </w:p>
    <w:p>
      <w:pPr>
        <w:pStyle w:val="CuerpoPrimerPrrafo"/>
        <w:rPr/>
      </w:pPr>
      <w:r>
        <w:rPr/>
        <w:tab/>
        <w:t>En un entorno totalmente ambientado en la época, está previsto que tengan cabida las actividades ganaderas, agrícolas, gastronómicas, madereras y textiles, con la rememoración de la antigua feria del ganado, la trashumancia con la bajada de varios rebaños, la construcción de una pequeña almadía, la recreación de una carbonera, o la elaboración de embutidos, licores y pan, entre otras muchas.</w:t>
      </w:r>
    </w:p>
    <w:p>
      <w:pPr>
        <w:pStyle w:val="CuerpoPrimerPrrafo"/>
        <w:rPr>
          <w:b/>
          <w:b/>
        </w:rPr>
      </w:pPr>
      <w:r>
        <w:rPr>
          <w:b/>
        </w:rPr>
        <w:t>El tren del Irati</w:t>
      </w:r>
    </w:p>
    <w:p>
      <w:pPr>
        <w:pStyle w:val="CuerpoPrimerPrrafo"/>
        <w:rPr/>
      </w:pPr>
      <w:r>
        <w:rPr/>
        <w:tab/>
        <w:t xml:space="preserve"> El tren del Irati es un tren turístico de 56 plazas que, aprovechando la vía verde y rememorando al antiguo Tren Irati, une la Foz con la localidad de Lumbier. </w:t>
      </w:r>
    </w:p>
    <w:p>
      <w:pPr>
        <w:pStyle w:val="CuerpoPrimerPrrafo"/>
        <w:rPr/>
      </w:pPr>
      <w:r>
        <w:rPr/>
        <w:tab/>
        <w:t>El objetivo del mismo es dar a conocer a los visitantes otros recursos próximos en la propia localidad de Lumbier, como su patrimonio arquitectónico civil y religioso, el Centro de Interpretación, sus servicios, así como su entorno con sus puentes históricos y el paisaje de sotos fluviales de los ríos Irati y Salazar.</w:t>
      </w:r>
    </w:p>
    <w:p>
      <w:pPr>
        <w:pStyle w:val="CuerpoPrimerPrrafo"/>
        <w:rPr/>
      </w:pPr>
      <w:r>
        <w:rPr/>
        <w:tab/>
        <w:t xml:space="preserve">El proyecto, que está siendo desarrollado por la empresa Alder Actividades de Aoiz, ha sido promovido por el Ayuntamiento de Lumbier con el patrocinio  de diferentes empresas y la financiación del Departamento de Cultura y Turismo en un 55% de su coste con la aportación de 5.995 euros. </w:t>
      </w:r>
    </w:p>
    <w:p>
      <w:pPr>
        <w:pStyle w:val="CuerpoPrimerPrrafo"/>
        <w:rPr/>
      </w:pPr>
      <w:r>
        <w:rPr/>
        <w:tab/>
        <w:t>Este tren turístico comenzó su actividad en el mes de julio y estará en funcionamiento hasta el próximo 10 de septiembre. Al precio de 1 euro, realiza de viernes a domingo varios recorridos entre las 11:00 y las 19:00 hrs.</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49:00Z</dcterms:created>
  <dc:creator>N222737</dc:creator>
  <dc:description/>
  <dc:language>en-US</dc:language>
  <cp:lastModifiedBy>N222737</cp:lastModifiedBy>
  <cp:lastPrinted>2006-08-18T13:35:00Z</cp:lastPrinted>
  <dcterms:modified xsi:type="dcterms:W3CDTF">2006-08-18T11:36:00Z</dcterms:modified>
  <cp:revision>6</cp:revision>
  <dc:subject/>
  <dc:title>Inaugurados nuevos productos turísticos en Salazar y Romanzado</dc:title>
</cp:coreProperties>
</file>