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>
          <w:lang w:val="eu-ES"/>
        </w:rPr>
        <w:t>Ikerketa bekak emateko ekitaldian Catalan kontseilaria izan da buru</w:t>
      </w:r>
    </w:p>
    <w:p>
      <w:pPr>
        <w:pStyle w:val="Subtitular"/>
        <w:rPr>
          <w:lang w:val="eu-ES"/>
        </w:rPr>
      </w:pPr>
      <w:r>
        <w:rPr>
          <w:lang w:val="eu-ES"/>
        </w:rPr>
        <w:t>Nafarroako Gobernuak 2,2 milioi euroko diru-laguntza eman die 34 ikertzaileri</w:t>
      </w:r>
    </w:p>
    <w:p>
      <w:pPr>
        <w:pStyle w:val="CuerpoPrimerPrrafo"/>
        <w:rPr>
          <w:rStyle w:val="CuerpoPrimerPrrafoCar"/>
        </w:rPr>
      </w:pPr>
      <w:r>
        <w:rPr>
          <w:b/>
          <w:u w:val="single"/>
          <w:lang w:val="eu-ES"/>
        </w:rPr>
        <w:t>2009ko urriak 29, osteguna.</w:t>
      </w:r>
      <w:r>
        <w:rPr>
          <w:rStyle w:val="FechaPrimerPrrafo"/>
        </w:rPr>
        <w:t xml:space="preserve"> </w:t>
      </w:r>
      <w:r>
        <w:rPr>
          <w:rStyle w:val="CuerpoPrimerPrrafoCar"/>
        </w:rPr>
        <w:t xml:space="preserve"> </w:t>
      </w:r>
      <w:r>
        <w:rPr>
          <w:lang w:val="eu-ES"/>
        </w:rPr>
        <w:t>Gobernuak ikertzeko eta mugitzeko bekak eman dizkie gaur ikertzaileei, urtero bezala, eta ekitaldiko burua Hezkuntza kontseilaria, Alberto Catalan Higueras, izan da.</w:t>
      </w:r>
      <w:r>
        <w:rPr>
          <w:rStyle w:val="CuerpoPrimerPrrafoCar"/>
        </w:rPr>
        <w:t xml:space="preserve"> </w:t>
      </w:r>
      <w:r>
        <w:rPr>
          <w:lang w:val="eu-ES"/>
        </w:rPr>
        <w:t>Aurten, 2,2 milioi euro eman dizkiete 34 ikertzaileri.</w:t>
      </w:r>
      <w:r>
        <w:rPr>
          <w:rStyle w:val="CuerpoPrimerPrrafoCar"/>
        </w:rPr>
        <w:t xml:space="preserve"> </w:t>
      </w:r>
    </w:p>
    <w:p>
      <w:pPr>
        <w:pStyle w:val="CuerpoPrimerPrrafo"/>
        <w:rPr/>
      </w:pPr>
      <w:r>
        <w:rPr>
          <w:rStyle w:val="CuerpoPrimerPrrafoCar"/>
        </w:rPr>
        <w:tab/>
        <w:t xml:space="preserve">  </w:t>
      </w:r>
      <w:r>
        <w:rPr>
          <w:lang w:val="eu-ES"/>
        </w:rPr>
        <w:t>Ekitaldia Nafarroako Jauregiko Tronu Aretoan egin dute eta bertaratu dira Lanbide Heziketa Unibertsitate arloko zuzendaria nagusia, Pedro Gonzalez Felipe, eta Nafarroako Unibertsitate Ikerketa errektoreordea, Luis Montuenga Badia.</w:t>
      </w:r>
      <w:r>
        <w:rPr>
          <w:rStyle w:val="CuerpoPrimerPrrafoCar"/>
        </w:rPr>
        <w:t xml:space="preserve"> </w:t>
      </w:r>
    </w:p>
    <w:p>
      <w:pPr>
        <w:pStyle w:val="Cuerpo"/>
        <w:rPr/>
      </w:pPr>
      <w:r>
        <w:rPr>
          <w:lang w:val="eu-ES"/>
        </w:rPr>
        <w:t>Catalan kontseilariak esan du Hezkuntza departamentuaren Ikertzeko Laguntzen Planak 25 urte bete dituela aurten eta denbora horretan 1.000 ikertzailerentzako eta 530 proiektuetarako laguntzak banatu dituztela.</w:t>
      </w:r>
      <w:r>
        <w:rPr/>
        <w:t xml:space="preserve"> </w:t>
      </w:r>
      <w:r>
        <w:rPr>
          <w:lang w:val="eu-ES"/>
        </w:rPr>
        <w:t>Horren harian, I+G arloari buruzko datuak ere gogoratu ditu: "Nafarroan, 1987an, BPGren %0,51 erabiltzen genuen I+G alorrerako, 2000. urtean %0,92 eta aurten %2”.</w:t>
      </w:r>
    </w:p>
    <w:p>
      <w:pPr>
        <w:pStyle w:val="Cuerpo"/>
        <w:rPr/>
      </w:pPr>
      <w:r>
        <w:rPr>
          <w:lang w:val="eu-ES"/>
        </w:rPr>
        <w:t>Aurten laguntzak jaso dituzte 20 ikertzaile gaztek, doktore prestakuntzarako eta tesia egiteko, lau urtean; hamar doktorek, ikerketa proiektuak egiteko (horietatik zazpi atzerriko unibertsitateetan arituko dira: lau AEBetan eta beste hiru Australian, Suitzan eta Alemanian; eta lau ikertzaile bikainek, Nafarroako I+G+B sistemako ikerketa zentroetan sartzeko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Beka horiek Hezkuntza departamentuaren Prestakuntza, Ikerketa eta Garapen Planaren barruan daude eta hiru jarduera ildo osagarritan daude antolatuta:</w:t>
      </w:r>
      <w:r>
        <w:rPr/>
        <w:t xml:space="preserve"> </w:t>
      </w:r>
      <w:r>
        <w:rPr>
          <w:lang w:val="eu-ES"/>
        </w:rPr>
        <w:t>doktorego aurreko bekak, doktorego ondoko bekak eta unibertsitate eta ikerketa zentroetan ikertzaileak kontratatzeko bekak.</w:t>
      </w:r>
      <w:r>
        <w:rPr/>
        <w:t xml:space="preserve"> </w:t>
      </w:r>
    </w:p>
    <w:p>
      <w:pPr>
        <w:pStyle w:val="Cuerpo"/>
        <w:ind w:hanging="0"/>
        <w:rPr>
          <w:b/>
          <w:b/>
        </w:rPr>
      </w:pPr>
      <w:r>
        <w:rPr>
          <w:b/>
          <w:lang w:val="eu-ES"/>
        </w:rPr>
        <w:t>Doktorego aurreko bekak</w:t>
      </w:r>
    </w:p>
    <w:p>
      <w:pPr>
        <w:pStyle w:val="Cuerpo"/>
        <w:rPr/>
      </w:pPr>
      <w:r>
        <w:rPr>
          <w:lang w:val="eu-ES"/>
        </w:rPr>
        <w:t>Doktorego aurreko bekak dira ikertzaileek doktorego tesiak egiteko eta doktore titulua lortzeko.</w:t>
      </w:r>
      <w:r>
        <w:rPr/>
        <w:t xml:space="preserve"> </w:t>
      </w:r>
      <w:r>
        <w:rPr>
          <w:lang w:val="eu-ES"/>
        </w:rPr>
        <w:t>Ikertzaileek lau urterako laguntza jasotzen dute (kasu honetan 2009-2013 aldirako); lehenbiziko bi urteetan bekadun gisa aritzen dira eta azken bi urteetan kontratudun gisa.</w:t>
      </w:r>
      <w:r>
        <w:rPr/>
        <w:t xml:space="preserve"> </w:t>
      </w:r>
      <w:r>
        <w:rPr>
          <w:lang w:val="eu-ES"/>
        </w:rPr>
        <w:t>Hezkuntza departamentuak 1.400.000 euro jarri ditu beka horietarako; onuradun bakoitzak, beraz, 70.500 euro jasoko ditu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Diru-laguntzak proportzionalki ematen dituzte, sei jakintza arlo nagusiren arabera:</w:t>
      </w:r>
      <w:r>
        <w:rPr/>
        <w:t xml:space="preserve"> </w:t>
      </w:r>
      <w:r>
        <w:rPr>
          <w:lang w:val="eu-ES"/>
        </w:rPr>
        <w:t>natur zientziak, biomedikuntza, zientzia fisiko-kimikoak eta teknologiak, ingeniaritza, gizarte zientziak eta giza zientziak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Natur zientzien alorrean, hiru doktorego tesik jasoko dute laguntza; ikertzaileek Nafarroan, Bartzelonan eta Errioxan egingo dituzte tesiak. Biomedikuntzaren alorrean beste hiru beka eman dituzte; kasu horretan ikertzaileek Nafarroako Unibertsitatean egingo dituzte tesiak.</w:t>
      </w:r>
      <w:r>
        <w:rPr/>
        <w:t xml:space="preserve"> </w:t>
      </w:r>
      <w:r>
        <w:rPr>
          <w:lang w:val="eu-ES"/>
        </w:rPr>
        <w:t>Zientzia fisiko-kimikoen eta teknologiari dagokionez, hiru doktorego tesi finantzatuko dituzte: bat Cambridgeko Unibertsitatean (Ingalaterra), bestea Madrilgo Konplutentsean eta azkena Bartzelonako Unibertsitatean. Ingeniaritzaren alorrean ere hiru beka eman dituzte; ikertzaileek Madrilgo Unibertsitate Politeknikoan, Nafarroako Unibertsitate Publikoan eta Euskal Herriko Unibertsitatean egingo dituzte tesiak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Letrei dagokienez, gizarte zientzietarako bost beka eman dituzte, Nafarroako Unibertsitate Publikoan bi tesi, Nafarroako Unibertsitatean beste bi eta Sussexeko Unibertsitatean (Ingalaterra) tesi bat egiteko.</w:t>
      </w:r>
      <w:r>
        <w:rPr/>
        <w:t xml:space="preserve"> </w:t>
      </w:r>
      <w:r>
        <w:rPr>
          <w:lang w:val="eu-ES"/>
        </w:rPr>
        <w:t>Azkenik, giza zientzien alorrean hiru tesi egiteko bekak eman dituzte; ikertzaileek tesiak egingo dituzte Madrilgo Unibertsitate Konplutentsean, Bartzelonako Pompeu Fabra Unibertsitatean eta Euskal Herriko Unibertsitatean.</w:t>
      </w:r>
      <w:r>
        <w:rPr/>
        <w:t xml:space="preserve"> </w:t>
      </w:r>
    </w:p>
    <w:p>
      <w:pPr>
        <w:pStyle w:val="Cuerpo"/>
        <w:ind w:hanging="0"/>
        <w:rPr>
          <w:b/>
          <w:b/>
        </w:rPr>
      </w:pPr>
      <w:r>
        <w:rPr>
          <w:b/>
          <w:lang w:val="eu-ES"/>
        </w:rPr>
        <w:t>Doktorego ondoko laguntzak</w:t>
      </w:r>
    </w:p>
    <w:p>
      <w:pPr>
        <w:pStyle w:val="Cuerpo"/>
        <w:rPr/>
      </w:pPr>
      <w:r>
        <w:rPr>
          <w:lang w:val="eu-ES"/>
        </w:rPr>
        <w:t>Doktorego ondoko laguntzak dira doktoreek ikertzeko gaitasuna handitzeko jarduerak egiteko.</w:t>
      </w:r>
      <w:r>
        <w:rPr/>
        <w:t xml:space="preserve"> </w:t>
      </w:r>
      <w:r>
        <w:rPr>
          <w:lang w:val="eu-ES"/>
        </w:rPr>
        <w:t>Jarduera horiek 2009an eta 2010ean egingo dituzte, gehienez 12 hilabetean, ikerketa zentro bikain batean.</w:t>
      </w:r>
      <w:r>
        <w:rPr/>
        <w:t xml:space="preserve"> </w:t>
      </w:r>
      <w:r>
        <w:rPr>
          <w:lang w:val="eu-ES"/>
        </w:rPr>
        <w:t>Hezkuntza departamentuak 298.866 euroko banatu ditu alor horretan.</w:t>
      </w:r>
    </w:p>
    <w:p>
      <w:pPr>
        <w:pStyle w:val="Cuerpo"/>
        <w:rPr/>
      </w:pPr>
      <w:r>
        <w:rPr>
          <w:lang w:val="eu-ES"/>
        </w:rPr>
        <w:t>Aurten hamar onuradun daude.</w:t>
      </w:r>
      <w:r>
        <w:rPr/>
        <w:t xml:space="preserve"> </w:t>
      </w:r>
      <w:r>
        <w:rPr>
          <w:lang w:val="eu-ES"/>
        </w:rPr>
        <w:t>Ikertzaileak aukeratzerakoan garrantzi handia eman diote atzerriko proiektuetan parte hartzeari.</w:t>
      </w:r>
      <w:r>
        <w:rPr/>
        <w:t xml:space="preserve"> </w:t>
      </w:r>
      <w:r>
        <w:rPr>
          <w:lang w:val="eu-ES"/>
        </w:rPr>
        <w:t>Gauzak horrela, hamar doktore atzerriko unibertsitatetan arituko dira ikertzen: lau Estatu Batuetako zentro akademikotan (Boston, Chicago eta New Yorken) eta hiru Alemanian (Fribourg), Suitzan (Basilea) eta Australian (Sidney).</w:t>
      </w:r>
      <w:r>
        <w:rPr/>
        <w:t xml:space="preserve"> </w:t>
      </w:r>
    </w:p>
    <w:p>
      <w:pPr>
        <w:pStyle w:val="Cuerpo"/>
        <w:ind w:hanging="0"/>
        <w:rPr>
          <w:b/>
          <w:b/>
        </w:rPr>
      </w:pPr>
      <w:r>
        <w:rPr>
          <w:b/>
          <w:lang w:val="eu-ES"/>
        </w:rPr>
        <w:t>I3 programa</w:t>
      </w:r>
    </w:p>
    <w:p>
      <w:pPr>
        <w:pStyle w:val="Cuerpo"/>
        <w:rPr>
          <w:rStyle w:val="CuerpoPrimerPrrafoCar"/>
        </w:rPr>
      </w:pPr>
      <w:r>
        <w:rPr>
          <w:lang w:val="eu-ES"/>
        </w:rPr>
        <w:t>Hirugarren laguntza ildoa I3 Programari dagokio; programa hori da ikerketa jarduerak egiten hasteko eta areagotzeko.</w:t>
      </w:r>
      <w:r>
        <w:rPr>
          <w:rStyle w:val="CuerpoPrimerPrrafoCar"/>
        </w:rPr>
        <w:t xml:space="preserve"> </w:t>
      </w:r>
      <w:r>
        <w:rPr>
          <w:lang w:val="eu-ES"/>
        </w:rPr>
        <w:t>Diru-laguntza horiek emateko ezinbestekoa da Hezkuntza departamentuak eta Ministerioak hitzarmen espezifiko bat egitea. Hitzarmenaren helburua da ikertzeko ahalmen handia duten ikertzaile gazteak lanean hasi eta finkatu daitezen sustatzea, batetik; eta atzerrian dauden estatuko ikertzaileak erakartzea edo berreskuratzea, bestetik.</w:t>
      </w:r>
      <w:r>
        <w:rPr>
          <w:rStyle w:val="CuerpoPrimerPrrafoCar"/>
        </w:rPr>
        <w:t xml:space="preserve"> </w:t>
      </w:r>
      <w:r>
        <w:rPr>
          <w:lang w:val="eu-ES"/>
        </w:rPr>
        <w:t>Diru-laguntza horiei esker, unibertsitateek eta ikerketa zentroek kontratu egonkorra egin diezaiekete aukeratutako ikertzaileei.</w:t>
      </w:r>
      <w:r>
        <w:rPr>
          <w:rStyle w:val="CuerpoPrimerPrrafoCar"/>
        </w:rPr>
        <w:t xml:space="preserve"> 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>
          <w:lang w:val="eu-ES"/>
        </w:rPr>
        <w:t>Laguntza ildo honetan 520.000 euro jarri dituzte; beraz, ikertzaile bakoitzak 130.000 euro jasoko ditu.</w:t>
      </w:r>
      <w:r>
        <w:rPr>
          <w:rStyle w:val="CuerpoPrimerPrrafoCar"/>
        </w:rPr>
        <w:t xml:space="preserve"> </w:t>
      </w:r>
      <w:r>
        <w:rPr>
          <w:lang w:val="eu-ES"/>
        </w:rPr>
        <w:t>Hala, hiru ikertzaile Nafarroako Unibertsitate Publikoan hasiko dira lanean eta bestea Medikuntza Aplikatua Ikertzeko Fundazioan (MAIF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tabs>
        <w:tab w:val="clear" w:pos="708"/>
        <w:tab w:val="left" w:pos="0" w:leader="none"/>
      </w:tabs>
      <w:ind w:hanging="0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9:00Z</dcterms:created>
  <dc:creator>D159685</dc:creator>
  <dc:description/>
  <cp:keywords/>
  <dc:language>en-US</dc:language>
  <cp:lastModifiedBy>Esther</cp:lastModifiedBy>
  <cp:lastPrinted>2009-10-29T10:28:00Z</cp:lastPrinted>
  <dcterms:modified xsi:type="dcterms:W3CDTF">2009-10-29T17:59:00Z</dcterms:modified>
  <cp:revision>2</cp:revision>
  <dc:subject/>
  <dc:title>El consejero Catalán preside el acto de entrega de las becas a la investigación y a la movilidad de investig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