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AYUDAS PREDOCTORAL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1 (Ciencias Naturale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Iziar Amaia Ludwing San-Or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Jaime Resano Mayo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 Barcelon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iguel Arizcuri Inac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 La Rioj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2 (Biomedicin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Karmele Valencia Leoz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María Teresa Simón Yarz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cia López Legarrea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3 (Ciencias físico-químicas y Tecnologí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Amaia Larumbe Gárate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l País Vasco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4 (Ingeniería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Alfonso Callejo Goena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Politécnica de Madrid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Luis Miguel Torres Garcí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Pública de Navarr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retti Echegaray López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5 (Ciencias sociale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Gabriela Díez Luqui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Pública de Navarra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Araceli Arellano Torre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ai Urrastabasu Ruiz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 Sussex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López Aristregu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Pública de Navarr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an Luis López Aranguren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 Navarr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rupo 6 (Humanidades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7"/>
        <w:gridCol w:w="1314"/>
        <w:gridCol w:w="3811"/>
      </w:tblGrid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eneficiari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niversidad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Paloma Torres Pérez-Solero</w:t>
            </w:r>
          </w:p>
        </w:tc>
        <w:tc>
          <w:tcPr>
            <w:tcW w:w="131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11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Complutense</w:t>
            </w:r>
          </w:p>
        </w:tc>
      </w:tr>
      <w:tr>
        <w:trPr>
          <w:trHeight w:val="734" w:hRule="atLeast"/>
          <w:cantSplit w:val="true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Carlos Muguiro Altun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</w:rPr>
              <w:t>Universidad Pompeu Fabra</w:t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ía Tania Barberán Recalde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dad del País Va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YUDAS POSTDOCTORA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484"/>
        <w:gridCol w:w="396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EFICIARIO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 PERFECCIONAMIENTO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CIÓN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idad Perfeccionamiento a Realizar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de la actividad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(Departamento) / Localidad (Paí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o. Área ANEP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RIETA SEVILLA, Luis Javier</w:t>
            </w:r>
          </w:p>
        </w:tc>
        <w:tc>
          <w:tcPr>
            <w:tcW w:w="484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comparación entre sistemas registrales. Alcance de la protección del titular registral en los sistemas español y australiano y su posible modificación por la incidencia de las nuevas tecnología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ter Bu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versity de Navarra-University of Syd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(Faculty of Law) / Sydney (Austral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recho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ALCEDO DE PRADO, Miriam Eustaqui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comparativa de las estrategias comunicativas de centros biomédicos de relevancia estadounidense y navar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envenido León Anguia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de Navarra (FCO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plona (Españ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Ciencias Social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LLO LÓPEZ, Andre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grado de adopción y determinantes de las prácticas de gestión de recursos humanos. Aplicación al caso de Nava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ilio Huerta Arrib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Pública de Navarra (Gestión de Empresas) / Pamplona (Españ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rech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ETAYO PÉREZ, Pablo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aproximaciones modulares a la catálisis enantioselectiva: diseño y preparación de librerías de ligandos P-OP para reacciones de hidrogenación asimétrica de enlaces C=C, C=O y C=N proquirales. Estudio de las interacciones supramoleculares que gobiernan el proceso catalítico como criterio de optimización estruc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tón Vidal Ferr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stitut Catalá d`Investigació Química (ICI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Barcelona (Españ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Químic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NSÓ MONCLÚS, Elen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de la mitocondria en la diferenciación de células madre humana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vdeep S. Ch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rthwestern University (Feinberg School of Medicine) / Chicago (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 Biomedici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NA FELIPE, Raúl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de técnicas punteras en investigación del perfil molecular de las células metastaticas. Ensayo de nuevas estrategias terapéuticas contra la metástasis del cáncer de pulmó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r. Vivek Mit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ill Cornell Medical College (Cardiothoracid Surgery) / New York (USA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up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 Biomedici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NDE ALVAREZ, Raquel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ión de las funciones celulares causada por factores de virulencia bacterianos translocados a la célula huesped: Análisis genómico mediante RNA interferentes de la formación del invasoma en Bartonella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f. Cristoph Deh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versity of Basel (Biozentru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lea (Suiz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 Biomedici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HIGUERA RUBIO, José Giovanni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"nueva física" luliana (la explicación lógico-metafísica del movimiento y el debate con el averroísmo latino al interior del Colegio de Navarra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ter W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lbert-Ludwigs-Universität Freiburg (Raimundus-Lullus-Institu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burg (Alemania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rupo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Filología y Filosofí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NAVARRO DÍEZ, Gemma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y desarrollo de nanosistemas para la vehiculización de genes y fármacos antitumorales dirigios a tumor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ladimir P. Torchi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rtheastern University (Pharmaceutical Sciences) / Boston (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de Biomedici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ANI, Khalid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de recubrimientos multifuncionales comestibles en verduras y frutas mínimamente proces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ien McC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Massachusetts (Ciencia de Alimentos) / Amherst (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up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Área Ciencia y Tecnología de los Alimento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 I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720"/>
        <w:gridCol w:w="2502"/>
      </w:tblGrid>
      <w:tr>
        <w:trPr>
          <w:trHeight w:val="300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CENTR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INVESTIGADO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ÁMBITO DE INVESTIGACIÓN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PNA</w:t>
            </w:r>
          </w:p>
        </w:tc>
        <w:tc>
          <w:tcPr>
            <w:tcW w:w="37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ANZ LAFUENTE, Gloria</w:t>
            </w:r>
          </w:p>
        </w:tc>
        <w:tc>
          <w:tcPr>
            <w:tcW w:w="250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Historia y Arte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PNA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STORINI, Claudia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Derecho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UPNA</w:t>
            </w:r>
          </w:p>
        </w:tc>
        <w:tc>
          <w:tcPr>
            <w:tcW w:w="37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MORÁN JUEZ, José Fernando</w:t>
            </w:r>
          </w:p>
        </w:tc>
        <w:tc>
          <w:tcPr>
            <w:tcW w:w="250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iología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FIM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HERMIDA SANTOS, José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iomedic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0:00Z</dcterms:created>
  <dc:creator>D159685</dc:creator>
  <dc:description/>
  <cp:keywords/>
  <dc:language>en-US</dc:language>
  <cp:lastModifiedBy>D159685</cp:lastModifiedBy>
  <dcterms:modified xsi:type="dcterms:W3CDTF">2009-10-28T12:39:00Z</dcterms:modified>
  <cp:revision>1</cp:revision>
  <dc:subject/>
  <dc:title>AYUDAS PREDOCTORALES</dc:title>
</cp:coreProperties>
</file>