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Administrazio publikoko langileentzako 199 ikastaro antolatu ditu INAPek 2008rako, aurten baino %58 gehiago</w:t>
      </w:r>
    </w:p>
    <w:p>
      <w:pPr>
        <w:pStyle w:val="Cuerpo"/>
        <w:ind w:hanging="0"/>
        <w:rPr>
          <w:rStyle w:val="CuerpoPrimerPrrafoCarCarCar"/>
          <w:rFonts w:cs="Arial"/>
          <w:lang w:val="eu-ES"/>
        </w:rPr>
      </w:pPr>
      <w:r>
        <w:rPr>
          <w:rStyle w:val="FechaPrimerPrrafo"/>
          <w:lang w:val="eu-ES"/>
        </w:rPr>
        <w:t>Asteazkena, 2007ko abenduaren 26a.</w:t>
      </w:r>
      <w:r>
        <w:rPr>
          <w:rStyle w:val="CuerpoPrimerPrrafoCarCarCar"/>
          <w:lang w:val="eu-ES"/>
        </w:rPr>
        <w:t xml:space="preserve"> </w:t>
      </w:r>
      <w:r>
        <w:rPr>
          <w:rStyle w:val="CuerpoPrimerPrrafoCarCarCar"/>
          <w:rFonts w:cs="Arial"/>
          <w:lang w:val="eu-ES"/>
        </w:rPr>
        <w:t xml:space="preserve">Nafarroako Administrazio Publikoen Institutuak (INAP), 2008ko Prestakuntza Planaren baitan, 199 ikastaro antolatu ditu administrazio publikoko langileentzat, 2007an baino %58 gehiago. Eskaintza orokor hori </w:t>
      </w:r>
      <w:r>
        <w:rPr>
          <w:rFonts w:cs="Arial" w:ascii="Arial" w:hAnsi="Arial"/>
          <w:lang w:val="eu-ES"/>
        </w:rPr>
        <w:t>prestakuntzako 321 ekintzaren bidez beteko dute. Irakastorduak 6.270 izanen dira; plazak, berriz, 5.913.</w:t>
      </w:r>
    </w:p>
    <w:p>
      <w:pPr>
        <w:pStyle w:val="Cuerpo"/>
        <w:rPr/>
      </w:pPr>
      <w:r>
        <w:rPr>
          <w:rStyle w:val="CuerpoPrimerPrrafoCarCarCar"/>
          <w:rFonts w:cs="Arial"/>
          <w:lang w:val="eu-ES"/>
        </w:rPr>
        <w:t xml:space="preserve">2008ko berritasun nagusietako bat izena emateko eta eskatutako ikastaroak kudeatzeko prozesua izanen da; hain zuzen ere, prozesu hori </w:t>
      </w:r>
      <w:hyperlink r:id="rId2">
        <w:r>
          <w:rPr>
            <w:rStyle w:val="InternetLink"/>
            <w:rFonts w:cs="Arial" w:ascii="Arial" w:hAnsi="Arial"/>
            <w:u w:val="none"/>
            <w:lang w:val="eu-ES"/>
          </w:rPr>
          <w:t>www.formainap.net</w:t>
        </w:r>
      </w:hyperlink>
      <w:r>
        <w:rPr>
          <w:rFonts w:cs="Arial" w:ascii="Arial" w:hAnsi="Arial"/>
          <w:lang w:val="eu-ES"/>
        </w:rPr>
        <w:t xml:space="preserve"> </w:t>
      </w:r>
      <w:r>
        <w:rPr>
          <w:rStyle w:val="CuerpoPrimerPrrafoCarCarCar"/>
          <w:rFonts w:cs="Arial"/>
          <w:lang w:val="eu-ES"/>
        </w:rPr>
        <w:t xml:space="preserve">prestakuntzarako plataforma berriaren bidez egin ahal izanen da. Hartara, prestakuntza ekintzetan irakasleen eta ikasleen arteko elkarreragina handiagoa izatea ahalbidetuko dute; izan ere, foroak, ikasgela birtualak, dokumentuen zentroak eta edukien eta jardueren bankuak erabili ahal izanen dituzte. </w:t>
      </w:r>
    </w:p>
    <w:p>
      <w:pPr>
        <w:pStyle w:val="Cuerpo"/>
        <w:rPr/>
      </w:pPr>
      <w:r>
        <w:rPr>
          <w:rFonts w:cs="Arial" w:ascii="Arial" w:hAnsi="Arial"/>
          <w:lang w:val="eu-ES"/>
        </w:rPr>
        <w:t>Ikastaroen eskaintza orokorra hamar arlotan banatuta dago: zuzendaritza eta kudeaketa publikoa; teknika eta tresnak; informazioa eta jendearen harrena; ekonomia; giza baliabideak; informazioaren eta komunikazioaren teknologiak; Europar Batasuna; laneko arriskuen prebentzioa; hirigintza eta ingurumena; eta arlo juridikoa. Administrazioko taldekako parte-hartzeari dagokionez, eskaintza orokorraren baitan 278 ikastaro antolatu dituzte, A eta B mailetarako. C mailarako 268 ekintza programatu dituzte; D mailarako, 236 ekintza; eta E mailarako, 221 (</w:t>
      </w:r>
      <w:r>
        <w:rPr>
          <w:rStyle w:val="CuerpoPrimerPrrafoCarCarCar"/>
          <w:rFonts w:cs="Arial"/>
          <w:lang w:val="eu-ES"/>
        </w:rPr>
        <w:t xml:space="preserve">Nafarroako Administrazio Publikoen Institutuko </w:t>
      </w:r>
      <w:r>
        <w:rPr>
          <w:rFonts w:cs="Arial" w:ascii="Arial" w:hAnsi="Arial"/>
          <w:lang w:val="eu-ES"/>
        </w:rPr>
        <w:t>Gobernu Kontseiluak urriaren 8an hartutako erabakiaren arabera).</w:t>
      </w:r>
    </w:p>
    <w:p>
      <w:pPr>
        <w:pStyle w:val="Cuerpo"/>
        <w:rPr/>
      </w:pPr>
      <w:r>
        <w:rPr>
          <w:rFonts w:cs="Arial" w:ascii="Arial" w:hAnsi="Arial"/>
          <w:lang w:val="eu-ES"/>
        </w:rPr>
        <w:t>Nafarroako Gobernuak legealdi honi begira ezarri duen helburu estrategikoetako bat langileen gaikuntzan, prestakuntzan, birziklapenean eta hobekuntzan esku hartzea da, eta horretarako, aurreko urteetan baino ahalegin handiagoa egin du ikastaroen eskaintza osatzen. Hartara, 2007arekin alderatuz gero, prestakuntza ekintzak %58 ugaritu dira. 2007an, hain zuzen, 126 ekintza egin dira, 2006an baino %75 gehiago (iaz 72 egin zituzten).</w:t>
      </w:r>
    </w:p>
    <w:p>
      <w:pPr>
        <w:pStyle w:val="Cuerpo"/>
        <w:rPr/>
      </w:pPr>
      <w:r>
        <w:rPr>
          <w:rFonts w:cs="Arial" w:ascii="Arial" w:hAnsi="Arial"/>
          <w:lang w:val="eu-ES"/>
        </w:rPr>
        <w:t xml:space="preserve">Nafarroako administrazio publikoetako langileen prestakuntzarekin zerikusia duten eragileek hartu dute parte Planean bildutako prestakuntzako eskaintzaren lanketan (esparru publikoko sindikatuetako ordezkariek, INAPeko irakasleek, zerbitzuetako arduradunek eta prestakuntzako teknikariek). Horretarako, prestakuntzako beharrizanak aztertu dituzte, eta aurreko urteetako prestakuntza ekintzen ebaluazioak hartu dituzte kontuan. </w:t>
      </w:r>
    </w:p>
    <w:p>
      <w:pPr>
        <w:pStyle w:val="Cuerpo"/>
        <w:rPr>
          <w:rFonts w:ascii="Arial" w:hAnsi="Arial" w:cs="Arial"/>
          <w:lang w:val="eu-ES"/>
        </w:rPr>
      </w:pPr>
      <w:r>
        <w:rPr>
          <w:rFonts w:cs="Arial" w:ascii="Arial" w:hAnsi="Arial"/>
          <w:lang w:val="eu-ES"/>
        </w:rPr>
        <w:t xml:space="preserve">Zehazki, 2008ko Prestakuntza Planak prestakuntzako lau esparru ditu: ikastaroen eskaintza orokorra (Nafarroako administrazio publikoetako langile guztientzat), prestakuntza espezifikoa (administrazio edo zerbitzu unitateetako beharrizan zehatzetara egokitutako prestakuntza eskariak biltzen dituena), Europako Erkidegoko hizkuntzen eta euskararen arloko prestakuntza, eta amaitzeko, segurtasun publikoko langileentzako (Foruzaingoa eta Udaltzaingoa) eta larrialdietako langileentzako (Suhiltzaileak eta Babes Zibila) prestakuntza. </w:t>
      </w:r>
    </w:p>
    <w:p>
      <w:pPr>
        <w:pStyle w:val="Ladillo"/>
        <w:rPr>
          <w:lang w:val="eu-ES"/>
        </w:rPr>
      </w:pPr>
      <w:r>
        <w:rPr>
          <w:lang w:val="eu-ES"/>
        </w:rPr>
        <w:t>Beste berritasun batzuk</w:t>
      </w:r>
    </w:p>
    <w:p>
      <w:pPr>
        <w:pStyle w:val="Cuerpo"/>
        <w:rPr/>
      </w:pPr>
      <w:r>
        <w:rPr>
          <w:rFonts w:cs="Arial" w:ascii="Arial" w:hAnsi="Arial"/>
          <w:lang w:val="eu-ES"/>
        </w:rPr>
        <w:t xml:space="preserve">Aurreko urteetako programazioarekin alderatuz gero, ikastaroen eskaintza orokorrak berritasun handiak ditu. Administrazio Publikoen Kalitatearekin eta Modernizazioarekin eta kudeaketa teknikekin zerikusia duten ikastaroen eskaintza handiagoa da (13 ikastaro), eta sektore publikoko bitarteko buruzagitzetako zuzendaritzaren garapenarekin eta aginte postuekin zerikusia duten ikastaroetako curriculumaren gainean funtsezko birmoldaketa egin dute (17 ikastaro berri). </w:t>
      </w:r>
    </w:p>
    <w:p>
      <w:pPr>
        <w:pStyle w:val="Cuerpo"/>
        <w:rPr/>
      </w:pPr>
      <w:r>
        <w:rPr>
          <w:rFonts w:cs="Arial" w:ascii="Arial" w:hAnsi="Arial"/>
          <w:lang w:val="eu-ES"/>
        </w:rPr>
        <w:t xml:space="preserve">Era berean, aukera berdintasunaren eta genero ikuspuntuaren gaineko ezaguera helburu duten prestakuntza jarduerak nabarmen ugaritu dira (8 ikastaro). Administrazio Publikoko zerbitzuak erabiltzen dituzten herritarren artapenerako eta horiekiko harremanetarako gaitasunak eta teknikak sustatzea helburu duten ikastaroen eskaintza ere zabaldu egin du INAPek, hainbat ikuspuntu profesional eta arloz arloko esparrutatik. </w:t>
      </w:r>
    </w:p>
    <w:p>
      <w:pPr>
        <w:pStyle w:val="Cuerpo"/>
        <w:rPr/>
      </w:pPr>
      <w:r>
        <w:rPr>
          <w:rFonts w:cs="Arial" w:ascii="Arial" w:hAnsi="Arial"/>
          <w:lang w:val="eu-ES"/>
        </w:rPr>
        <w:t xml:space="preserve">Bestalde, prestakuntzako eskaintzaren deszentralizazioari dagokionez, Tutera inguruan 33 ikastaro antolatu ditu INAPek (eskaintza orokorreko ikastaroen %17), Lehendakaritza, Justizia eta Barne Departamentuaren eta Tuterako Udalaren arteko lankidetza hitzarmenari esker (Tuterako ikasgelak uzteko hitzarmena, 2007ko hasieran sinatutakoa). Ekimen horri esker, 713 prestakuntza plaza bete ahal izanen dira, eta erosotasun handiagoa eskainiko da; izan ere, Tutera inguruko funtzionarioek ez dute Iruñera joan beharrik izanen. </w:t>
      </w:r>
    </w:p>
    <w:p>
      <w:pPr>
        <w:pStyle w:val="Cuerpo"/>
        <w:rPr/>
      </w:pPr>
      <w:r>
        <w:rPr>
          <w:rFonts w:cs="Arial" w:ascii="Arial" w:hAnsi="Arial"/>
          <w:lang w:val="eu-ES"/>
        </w:rPr>
        <w:t xml:space="preserve">Amaitzeko, 2008an aurrerapauso handia emanen dute hainbat ikastaroren diseinu didaktikoari dagokionez, eta bereziki, ikastaroen helburu operatiboei, edukiei eta formatuei dagokienez (irakaskuntza-ikaskuntza moduen aukera zabalagoa izanen da, eta baita guneak eta denbora antolatzeko moduena ere). “Blended learning” izeneko ikaskuntza ereduak ari dira sustatzen (edo bitariko prestakuntza; hots, zuzenekoa eta urritukoa edo tutoreduna). Era berean, maila aurreratuko edo II. mailako ikastaroak eskaintzen ari dira. Gainera, aprobetxamenduaren ziurtagiria duten ikastaroen kopuruak gora egin du (39 ikastaro, orotara), eta ondorioz, ikasitakoa modu formalean ebaluatu ahal izanen dute. Euskara hutsean emanen dituzten ikastaroak ere badira. </w:t>
      </w:r>
    </w:p>
    <w:p>
      <w:pPr>
        <w:pStyle w:val="Cuerpo"/>
        <w:spacing w:lineRule="exact" w:line="360" w:before="0" w:after="360"/>
        <w:ind w:firstLine="851"/>
        <w:jc w:val="both"/>
        <w:rPr/>
      </w:pPr>
      <w:r>
        <w:rPr>
          <w:rFonts w:cs="Arial" w:ascii="Arial" w:hAnsi="Arial"/>
          <w:lang w:val="eu-ES"/>
        </w:rPr>
        <w:t>Eskaintza orokorreko ikastaroetan izena emateko epea azaroaren 26an zabaldu zuten, eta abenduaren 31n amaituko da. Izapideak Internet bidez ere egin daitezke, INAPeko Prestakuntza Zerbitzuko prestakuntza plataformako web orrian (</w:t>
      </w:r>
      <w:hyperlink r:id="rId3">
        <w:r>
          <w:rPr>
            <w:rStyle w:val="InternetLink"/>
            <w:rFonts w:cs="Arial" w:ascii="Arial" w:hAnsi="Arial"/>
            <w:u w:val="none"/>
            <w:lang w:val="eu-ES"/>
          </w:rPr>
          <w:t>www.formainap.net</w:t>
        </w:r>
      </w:hyperlink>
      <w:r>
        <w:rPr>
          <w:rFonts w:cs="Arial" w:ascii="Arial" w:hAnsi="Arial"/>
          <w:lang w:val="eu-ES"/>
        </w:rPr>
        <w:t>). Bestela, Nafarroako Gobernuaren Intranet korporatiboa erabil daiteke (Prestakuntzari dagokion esteka, hain zuzen ere).</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rFonts w:ascii="Arial" w:hAnsi="Arial" w:cs="Arial"/>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inap.net/" TargetMode="External"/><Relationship Id="rId3" Type="http://schemas.openxmlformats.org/officeDocument/2006/relationships/hyperlink" Target="http://www.formainap.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D680708\Datos de programa\Microsoft\Plantillas\Nota de Prens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42:00Z</dcterms:created>
  <dc:creator>D680708</dc:creator>
  <dc:description/>
  <dc:language>en-US</dc:language>
  <cp:lastModifiedBy>Nekane Gonzalez</cp:lastModifiedBy>
  <cp:lastPrinted>2007-12-26T09:53:00Z</cp:lastPrinted>
  <dcterms:modified xsi:type="dcterms:W3CDTF">2007-12-26T16:06:00Z</dcterms:modified>
  <cp:revision>34</cp:revision>
  <dc:subject/>
  <dc:title>INAP</dc:title>
</cp:coreProperties>
</file>