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EDUCACIÓN</w:t>
      </w:r>
    </w:p>
    <w:p>
      <w:pPr>
        <w:pStyle w:val="Titular"/>
        <w:rPr/>
      </w:pPr>
      <w:r>
        <w:rPr/>
        <w:t>Aprobada una ampliación de 15 millones de euros para el Plan Director de Financiación de Infraestructuras Docentes</w:t>
      </w:r>
    </w:p>
    <w:p>
      <w:pPr>
        <w:pStyle w:val="Subtitular"/>
        <w:rPr/>
      </w:pPr>
      <w:r>
        <w:rPr/>
        <w:t>Se amplía su horizonte temporal hasta 2008 y prevé nuevas inversiones para Aranguren, Huarte, Larraga, Mendavia y Viana</w:t>
      </w:r>
    </w:p>
    <w:p>
      <w:pPr>
        <w:pStyle w:val="CuerpoPrimerPrrafo"/>
        <w:rPr/>
      </w:pPr>
      <w:r>
        <w:rPr>
          <w:rStyle w:val="FechaPrimerPrrafo"/>
        </w:rPr>
        <w:t xml:space="preserve">Lunes, 24 de abril de 2006. </w:t>
      </w:r>
      <w:r>
        <w:rPr>
          <w:rStyle w:val="CuerpoPrimerPrrafoCar"/>
        </w:rPr>
        <w:t xml:space="preserve"> El Gobierno de Navarra ha aprobado esta mañana la ampliación en 15 millones de euros de la dotación presupuestaria del vigente Plan Director de Financiación de Infraestructuras Docentes, así como su prolongación temporal hasta 2008. Esta nueva inyección presupuestaria permitirá realizar inversiones educativas en las localidades de Valle de Aranguren, Huarte, Larraga, Mendavia y Viana, según los acuerdos suscritos con los correspondientes ayuntamientos.</w:t>
      </w:r>
    </w:p>
    <w:p>
      <w:pPr>
        <w:pStyle w:val="CuerpoPrimerPrrafo"/>
        <w:ind w:firstLine="708"/>
        <w:rPr/>
      </w:pPr>
      <w:r>
        <w:rPr>
          <w:rStyle w:val="CuerpoPrimerPrrafoCar"/>
        </w:rPr>
        <w:t xml:space="preserve">El Plan Director, aprobado en 2004 y con un horizonte temporal de hasta 2007, prevé ahora un total de 42 actuaciones diferentes, entre las que se incluyen la creación de nuevos centros escolares en urbanizaciones de la comarca de Pamplona, la construcción de nuevos edificios en recintos escolares de distintas localidades de Navarra, y diversas remodelaciones y ampliaciones en diferentes centros. </w:t>
      </w:r>
    </w:p>
    <w:p>
      <w:pPr>
        <w:pStyle w:val="CuerpoPrimerPrrafo"/>
        <w:rPr>
          <w:rStyle w:val="CuerpoPrimerPrrafoCar"/>
        </w:rPr>
      </w:pPr>
      <w:r>
        <w:rPr>
          <w:rStyle w:val="CuerpoPrimerPrrafoCar"/>
        </w:rPr>
        <w:tab/>
        <w:t>Este Plan Director, que ya ha invertido en esta legislatura 30 millones de euros para mejora y creación de nueva infraestructura educativa, invertirá, por tanto, otros 45 millones de euros hasta 2008, a razón de 15 millones de euros por cada ejercicio.</w:t>
      </w:r>
    </w:p>
    <w:p>
      <w:pPr>
        <w:pStyle w:val="CuerpoPrimerPrrafo"/>
        <w:rPr>
          <w:rStyle w:val="CuerpoPrimerPrrafoCar"/>
        </w:rPr>
      </w:pPr>
      <w:r>
        <w:rPr>
          <w:rStyle w:val="CuerpoPrimerPrrafoCar"/>
        </w:rPr>
        <w:tab/>
        <w:t xml:space="preserve">El modificación del Plan Director de Financiación de Infraestructuras Docentes también se ha aprovechado para realizar otras modificaciones de tipo técnico en las previsiones ya recogidas desde 2004 e indicadas por el personal técnico del Departamento de Educación. </w:t>
      </w:r>
    </w:p>
    <w:p>
      <w:pPr>
        <w:pStyle w:val="CuerpoPrimerPrrafo"/>
        <w:rPr/>
      </w:pPr>
      <w:r>
        <w:rPr>
          <w:rStyle w:val="CuerpoPrimerPrrafoCar"/>
          <w:b/>
        </w:rPr>
        <w:t>Previsión de nuevos centros y obras de ampliación y reforma</w:t>
      </w:r>
    </w:p>
    <w:p>
      <w:pPr>
        <w:pStyle w:val="CuerpoPrimerPrrafo"/>
        <w:rPr/>
      </w:pPr>
      <w:r>
        <w:rPr>
          <w:rStyle w:val="CuerpoPrimerPrrafoCar"/>
        </w:rPr>
        <w:tab/>
        <w:t>Si bien la relación de infraestructuras que se incluyen en el Plan Director son una mera previsión general de inversiones, supeditada a las necesidades reales que se presenten en 2006-2008, el renovado Plan incluye las siguientes previsiones de inversión:</w:t>
      </w:r>
    </w:p>
    <w:p>
      <w:pPr>
        <w:pStyle w:val="CuerpoPrimerPrrafo"/>
        <w:rPr>
          <w:rStyle w:val="CuerpoPrimerPrrafoCar"/>
        </w:rPr>
      </w:pPr>
      <w:r>
        <w:rPr>
          <w:rStyle w:val="CuerpoPrimerPrrafoCar"/>
        </w:rPr>
        <w:tab/>
        <w:t xml:space="preserve">   - La creación de nuevos centros públicos de Infantil y Primaria en las localidades de Abárzuza,  Almándoz,  Añorbe, Egüés, Lekunberri, Milagro, Pamplona (Buztintxuri y Ezcaba) y Tudela.</w:t>
      </w:r>
    </w:p>
    <w:p>
      <w:pPr>
        <w:pStyle w:val="Cuerpo"/>
        <w:rPr/>
      </w:pPr>
      <w:r>
        <w:rPr/>
        <w:t>- La creación de un nuevo  instituto de Enseñanza Secundaria Obligatoria o centro de Infantil y Primaria (pendiente de decisión a tenor de futuras necesidades) en Berriozar.</w:t>
      </w:r>
    </w:p>
    <w:p>
      <w:pPr>
        <w:pStyle w:val="Cuerpo"/>
        <w:rPr/>
      </w:pPr>
      <w:r>
        <w:rPr/>
        <w:t>- La creación de nuevos institutos de Educación Secundaria en Estella y Pamplona (Ezcaba y Mendillorri).</w:t>
      </w:r>
    </w:p>
    <w:p>
      <w:pPr>
        <w:pStyle w:val="CuerpoPrimerPrrafo"/>
        <w:rPr>
          <w:rStyle w:val="CuerpoPrimerPrrafoCar"/>
        </w:rPr>
      </w:pPr>
      <w:r>
        <w:rPr>
          <w:rStyle w:val="CuerpoPrimerPrrafoCar"/>
        </w:rPr>
        <w:tab/>
        <w:t xml:space="preserve">  - La reforma y ampliación en los centros: C.P. Nuestra Señora de la Oliva de Carcastillo, C.P. “San Miguel de Larraga” de Larraga, I.E.S.O. y Primaria “Joaquín Romera” de Mendavia,  C.P. “San Miguel”- I.E.S.O. “Elortzibar” de Noáin,  C.P.-I.E.S.O. de Ochagavía, C.P. “San Miguel” de Orcoyen, Centro de Educación Especial Andrés Muñoz Garde, C.P. “Nuestra Señora de la Asunción” de Santacara  y  C.P. de Educación Especial “Torre Monreal” de Tudela.</w:t>
      </w:r>
    </w:p>
    <w:p>
      <w:pPr>
        <w:pStyle w:val="CuerpoPrimerPrrafo"/>
        <w:rPr>
          <w:rStyle w:val="CuerpoPrimerPrrafoCar"/>
        </w:rPr>
      </w:pPr>
      <w:r>
        <w:rPr>
          <w:rStyle w:val="CuerpoPrimerPrrafoCar"/>
        </w:rPr>
        <w:tab/>
        <w:t>- Obras de ampliación en los centros: C.P. Virgen Blanca de Huarte,  C.P. “San Pedro” de Mutilva Baja, C.P. “Ave María”-“Patxi Larráinzar”, I.E.S. “Donibane” e  I.E.S. “Eunate” de Pamplona,  I.E.S. Politécnico de Tafalla, I.E.S. “Valle del Ebro” de Tudela,  C.P. “Ricardo Campano”-I.E.S.O. de Viana, C.P. “El Castellar” de Villafranca y C.P. “Camino de Santiago”-“Erreniega”.</w:t>
      </w:r>
    </w:p>
    <w:p>
      <w:pPr>
        <w:pStyle w:val="Cuerpo"/>
        <w:rPr/>
      </w:pPr>
      <w:r>
        <w:rPr/>
        <w:t>- La realización de obras de reforma en los centros: I.E.S.O. y C.P. “San Miguel” de Aóiz, I.E.S. Barañáin, C.P. Mendialdea de Berriozar, I.E.S.O. Garralda, I.E.S de Lekaroz, C.P. “San Francisco” de Pamplona, Escuela de Arte de Pamplona,  I.E.S. ETI Nueva de Tudela  e  I.E.S. “Toki Ona” de Vera de Bidasoa.</w:t>
      </w:r>
    </w:p>
    <w:p>
      <w:pPr>
        <w:pStyle w:val="CuerpoPrimerPrrafo"/>
        <w:rPr>
          <w:b/>
          <w:b/>
        </w:rPr>
      </w:pPr>
      <w:r>
        <w:rPr>
          <w:b/>
        </w:rPr>
        <w:t>Se autoriza la contratación del proyecto y de la dirección de obras del nuevo Centro de Educación Infantil y Primaria de Ezcaba (Pamplona)</w:t>
      </w:r>
    </w:p>
    <w:p>
      <w:pPr>
        <w:pStyle w:val="Normal"/>
        <w:spacing w:lineRule="exact" w:line="360"/>
        <w:ind w:firstLine="708"/>
        <w:rPr/>
      </w:pPr>
      <w:r>
        <w:rPr/>
        <w:t>Precisamente, y dentro del Plan Director de Financiación de Infraestructuras Docentes modificado esta mañana, el Gobierno de Navarra ha autorizado hoy en sesión la celebración del contrato de asistencia para la redacción del proyecto y posterior dirección de las obras de construcción del colegio público de Educación Infantil y Primaria de Ezcaba (Pamplona).</w:t>
      </w:r>
    </w:p>
    <w:p>
      <w:pPr>
        <w:pStyle w:val="Normal"/>
        <w:spacing w:lineRule="exact" w:line="360"/>
        <w:rPr/>
      </w:pPr>
      <w:r>
        <w:rPr/>
      </w:r>
    </w:p>
    <w:p>
      <w:pPr>
        <w:pStyle w:val="Normal"/>
        <w:spacing w:lineRule="exact" w:line="360"/>
        <w:rPr/>
      </w:pPr>
      <w:r>
        <w:rPr/>
        <w:tab/>
        <w:t>Con este fin, autoriza un gasto máximo de 254.338,00 euros, que se financiará de acuerdo al siguiente desglose: 136.951 euros con cargo al presupuesto de 2006,  y  117.387 euros con cargo al presupuesto de 2007.</w:t>
      </w:r>
    </w:p>
    <w:p>
      <w:pPr>
        <w:pStyle w:val="Normal"/>
        <w:spacing w:lineRule="exact" w:line="360"/>
        <w:rPr/>
      </w:pPr>
      <w:r>
        <w:rPr/>
      </w:r>
    </w:p>
    <w:p>
      <w:pPr>
        <w:pStyle w:val="Normal"/>
        <w:spacing w:lineRule="exact" w:line="360"/>
        <w:rPr/>
      </w:pPr>
      <w:r>
        <w:rPr/>
        <w:tab/>
        <w:t>El desarrollo urbanístico de la Comarca de Pamplona y el consiguiente crecimiento demográfico ha motivado, en la zona comprendida entre Artica, Ansoáin y el Barrio de la Rochapea de Pamplona, la necesidad de construir un nuevo centro de Educación Infantil y Primaria.</w:t>
      </w:r>
    </w:p>
    <w:p>
      <w:pPr>
        <w:pStyle w:val="Normal"/>
        <w:spacing w:lineRule="exact" w:line="360"/>
        <w:rPr/>
      </w:pPr>
      <w:r>
        <w:rPr/>
      </w:r>
    </w:p>
    <w:p>
      <w:pPr>
        <w:pStyle w:val="Normal"/>
        <w:spacing w:lineRule="exact" w:line="360"/>
        <w:rPr/>
      </w:pPr>
      <w:r>
        <w:rPr/>
        <w:tab/>
        <w:t>Con este fin, el Ayuntamiento de Pamplona ha puesto recientemente a disposición del Departamento de Educación la parcela dotacional docente E-1 del Plan Conjunto del Sector Ezcaba, con una superficie de 9.069 m</w:t>
      </w:r>
      <w:r>
        <w:rPr>
          <w:rFonts w:cs="Arial (W1)" w:ascii="Arial (W1)" w:hAnsi="Arial (W1)"/>
          <w:vertAlign w:val="superscript"/>
        </w:rPr>
        <w:t>2</w:t>
      </w:r>
      <w:r>
        <w:rPr/>
        <w:t>, resolución que permite proceder ya al encargo de la redacción y dirección del proyecto del nuevo centro escolar.</w:t>
      </w:r>
    </w:p>
    <w:p>
      <w:pPr>
        <w:pStyle w:val="Normal"/>
        <w:spacing w:lineRule="exact" w:line="360"/>
        <w:rPr/>
      </w:pPr>
      <w:r>
        <w:rPr/>
      </w:r>
    </w:p>
    <w:p>
      <w:pPr>
        <w:pStyle w:val="Cuerpo"/>
        <w:spacing w:lineRule="exact" w:line="360" w:before="0" w:after="360"/>
        <w:ind w:firstLine="851"/>
        <w:jc w:val="both"/>
        <w:rPr/>
      </w:pPr>
      <w:r>
        <w:rPr/>
        <w:t>La Ley Foral de Contratos dispone que se precisará la autorización del Gobierno  de Navarra para la celebración de contratos cuyo plazo de ejecución exceda al de la vigencia del presupuesto correspondiente y deban comprometer  fondos de futuros ejercicios, circunstancia que concurre en este contrato y que se formaliza con el presente acuerd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53:00Z</dcterms:created>
  <dc:creator>N223511</dc:creator>
  <dc:description/>
  <dc:language>en-US</dc:language>
  <cp:lastModifiedBy>N222718</cp:lastModifiedBy>
  <cp:lastPrinted>2006-04-24T09:24:00Z</cp:lastPrinted>
  <dcterms:modified xsi:type="dcterms:W3CDTF">2006-04-24T07:24:00Z</dcterms:modified>
  <cp:revision>6</cp:revision>
  <dc:subject/>
  <dc:title>DEPARTAMENTO DE EDUCACIÓN</dc:title>
</cp:coreProperties>
</file>