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lang w:val="eu-ES"/>
        </w:rPr>
        <w:t>Sanz Presidenteak lehen mailako osasun arreta eta medikamentuen eskuragarritasuna lantzen dituen VITA mintegian parte hartzen duten sei herrialde afrikarretako osasun arloko 22 profesional hartu ditu</w:t>
      </w:r>
    </w:p>
    <w:p>
      <w:pPr>
        <w:pStyle w:val="Subtitular"/>
        <w:rPr>
          <w:lang w:val="eu-ES"/>
        </w:rPr>
      </w:pPr>
      <w:r>
        <w:rPr>
          <w:lang w:val="eu-ES"/>
        </w:rPr>
        <w:t>Nafarroako Gobernuak azken bost urteotan 20 milioi € bideratu ditu Afrikara, garapenerako lankidetzarako</w:t>
      </w:r>
    </w:p>
    <w:p>
      <w:pPr>
        <w:pStyle w:val="Normal"/>
        <w:spacing w:lineRule="exact" w:line="360" w:before="0" w:after="200"/>
        <w:rPr>
          <w:rStyle w:val="CuerpoPrimerPrrafoCar"/>
          <w:lang w:val="eu-ES"/>
        </w:rPr>
      </w:pPr>
      <w:r>
        <w:rPr>
          <w:rStyle w:val="FechaPrimerPrrafo"/>
          <w:lang w:val="eu-ES"/>
        </w:rPr>
        <w:t xml:space="preserve">Osteguna, 2007ko irailaren 27a. </w:t>
      </w:r>
      <w:r>
        <w:rPr>
          <w:rStyle w:val="CuerpoPrimerPrrafoCar"/>
          <w:lang w:val="eu-ES"/>
        </w:rPr>
        <w:t xml:space="preserve"> Miguel Sanz Sesmak, Nafarroako Gobernuko Presidenteak, lehen mailako osasun arretarako eta medikamentuen eskuragarritasunerako garapen-estrategiari buruzko VITA mintegi aurreratuaren bigarren edizioan parte hartzen duten Afrikako sei herrialdeetako osasun arloko 22 profesional hartu ditu gaur. </w:t>
      </w:r>
    </w:p>
    <w:p>
      <w:pPr>
        <w:pStyle w:val="Normal"/>
        <w:spacing w:lineRule="exact" w:line="360" w:before="0" w:after="200"/>
        <w:ind w:firstLine="708"/>
        <w:rPr>
          <w:rStyle w:val="CuerpoPrimerPrrafoCar"/>
          <w:lang w:val="eu-ES"/>
        </w:rPr>
      </w:pPr>
      <w:r>
        <w:rPr>
          <w:rStyle w:val="CuerpoPrimerPrrafoCar"/>
          <w:lang w:val="eu-ES"/>
        </w:rPr>
        <w:t xml:space="preserve">Nafarroako Jauregiko Tronu Aretoan burutu den ekitaldian Familia, Gazteria, Kirol eta Gizarte Gaietako kontseilari Maria Isabel Garcia Malok eta Nafarroako Unibertsitate Publikoko Nazioarteko Harreman eta ikasleen errektoreorde Javier Casali Sarasibarrek hartu dute parte. </w:t>
      </w:r>
    </w:p>
    <w:p>
      <w:pPr>
        <w:pStyle w:val="Normal"/>
        <w:spacing w:lineRule="exact" w:line="360" w:before="0" w:after="200"/>
        <w:rPr>
          <w:rStyle w:val="CuerpoPrimerPrrafoCar"/>
          <w:lang w:val="eu-ES"/>
        </w:rPr>
      </w:pPr>
      <w:r>
        <w:rPr>
          <w:rStyle w:val="CuerpoPrimerPrrafoCar"/>
          <w:lang w:val="eu-ES"/>
        </w:rPr>
        <w:tab/>
        <w:t xml:space="preserve">Sanz Presidenteak mintegian parte hartu duten pertsona guztiei egiaztatzeko diploma bana entregatu ostean, zera adierazi du: “mintegi honek eskaintzen dituen aukerek ezagutza tekniko espezializatuetan sakontzen laguntzeaz gain, herri eta kultura guztien arteko adiskidetasun harremanak hobetzeko modu bikaina da. Hala, elkar ulertzean eta guztion artean arazo orokorrei aurre egitean oinarritutako eguneratze-sareak sortzen dira”. </w:t>
      </w:r>
    </w:p>
    <w:p>
      <w:pPr>
        <w:pStyle w:val="Normal"/>
        <w:spacing w:lineRule="exact" w:line="360" w:before="0" w:after="200"/>
        <w:ind w:firstLine="708"/>
        <w:rPr>
          <w:rStyle w:val="CuerpoPrimerPrrafoCar"/>
          <w:lang w:val="eu-ES"/>
        </w:rPr>
      </w:pPr>
      <w:r>
        <w:rPr>
          <w:rStyle w:val="CuerpoPrimerPrrafoCar"/>
          <w:lang w:val="eu-ES"/>
        </w:rPr>
        <w:t xml:space="preserve">Miguel Sanzek Afrikako osasun egoera larria ere aipatu du, eta azpimarratu du gazteek duten lan aukera faltak, genero ezberdintasunek, urbanizatze azkar eta planifikaziorik gabeak, deforestazioak, geroz eta ur eskasia handiagoak eta HIESa oso zabalduta egoteak, oztopo nagusi izaten jarraitzen dutela. Horregatik, ezinbestekoa da gai orokorrak lantzea; hala nola, garapenaren finantzazioa, medikamentuen eskuragarritasuna edo hezkuntza eta osasunaren arteko harremana. Azkenik, Sanz Presidenteak zera adierazi du: “nazioarteko adostasunarekin bat etorriz, nire ustez, zuek egunotan lanean ari zareten moduan, lehen mailako osasun arretako estrategiaren aldeko apustu argia egitea, gakoa izan daiteke helburu hori lortzeko”. </w:t>
      </w:r>
    </w:p>
    <w:p>
      <w:pPr>
        <w:pStyle w:val="Normal"/>
        <w:spacing w:lineRule="exact" w:line="360" w:before="0" w:after="200"/>
        <w:rPr>
          <w:rStyle w:val="CuerpoPrimerPrrafoCar"/>
          <w:lang w:val="eu-ES"/>
        </w:rPr>
      </w:pPr>
      <w:r>
        <w:rPr>
          <w:rStyle w:val="CuerpoPrimerPrrafoCar"/>
          <w:lang w:val="eu-ES"/>
        </w:rPr>
        <w:tab/>
        <w:t xml:space="preserve">Mintegiko parte-hartzaileen ordezkari gisa, Kianda Fundazioko Teresa Wairimuk parte hartu du. Esker oneko hitzak izan ditu Sanz Presidentearentzat, emandako laguntzarengatik, eta baita mintegia antolatu duten entitateentzat ere, berau posible egin izanagatik; izan ere, berak adierazi duenez, saioetan, jatorrizko herrialdeetan praktikan jarriko diren ezagutza asko bereganatu baitituzte. </w:t>
      </w:r>
    </w:p>
    <w:p>
      <w:pPr>
        <w:pStyle w:val="Normal"/>
        <w:spacing w:lineRule="exact" w:line="360" w:before="0" w:after="200"/>
        <w:rPr/>
      </w:pPr>
      <w:r>
        <w:rPr>
          <w:rStyle w:val="CuerpoPrimerPrrafoCar"/>
          <w:lang w:val="eu-ES"/>
        </w:rPr>
        <w:tab/>
        <w:t xml:space="preserve">Era berean, gogorarazi behar da, Etiopia, Kenya, Tanzania, Uganda, Nigeria eta Liberiako profesionalek parte hartu duten mintegi hau, hilaren 17an hasi zela eta bihar amaituko dela. Nafarroako Gobernuak antolatu du Familia, Gazteria, Kirol eta Gizarte Gaietako departamentuaren bitartez, Nafarroako Unibertsitate Publikoaren, Nazioarteko Lankidetzarako Nafarroako Agentziaren eta SAyDES eta Farmacia Siglo XXI GKE-en lankidetzarekin. </w:t>
      </w:r>
    </w:p>
    <w:p>
      <w:pPr>
        <w:pStyle w:val="Normal"/>
        <w:spacing w:lineRule="exact" w:line="360" w:before="0" w:after="200"/>
        <w:rPr>
          <w:rStyle w:val="CuerpoPrimerPrrafoCar"/>
          <w:lang w:val="eu-ES"/>
        </w:rPr>
      </w:pPr>
      <w:r>
        <w:rPr>
          <w:rStyle w:val="CuerpoPrimerPrrafoCar"/>
          <w:lang w:val="eu-ES"/>
        </w:rPr>
        <w:tab/>
        <w:t xml:space="preserve">Bi asteotan zehar, lehen mailako osasun arretaren kudeaketaren eta medikamentuen erabilera zentzudunaren alderdi garrantzitsuenak aztertu dira, osasun-sistema publiko eta eraginkor baten euskarri eta berme gisa ezinbestekoak direlako. Gainera, baliabide gutxiagoko herrietan kalitate oneko medikamentuen eskuragarritasuna eta prezio egokiak landu dira, medikamentuen zentzuzko erabilera deituriko esparruan. Horrez gain, honakoak ere aztertu dira: familiaren eta komunitatearen oinarrizko osasun-printzipioak, lehen mailako osasun-arretarako lantaldearen elementu nagusiak, haurrentzako, emakumeentzako, pertsona helduentzako eta hirugarren adinekoentzako oinarrizko osasun-programak, Osasunaren Mundu Erakundearen oinarrizko medikamentuen zerrendaren eguneratzea, faltsututako medikamentuen nazioarteko egoera eta medikamentuen emate eta patenteak. </w:t>
      </w:r>
      <w:r>
        <w:br w:type="page"/>
      </w:r>
    </w:p>
    <w:p>
      <w:pPr>
        <w:pStyle w:val="Normal"/>
        <w:spacing w:lineRule="exact" w:line="360" w:before="0" w:after="200"/>
        <w:rPr>
          <w:rStyle w:val="CuerpoPrimerPrrafoCar"/>
          <w:b/>
          <w:b/>
          <w:lang w:val="eu-ES"/>
        </w:rPr>
      </w:pPr>
      <w:r>
        <w:rPr>
          <w:rStyle w:val="CuerpoPrimerPrrafoCar"/>
          <w:b/>
          <w:lang w:val="eu-ES"/>
        </w:rPr>
        <w:t xml:space="preserve">Nafarroako Gobernuak azken bost urteotan 20 milioi € bideratu ditu </w:t>
      </w:r>
      <w:r>
        <w:rPr>
          <w:b/>
          <w:lang w:val="eu-ES"/>
        </w:rPr>
        <w:t>Afrikara, garapenerako lankidetzarako</w:t>
      </w:r>
    </w:p>
    <w:p>
      <w:pPr>
        <w:pStyle w:val="Normal"/>
        <w:spacing w:lineRule="exact" w:line="360" w:before="0" w:after="200"/>
        <w:ind w:firstLine="709"/>
        <w:rPr/>
      </w:pPr>
      <w:r>
        <w:rPr>
          <w:rStyle w:val="CuerpoPrimerPrrafoCar"/>
          <w:lang w:val="eu-ES"/>
        </w:rPr>
        <w:t>2002 eta 2006 urteen artean, Nafarroako Gobernuak 20 milioi euro bideratu ditu Afrikara, garapenerako lankidetza proiektuak garatzeko. Hori, Foru Komunitateak denboraldi horretarako bideratzen dituen garapen orokorrerako laguntzen %29a da (70 milioi euro baino gehiagoetan balioetsitakoa). Zentzu horretan, adierazi behar da ekintza sektoreen arabera, Nafarroako Lankidetzaren zeharkako ekintza ildoei jarraituz, oinarrizko gizarte-beharrak (hala nola, osasuna, hezkuntza, ur hornikuntza eta beste gizarte-zerbitzu batzuk) asetzearekin lotutako sektoreetara bideratutako garapen-laguntza ofiziala lehenesten da. Sektore nagusia osasunarena da. Hain zuzen ere, 2002-2006 bitartean, 14 milioi euro bideratu dira (%20) laguntza jasotzen duten munduko herrialde guztietako proiektuetara.</w:t>
      </w:r>
      <w:r>
        <w:rPr>
          <w:rFonts w:cs="Arial"/>
          <w:lang w:val="eu-ES"/>
        </w:rPr>
        <w:t xml:space="preserve"> </w:t>
      </w:r>
    </w:p>
    <w:p>
      <w:pPr>
        <w:pStyle w:val="Normal"/>
        <w:spacing w:lineRule="exact" w:line="360" w:before="0" w:after="200"/>
        <w:ind w:firstLine="709"/>
        <w:rPr/>
      </w:pPr>
      <w:r>
        <w:rPr>
          <w:rStyle w:val="CuerpoPrimerPrrafoCar"/>
          <w:lang w:val="eu-ES"/>
        </w:rPr>
        <w:t xml:space="preserve">Zehazki, Afrikarako bideratutako 20 milioi € horietatik, 7 milioi €, 84 proiektu finantzatzera bideratu dira, osasunerako bide iraunkorra, etengabea eta kalitate oneko bidea hobetzeko. Zifra horretatik Kongoko Errepublika Demokratikoak pilatu du Nafarroako garapenerako laguntza ofizial handiena, osasun arloko proiektuak garatzeko. Hain zuzen ere, 3 milioi € jaso ditu. Gehien jaso dutenen zerrendan Aljeria izan da bigarren, 700.000 eurorekin. Tanzaniak, berriz, milioi erdi euro jaso du. Gainerako herrialdeak, Afrika Erdialdeko Errepublika, Nigeria, </w:t>
      </w:r>
      <w:r>
        <w:rPr>
          <w:lang w:val="eu-ES"/>
        </w:rPr>
        <w:t xml:space="preserve">Uganda, Mali, Kenya, Etiopia, Rwanda, Kamerun, Txad, Guinea, Benin, Mozambike, Ghana eta Sierra Leona di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0" w:after="200"/>
        <w:rPr>
          <w:lang w:val="eu-ES"/>
        </w:rPr>
      </w:pPr>
      <w:r>
        <w:rPr>
          <w:lang w:val="eu-ES"/>
        </w:rPr>
        <w:tab/>
        <w:t>Kontinente afrikarreko oztopo handienetako bat epidemiena da, GIB-HIESa, zehazki. Hori dela eta, sexu bidezko transmisio gaixotasunen erauzketa programek duten garrantzia azpimarratu behar da. Zentzu horretan, zera aipatu behar da, HIESak kontinenteko populazioa suntsitzen jarraitzen duela: NBE-ren Milurteko Helburuei buruzko 2007ko Txostenak HIESak Afrika Subsahariarrean eragindako heriotzak geroz eta gehiago direla ohartarazten du. Gainera, 2006. urtearen amaiera aldera mundu osoan 39,5 milioi pertsonek baldin bazuten GIB (2001ean 32,9 milioi ziren), zonalde horrek ditu infektatutako pertsona gehien.</w:t>
      </w:r>
      <w:r>
        <w:rPr>
          <w:szCs w:val="18"/>
          <w:lang w:val="eu-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0" w:after="200"/>
        <w:rPr/>
      </w:pPr>
      <w:r>
        <w:rPr>
          <w:szCs w:val="18"/>
          <w:lang w:val="eu-ES"/>
        </w:rPr>
        <w:tab/>
        <w:t xml:space="preserve">Nafarroako garapenerako lankidetzak </w:t>
      </w:r>
      <w:r>
        <w:rPr>
          <w:lang w:val="eu-ES"/>
        </w:rPr>
        <w:t xml:space="preserve">2.372.141 euro bideratu ditu proiektu horiek finantzatzeko 2002-2006 denboraldian. Hori, osasun arloko gastu orokorraren herena baino gehiago da. Programa horietako herrialde hartzaileen artean Uganda, Namibia, Rwanda, Kamerun, Kenya eta Tanzania nabarmentzen dira. Hala, aipagarria da azkeneko herrialde horretan 2002az geroztik GIB transmisioaren kontrol programak garatzen direla, Karatu eta Ngorongoro barrutietan, eta Makete eta La Costa eskualdeetan, Medicos del Mundo GKE-ren bitartez. Hiru urtez behingo eta bi urtez behingo programak dira, non arreta berezia eskaintzen zaion emakumeari. Guztira 1.444.242 euroko diru-laguntza jaso dute. </w:t>
      </w:r>
    </w:p>
    <w:p>
      <w:pPr>
        <w:pStyle w:val="Normal"/>
        <w:spacing w:lineRule="exact" w:line="360" w:before="0" w:after="200"/>
        <w:rPr>
          <w:rFonts w:cs="Arial"/>
          <w:b/>
          <w:b/>
          <w:lang w:val="eu-ES"/>
        </w:rPr>
      </w:pPr>
      <w:r>
        <w:rPr>
          <w:rFonts w:cs="Arial"/>
          <w:b/>
          <w:lang w:val="eu-ES"/>
        </w:rPr>
        <w:t xml:space="preserve">Afrika Subsahariarrean munduko herrialde txiroenak aurkitzen dira </w:t>
      </w:r>
    </w:p>
    <w:p>
      <w:pPr>
        <w:pStyle w:val="Normal"/>
        <w:spacing w:lineRule="exact" w:line="360" w:before="0" w:after="200"/>
        <w:ind w:firstLine="708"/>
        <w:rPr>
          <w:lang w:val="eu-ES"/>
        </w:rPr>
      </w:pPr>
      <w:r>
        <w:rPr>
          <w:lang w:val="eu-ES"/>
        </w:rPr>
        <w:t xml:space="preserve">Afrika azpigarapen gehien duen kontinentea da, batik bat Sahara hegoalde guztia. Bertan, munduko herrialde txiroenak aurkitzen dira. Kontinenteak bizi dituen hiru arazo nagusienak goseteak, epidemiak (horien artean HIESa nabarmentzen da, planetako gainerako lekuetan baino gogorrago) eta bereziki luzeak diren gerrak dira. </w:t>
      </w:r>
    </w:p>
    <w:p>
      <w:pPr>
        <w:pStyle w:val="Normal"/>
        <w:spacing w:lineRule="exact" w:line="360" w:before="0" w:after="200"/>
        <w:ind w:firstLine="709"/>
        <w:rPr/>
      </w:pPr>
      <w:r>
        <w:rPr>
          <w:lang w:val="eu-ES"/>
        </w:rPr>
        <w:t xml:space="preserve">Kontinente afrikarrak ez du ia nazioarteko harreman ekonomiko eta politikorik, eta gainera, leku baxuena du Giza Garapeneko Indizeetan, osasun, hezkuntza, azpiegitura, ingurumenarekiko babesa eta demokratizazio arloetan. Banku Mundialaren txosten berri baten arabera, Afrika, 1960an baino txiroagoa da, bai “per capita” errentan eta bai nazioarteko merkatuetan eta inbertsioak erakartzeko gaitasunean. NBEk 2015erako munduko pobrezia erdira murrizteko duen helburua lortzea zaila izanen da Afrikan. Izan ere, horretarako, ekoizpena %7 hazi beharko bailitzateke urtean. Errealitatean, ordea, batez beste, %3,5 hazten ari da. Hala ere, Afrikak aberastasun ugari ditu, eta gainera, munduko elkartze-ehun aktiboenetako bat du, non gizarte kolektiboak, GNEak, elizak eta bereziki emakume taldeak protagonista baitira. </w:t>
      </w:r>
      <w:r>
        <w:rPr>
          <w:szCs w:val="18"/>
          <w:lang w:val="eu-ES"/>
        </w:rPr>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14:00Z</dcterms:created>
  <dc:creator>N067814</dc:creator>
  <dc:description/>
  <cp:keywords/>
  <dc:language>en-US</dc:language>
  <cp:lastModifiedBy>Jorge</cp:lastModifiedBy>
  <cp:lastPrinted>2007-09-27T13:47:00Z</cp:lastPrinted>
  <dcterms:modified xsi:type="dcterms:W3CDTF">2007-09-27T22:14:00Z</dcterms:modified>
  <cp:revision>2</cp:revision>
  <dc:subject/>
  <dc:title>En este momento quiero hacer un titular</dc:title>
</cp:coreProperties>
</file>