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spacing w:val="0"/>
        </w:rPr>
        <w:t xml:space="preserve">El Plan Director de la Bicicleta de Navarra contempla la </w:t>
      </w:r>
      <w:r>
        <w:rPr>
          <w:spacing w:val="-2"/>
        </w:rPr>
        <w:t>realización de diez itinerarios dentro de una red de 745 km</w:t>
      </w:r>
    </w:p>
    <w:p>
      <w:pPr>
        <w:pStyle w:val="Subtitular"/>
        <w:rPr/>
      </w:pPr>
      <w:r>
        <w:rPr/>
        <w:t>El consejero José Andrés Burguete ha presentado hoy el Plan, que se ha llevado a cabo mediante un proceso participativo llevado a cabo con los diferentes agentes institucionales y sociales</w:t>
      </w:r>
    </w:p>
    <w:p>
      <w:pPr>
        <w:pStyle w:val="CuerpoPrimerPrrafo"/>
        <w:rPr/>
      </w:pPr>
      <w:r>
        <w:rPr>
          <w:rStyle w:val="FechaPrimerPrrafo"/>
        </w:rPr>
        <w:t xml:space="preserve">Martes, 8 de mayo de 2007. </w:t>
      </w:r>
      <w:r>
        <w:rPr>
          <w:rStyle w:val="CuerpoPrimerPrrafoCar"/>
        </w:rPr>
        <w:t xml:space="preserve"> El consejero de Medio Ambiente, Ordenación del Territorio y Vivienda del Gobierno de Navarra, José Andrés Burguete Torres, ha presentado esta mañana el contenido del Plan Director de la Bicicleta de Navarra, cuyos trabajos han concluido recientemente tras la puesta en marcha de un proceso de participación en el que han colaborado diversos agentes institucionales y sociales. El Plan contempla la realización de diez itinerarios prioritarios dentro de una red de 745 kilómetros.</w:t>
      </w:r>
    </w:p>
    <w:p>
      <w:pPr>
        <w:pStyle w:val="CuerpoPrimerPrrafo"/>
        <w:ind w:firstLine="708"/>
        <w:rPr/>
      </w:pPr>
      <w:r>
        <w:rPr>
          <w:rStyle w:val="CuerpoPrimerPrrafoCar"/>
        </w:rPr>
        <w:t>El Plan Director de la Bicicleta ha sido llevado a cabo por el Departamento de Medio Ambiente, Ordenación del Territorio y Vivienda  a través del Centro de Recursos Ambientales de Navarra. Este Plan responde al aumento del uso de la bicicleta como alternativa sostenible de transporte y también a una demanda creciente por parte de la sociedad. Asimismo, se trata de una iniciativa que se enmarca en el contexto de la Estrategia Territorial de Navarra que, entre sus 75 medidas, incluye favorecer el interés colectivo por la movilidad sostenible así como promover el ahorro y la eficiencia energética.</w:t>
      </w:r>
    </w:p>
    <w:p>
      <w:pPr>
        <w:pStyle w:val="CuerpoPrimerPrrafo"/>
        <w:ind w:firstLine="708"/>
        <w:rPr/>
      </w:pPr>
      <w:r>
        <w:rPr>
          <w:rStyle w:val="CuerpoPrimerPrrafoCar"/>
        </w:rPr>
        <w:t>Se trata de una iniciativa que está en consonancia con otras actuaciones impulsadas desde las administraciones como la Estrategia Española para el Ahorro y la Eficiencia Energética (E4) y el Plan Estratégico de Infraestructuras y Transporte del Ministerio de Fomento en el que se menciona que se establecerá en cooperación con las comunidades autónomas una red básica de vías ciclistas dirigidas a convertirse en una infraestructura territorial.</w:t>
      </w:r>
    </w:p>
    <w:p>
      <w:pPr>
        <w:pStyle w:val="CuerpoPrimerPrrafo"/>
        <w:ind w:firstLine="708"/>
        <w:rPr/>
      </w:pPr>
      <w:r>
        <w:rPr>
          <w:rStyle w:val="CuerpoPrimerPrrafoCar"/>
        </w:rPr>
        <w:t>De la misma forma, el Plan está relacionado con el Proyecto Eurovelo financiado por la Unión Europea, cuyo objetivo es crear una red transeuropea de 12 grandes rutas que atraviesan el continente y que afectan al territorio navarro.</w:t>
      </w:r>
    </w:p>
    <w:p>
      <w:pPr>
        <w:pStyle w:val="CuerpoPrimerPrrafo"/>
        <w:ind w:firstLine="708"/>
        <w:rPr/>
      </w:pPr>
      <w:r>
        <w:rPr>
          <w:rStyle w:val="CuerpoPrimerPrrafoCar"/>
        </w:rPr>
        <w:t>Las inversiones necesarias para ejecutar la red foral de vías ciclistas prevista en el Plan Director de la Bicicleta, así como los gastos de gestión, se han estimado en un total de 51.654.502 euros.</w:t>
      </w:r>
    </w:p>
    <w:p>
      <w:pPr>
        <w:pStyle w:val="CuerpoPrimerPrrafo"/>
        <w:ind w:firstLine="708"/>
        <w:rPr/>
      </w:pPr>
      <w:r>
        <w:rPr>
          <w:rStyle w:val="CuerpoPrimerPrrafoCar"/>
        </w:rPr>
        <w:t>Para cumplir el objetivo de fomentar el uso de la bicicleta como medio de transporte, el Plan Director de la Bicicleta de Navarra cuenta con tres grandes líneas de trabajo complementarias: una red de vías ciclistas de conexión intermunicipal, el impulso y apoyo a los planes de ciclabilidad de los municipios y áreas urbanas y el desarrollo de la normativa. Por otra parte, responde a las necesidades de tres tipos de usuarios de la bicicleta como son el transporte cotidiano, los usos recreativos y turísticos, y los usos deportivos.</w:t>
      </w:r>
    </w:p>
    <w:p>
      <w:pPr>
        <w:pStyle w:val="CuerpoPrimerPrrafo"/>
        <w:ind w:firstLine="708"/>
        <w:rPr/>
      </w:pPr>
      <w:r>
        <w:rPr>
          <w:rStyle w:val="CuerpoPrimerPrrafoCar"/>
        </w:rPr>
        <w:t>Teniendo en cuenta que uno de los objetivos principales del Plan Director de la Bicicleta de Navarra consiste en definir una red básica de vías ciclistas de conexión intermunicipal se consideró de gran importancia impulsar un proceso participativo al que se convocó a los agentes que inciden en el territorio para que aportaran información, opinión y propuestas.</w:t>
      </w:r>
    </w:p>
    <w:p>
      <w:pPr>
        <w:pStyle w:val="CuerpoPrimerPrrafo"/>
        <w:ind w:firstLine="708"/>
        <w:rPr/>
      </w:pPr>
      <w:r>
        <w:rPr>
          <w:rStyle w:val="CuerpoPrimerPrrafoCar"/>
        </w:rPr>
        <w:t>De esta manera, previamente a la redacción final del Plan, se realizaron diferentes reuniones a las que se invitó a consorcios y agencias de desarrollo de cada zona así como ayuntamientos por cuyo término municipal discurren los itinerarios propuestos, ciclistas expertos y clubes ciclistas de la zona, establecimientos hoteleros, guardas medioambientales y responsables del equipo redactor de los Planes de Ordenación Territorial (POT) de cada zona. En estos encuentros se les informó de los objetivos del Plan Director de la Bicicleta de Navarra, así como sobre las soluciones de trazado para cada uno de los itinerarios propuestos en cada zona, elegidos según su uso y funcionalidad y los aspectos ambientales.</w:t>
      </w:r>
    </w:p>
    <w:p>
      <w:pPr>
        <w:pStyle w:val="Ladillo"/>
        <w:rPr/>
      </w:pPr>
      <w:r>
        <w:rPr>
          <w:rStyle w:val="CuerpoPrimerPrrafoCar"/>
        </w:rPr>
        <w:t>Los itinerarios previstos</w:t>
      </w:r>
    </w:p>
    <w:p>
      <w:pPr>
        <w:pStyle w:val="CuerpoPrimerPrrafo"/>
        <w:ind w:firstLine="708"/>
        <w:rPr/>
      </w:pPr>
      <w:r>
        <w:rPr>
          <w:rStyle w:val="CuerpoPrimerPrrafoCar"/>
        </w:rPr>
        <w:t>Para la configuración de la red de vías ciclistas se ha elaborado un mapa de “líneas preferentes” obtenido como resultado de la superposición de las tres capas de ciclistas principales (transporte, recreativos y deportivos), de manera que una vez materializados en los itinerarios ciclistas puedan ofrecer una alternativa a todos los tipos de usuarios.</w:t>
      </w:r>
    </w:p>
    <w:p>
      <w:pPr>
        <w:pStyle w:val="CuerpoPrimerPrrafo"/>
        <w:ind w:firstLine="708"/>
        <w:rPr/>
      </w:pPr>
      <w:r>
        <w:rPr>
          <w:rStyle w:val="CuerpoPrimerPrrafoCar"/>
        </w:rPr>
        <w:t>El conjunto de líneas preferentes propuestas constituyen una red prioritaria constituida por 745 kilómetros de itinerarios, cuyas opciones de trazado y diseño han sido contrastadas en las reuniones de participación por zonas.</w:t>
      </w:r>
    </w:p>
    <w:p>
      <w:pPr>
        <w:pStyle w:val="CuerpoPrimerPrrafo"/>
        <w:ind w:firstLine="708"/>
        <w:rPr/>
      </w:pPr>
      <w:r>
        <w:rPr>
          <w:rStyle w:val="CuerpoPrimerPrrafoCar"/>
        </w:rPr>
        <w:t>En la selección de los itinerarios propuestos se han tenido en cuenta las vías supramunicipales actuales (Eurovelo, Camino de Santiago, y Vías Verdes (Plazaola, Tarazonica, Vasco-Navarro, Bidasoa e Iratí); las vías que cuentan con un mayor número de ciclistas; las que unen núcleos con uso de la bici en desplazamientos de trabajos; las que unen núcleos con iniciativas locales; vías en las que se ha detectado potencialidad en la captación de ciclistas en desplazamientos interurbanos; las que evitarían puntos negros o tramos peligrosos, las que completan recorridos de interés o conectan con vías de las comunidades limítrofes; y las vías que dan servicio a las cinco zonas POT.</w:t>
      </w:r>
    </w:p>
    <w:p>
      <w:pPr>
        <w:pStyle w:val="CuerpoPrimerPrrafo"/>
        <w:rPr/>
      </w:pPr>
      <w:r>
        <w:rPr>
          <w:rStyle w:val="CuerpoPrimerPrrafoCar"/>
        </w:rPr>
        <w:t xml:space="preserve">En concreto, los itinerarios prioritarios son los siguientes: </w:t>
      </w:r>
    </w:p>
    <w:p>
      <w:pPr>
        <w:pStyle w:val="CuerpoPrimerPrrafo"/>
        <w:rPr/>
      </w:pPr>
      <w:r>
        <w:rPr>
          <w:rStyle w:val="CuerpoPrimerPrrafoCar"/>
        </w:rPr>
        <w:t>-</w:t>
        <w:tab/>
        <w:t>Camino de Santiago: Roncesvalles-Viana (133 km)</w:t>
      </w:r>
    </w:p>
    <w:p>
      <w:pPr>
        <w:pStyle w:val="CuerpoPrimerPrrafo"/>
        <w:rPr/>
      </w:pPr>
      <w:r>
        <w:rPr>
          <w:rStyle w:val="CuerpoPrimerPrrafoCar"/>
        </w:rPr>
        <w:t>-</w:t>
        <w:tab/>
        <w:t>Bidasoa-Ultzama (79 km) y ramal Santesteban-Elizondo (11 km)</w:t>
      </w:r>
    </w:p>
    <w:p>
      <w:pPr>
        <w:pStyle w:val="CuerpoPrimerPrrafo"/>
        <w:rPr/>
      </w:pPr>
      <w:r>
        <w:rPr>
          <w:rStyle w:val="CuerpoPrimerPrrafoCar"/>
        </w:rPr>
        <w:t>-</w:t>
        <w:tab/>
        <w:t>Plazaola: Pamplona-Leitza (48 km)</w:t>
      </w:r>
    </w:p>
    <w:p>
      <w:pPr>
        <w:pStyle w:val="CuerpoPrimerPrrafo"/>
        <w:rPr/>
      </w:pPr>
      <w:r>
        <w:rPr>
          <w:rStyle w:val="CuerpoPrimerPrrafoCar"/>
        </w:rPr>
        <w:t>-</w:t>
        <w:tab/>
        <w:t>Sakana: Irurtzun-Alsasua (30 km)</w:t>
      </w:r>
    </w:p>
    <w:p>
      <w:pPr>
        <w:pStyle w:val="CuerpoPrimerPrrafo"/>
        <w:rPr/>
      </w:pPr>
      <w:r>
        <w:rPr>
          <w:rStyle w:val="CuerpoPrimerPrrafoCar"/>
        </w:rPr>
        <w:t>-</w:t>
        <w:tab/>
        <w:t>Vasco-Navarro: Estella-Zuñiga (25 km)</w:t>
      </w:r>
    </w:p>
    <w:p>
      <w:pPr>
        <w:pStyle w:val="CuerpoPrimerPrrafo"/>
        <w:rPr/>
      </w:pPr>
      <w:r>
        <w:rPr>
          <w:rStyle w:val="CuerpoPrimerPrrafoCar"/>
        </w:rPr>
        <w:t>-</w:t>
        <w:tab/>
        <w:t>Eje del Ebro: Viana-Cortes (120 km) y ramal Castejón-Arguedas (12 km)</w:t>
      </w:r>
    </w:p>
    <w:p>
      <w:pPr>
        <w:pStyle w:val="CuerpoPrimerPrrafo"/>
        <w:rPr/>
      </w:pPr>
      <w:r>
        <w:rPr>
          <w:rStyle w:val="CuerpoPrimerPrrafoCar"/>
        </w:rPr>
        <w:t>-</w:t>
        <w:tab/>
        <w:t>Pamplona-Castejón-Soria (hasta la salida de Navarra con 108 km)</w:t>
      </w:r>
    </w:p>
    <w:p>
      <w:pPr>
        <w:pStyle w:val="CuerpoPrimerPrrafo"/>
        <w:rPr/>
      </w:pPr>
      <w:r>
        <w:rPr>
          <w:rStyle w:val="CuerpoPrimerPrrafoCar"/>
        </w:rPr>
        <w:t>-</w:t>
        <w:tab/>
        <w:t>Irati: Pamplona-Sangüesa (43 km)</w:t>
      </w:r>
    </w:p>
    <w:p>
      <w:pPr>
        <w:pStyle w:val="CuerpoPrimerPrrafo"/>
        <w:rPr/>
      </w:pPr>
      <w:r>
        <w:rPr>
          <w:rStyle w:val="CuerpoPrimerPrrafoCar"/>
        </w:rPr>
        <w:t>-</w:t>
        <w:tab/>
        <w:t>Valles Pirenaicos-Bardenas: Isaba-Tudela (120 km)</w:t>
      </w:r>
    </w:p>
    <w:p>
      <w:pPr>
        <w:pStyle w:val="CuerpoPrimerPrrafo"/>
        <w:rPr/>
      </w:pPr>
      <w:r>
        <w:rPr>
          <w:rStyle w:val="CuerpoPrimerPrrafoCar"/>
        </w:rPr>
        <w:t>-</w:t>
        <w:tab/>
        <w:t>Tarazonica: Tudela-Culebras (15 km)</w:t>
      </w:r>
    </w:p>
    <w:p>
      <w:pPr>
        <w:pStyle w:val="CuerpoPrimerPrrafo"/>
        <w:ind w:firstLine="708"/>
        <w:rPr/>
      </w:pPr>
      <w:r>
        <w:rPr>
          <w:rStyle w:val="CuerpoPrimerPrrafoCar"/>
        </w:rPr>
        <w:t>Asimismo, la tipología de las vías ciclistas consideradas responde al siguiente esquema:</w:t>
      </w:r>
    </w:p>
    <w:p>
      <w:pPr>
        <w:pStyle w:val="CuerpoPrimerPrrafo"/>
        <w:rPr/>
      </w:pPr>
      <w:r>
        <w:rPr>
          <w:rStyle w:val="CuerpoPrimerPrrafoCar"/>
        </w:rPr>
        <w:t>-</w:t>
        <w:tab/>
        <w:t>Senda Bici. Suponen un total de 434 kilómetros de los 745 de los itinerarios prioritarios, el 58%. Discurren con un trazado independiente de las vías motorizadas. Pueden apoyarse en ferrocarriles abandonados (vías verdes) o en pistas o caminos existentes o de futura creación. Se admite el tráfico moderado de acceso a fincas.</w:t>
      </w:r>
    </w:p>
    <w:p>
      <w:pPr>
        <w:pStyle w:val="CuerpoPrimerPrrafo"/>
        <w:rPr/>
      </w:pPr>
      <w:r>
        <w:rPr>
          <w:rStyle w:val="CuerpoPrimerPrrafoCar"/>
        </w:rPr>
        <w:t>-</w:t>
        <w:tab/>
        <w:t>Carril Bici (175 kilómetros, 24%). Forman parte de la plataforma de la carretera o calle. Pueden requerir la ampliación de la plataforma o una distribución más apropiada para al bicicleta. Se engloba en el mismo grupo la solución del arcén bici.</w:t>
      </w:r>
    </w:p>
    <w:p>
      <w:pPr>
        <w:pStyle w:val="CuerpoPrimerPrrafo"/>
        <w:rPr/>
      </w:pPr>
      <w:r>
        <w:rPr>
          <w:rStyle w:val="CuerpoPrimerPrrafoCar"/>
        </w:rPr>
        <w:t>-</w:t>
        <w:tab/>
        <w:t>Vía Mixta (100 kilómetros, 13%). Carreteras o caminos de tráfico motorizados no muy denso y en el que la velocidad es moderada o se puede moderar. Se acepta para vías inferiores a un tránsito de 1.000 vehículos día.</w:t>
      </w:r>
    </w:p>
    <w:p>
      <w:pPr>
        <w:pStyle w:val="CuerpoPrimerPrrafo"/>
        <w:rPr/>
      </w:pPr>
      <w:r>
        <w:rPr>
          <w:rStyle w:val="CuerpoPrimerPrrafoCar"/>
        </w:rPr>
        <w:t>-</w:t>
        <w:tab/>
        <w:t xml:space="preserve">Tramo Urbano (36 kilómetros, 5%). aunque no se desarrollen las soluciones, pueden apuntarse en algún caso los trazados más adecuados por el interior de la población o la necesidad de hacer un tratamiento integral de la travesía para calmar el tráfico y facilitar la circulación ciclista. </w:t>
      </w:r>
    </w:p>
    <w:p>
      <w:pPr>
        <w:pStyle w:val="CuerpoPrimerPrrafo"/>
        <w:rPr/>
      </w:pPr>
      <w:r>
        <w:rPr>
          <w:rStyle w:val="CuerpoPrimerPrrafoCar"/>
        </w:rPr>
        <w:t>-</w:t>
        <w:tab/>
        <w:t>Pista bici. Pueden ser unidireccionales o bidireccionales. Se encuentran segregadas del tráfico motorizado y peatonal.</w:t>
      </w:r>
    </w:p>
    <w:p>
      <w:pPr>
        <w:pStyle w:val="CuerpoPrimerPrrafo"/>
        <w:ind w:firstLine="708"/>
        <w:rPr>
          <w:rStyle w:val="CuerpoPrimerPrrafoCar"/>
        </w:rPr>
      </w:pPr>
      <w:r>
        <w:rPr>
          <w:rStyle w:val="CuerpoPrimerPrrafoCar"/>
        </w:rPr>
        <w:t xml:space="preserve">Todos los mapas de los itinerarios se pueden consultar en el apartado dedicado a Movilidad de la web del Centro de Recursos Ambientales de Navarra </w:t>
      </w:r>
      <w:hyperlink r:id="rId2">
        <w:r>
          <w:rPr>
            <w:rStyle w:val="InternetLink"/>
          </w:rPr>
          <w:t>www.crana.org</w:t>
        </w:r>
      </w:hyperlink>
      <w:r>
        <w:rPr>
          <w:rStyle w:val="CuerpoPrimerPrrafoCar"/>
        </w:rPr>
        <w:t xml:space="preserve"> </w:t>
      </w:r>
    </w:p>
    <w:p>
      <w:pPr>
        <w:pStyle w:val="Ladillo"/>
        <w:rPr/>
      </w:pPr>
      <w:r>
        <w:rPr>
          <w:rStyle w:val="CuerpoPrimerPrrafoCar"/>
        </w:rPr>
        <w:t>Estudio ambiental, recomendaciones y gestión</w:t>
      </w:r>
    </w:p>
    <w:p>
      <w:pPr>
        <w:pStyle w:val="CuerpoPrimerPrrafo"/>
        <w:ind w:firstLine="708"/>
        <w:rPr/>
      </w:pPr>
      <w:r>
        <w:rPr>
          <w:rStyle w:val="CuerpoPrimerPrrafoCar"/>
        </w:rPr>
        <w:t>El Plan Director de la Bicicleta de Navarra incorpora un estudio ambiental en el que se incluye una caracterización ambiental de los espacios por los que discurren los itinerarios prioritarios, así como de las afecciones que pueden derivados de la materialización y uso de los itinerarios ciclistas, así como de los previsibles efectos positivos. Además se establecen los criterios y directrices para la integración ambiental de las actuaciones del Plan Director, así como los indicadores de calidad ambiental para su seguimiento.</w:t>
      </w:r>
    </w:p>
    <w:p>
      <w:pPr>
        <w:pStyle w:val="CuerpoPrimerPrrafo"/>
        <w:ind w:firstLine="708"/>
        <w:rPr/>
      </w:pPr>
      <w:r>
        <w:rPr>
          <w:rStyle w:val="CuerpoPrimerPrrafoCar"/>
        </w:rPr>
        <w:t xml:space="preserve">Por otra parte, dentro del Plan se incluyen una serie de recomendaciones para la planificación y políticas municipales de la bicicleta como medio de transporte recreo y deporte depende de numerosos aspectos de la política municipal y sectorial que no se corresponde a un único departamento o concejalía. </w:t>
      </w:r>
    </w:p>
    <w:p>
      <w:pPr>
        <w:pStyle w:val="CuerpoPrimerPrrafo"/>
        <w:rPr>
          <w:rStyle w:val="CuerpoPrimerPrrafoCar"/>
        </w:rPr>
      </w:pPr>
      <w:r>
        <w:rPr/>
      </w:r>
    </w:p>
    <w:p>
      <w:pPr>
        <w:pStyle w:val="CuerpoPrimerPrrafo"/>
        <w:ind w:firstLine="708"/>
        <w:rPr/>
      </w:pPr>
      <w:r>
        <w:rPr>
          <w:rStyle w:val="CuerpoPrimerPrrafoCar"/>
        </w:rPr>
        <w:t>Para la gestión del Plan Director de la Bicicleta de Navarra se ha previsto una comisión Técnica de Coordinación Interdepartamental, una Unidad técnica de Gestión, entidad responsable de la ejecución de  las acciones previstas en el Plan: promoción y gestión de proyectos de ejecución de la red de vías ciclistas, mantenimiento de la red ciclista, asesoramiento a entidades locales, interlocución con usuarios y entidades ciclistas y promoción del uso de la bicicleta. Además de constituirá un Observatorio de la bicicleta que colaborará en la ejecución del Plan y dinamizará la participación ciudadana.</w:t>
      </w:r>
    </w:p>
    <w:p>
      <w:pPr>
        <w:pStyle w:val="Ladillo"/>
        <w:rPr/>
      </w:pPr>
      <w:r>
        <w:rPr>
          <w:rStyle w:val="CuerpoPrimerPrrafoCar"/>
        </w:rPr>
        <w:t>Promoción del uso de la bicicleta</w:t>
      </w:r>
    </w:p>
    <w:p>
      <w:pPr>
        <w:pStyle w:val="CuerpoPrimerPrrafo"/>
        <w:ind w:firstLine="708"/>
        <w:rPr/>
      </w:pPr>
      <w:r>
        <w:rPr>
          <w:rStyle w:val="CuerpoPrimerPrrafoCar"/>
        </w:rPr>
        <w:t>Para difundir el Plan Director de la Bicicleta y promocionar el uso de este modo de transporte se ha previsto para los próximos meses la realización de una exposición itinerante que incluya los contenidos más importante así como su presentación en las diferentes localidades, edición de un dossier divulgativo y organización de una jornada pública donde se presentarán además experiencias de ámbito europeo, nacional y regional. Estas actividades serán puestas en marcha por el Centro de Recursos Ambientales de Navarra.</w:t>
      </w:r>
    </w:p>
    <w:p>
      <w:pPr>
        <w:pStyle w:val="CuerpoPrimerPrrafo"/>
        <w:ind w:firstLine="708"/>
        <w:rPr>
          <w:rStyle w:val="CuerpoPrimerPrrafoCar"/>
        </w:rPr>
      </w:pPr>
      <w:r>
        <w:rPr>
          <w:rStyle w:val="CuerpoPrimerPrrafoCar"/>
        </w:rPr>
        <w:t>Junto a estas acciones, está previsto que el Centro de Recursos Ambientales desarrolle otras iniciativas de promoción del uso de la bicicleta ligadas al desarrollo del Plan Director dentro un proyecto europeo presentado a la última convocatoria de Energía Inteligente para Europa en el marco del programa STEER sobre eficiencia energética en el transporte, y que ha sido aprobado recientemente.</w:t>
      </w:r>
    </w:p>
    <w:p>
      <w:pPr>
        <w:pStyle w:val="Cuerpo"/>
        <w:spacing w:lineRule="exact" w:line="360" w:before="0" w:after="360"/>
        <w:ind w:firstLine="851"/>
        <w:jc w:val="both"/>
        <w:rPr>
          <w:rStyle w:val="CuerpoPrimerPrrafoCar"/>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46:00Z</dcterms:created>
  <dc:creator>N223552</dc:creator>
  <dc:description/>
  <dc:language>en-US</dc:language>
  <cp:lastModifiedBy>N223552</cp:lastModifiedBy>
  <cp:lastPrinted>2007-05-08T09:31:00Z</cp:lastPrinted>
  <dcterms:modified xsi:type="dcterms:W3CDTF">2007-05-08T07:31:00Z</dcterms:modified>
  <cp:revision>21</cp:revision>
  <dc:subject/>
  <dc:title>as</dc:title>
</cp:coreProperties>
</file>