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Javier 2006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Agenda noviembre-diciembre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  <w:u w:val="single"/>
        </w:rPr>
      </w:pPr>
      <w:r>
        <w:rPr>
          <w:b/>
          <w:u w:val="single"/>
        </w:rPr>
        <w:t>Día 1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/>
      </w:pPr>
      <w:r>
        <w:rPr/>
        <w:t>Auditorio Francisco de Jasso, 12 h., Misa del Peregrino, con intervención del coro Aita Garayoa. A continuación el coro ofrecerá un concierto del ciclo Mil voces cantan a Javier.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  <w:u w:val="single"/>
        </w:rPr>
      </w:pPr>
      <w:r>
        <w:rPr>
          <w:b/>
          <w:u w:val="single"/>
        </w:rPr>
        <w:t>Día 4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</w:rPr>
      </w:pPr>
      <w:r>
        <w:rPr>
          <w:b/>
        </w:rPr>
        <w:t>Día de Andosilla en Javier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10,30: visita de la comitiva oficial al Castillo; 11,45: traslado al Auditorio Francisco de Jasso; 12,00 h. Misa del Peregrino; después del acto religioso, el coro de la localidad ofrecerá un concierto dentro del ciclo “Mil voces cantan a Javier”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las 13,30, recepción ofrecida por el Gobierno de Navarra en el patio del Centro de Espiritualid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ía 5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 xml:space="preserve">Basílica, 12,00 h. Misa del Peregrino. A las 12,45, concierto del ciclo Mil Voces cantan a Javier. Con la participación del </w:t>
      </w:r>
      <w:r>
        <w:rPr>
          <w:rFonts w:cs="Arial"/>
          <w:i/>
        </w:rPr>
        <w:t>Coro de la Cofradía de los Sesenta de Santiago</w:t>
      </w:r>
      <w:r>
        <w:rPr>
          <w:rFonts w:cs="Arial"/>
        </w:rPr>
        <w:t>, de Estella.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  <w:u w:val="single"/>
        </w:rPr>
      </w:pPr>
      <w:r>
        <w:rPr>
          <w:b/>
          <w:u w:val="single"/>
        </w:rPr>
        <w:t>Día 6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/>
      </w:pPr>
      <w:r>
        <w:rPr/>
        <w:t>Praga. Instituto Cervantes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/>
      </w:pPr>
      <w:r>
        <w:rPr/>
        <w:t>Conferencia del Provincial de los Jesuitas de la República Checa y Decano de la Facultad de Teología de la Universidad Carolina. Profundo conocedor de la cultura  japonesa.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/>
      </w:pPr>
      <w:r>
        <w:rPr/>
        <w:t xml:space="preserve">Presentación del documental </w:t>
      </w:r>
      <w:r>
        <w:rPr>
          <w:i/>
        </w:rPr>
        <w:t>El legado de Javier en Japón, un navarro en tierra</w:t>
      </w:r>
      <w:r>
        <w:rPr/>
        <w:t xml:space="preserve"> </w:t>
      </w:r>
      <w:r>
        <w:rPr>
          <w:i/>
        </w:rPr>
        <w:t>de los daimios</w:t>
      </w:r>
      <w:r>
        <w:rPr/>
        <w:t xml:space="preserve"> por su realizador, Ramón Vilaró.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ind w:left="5664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  <w:u w:val="single"/>
        </w:rPr>
      </w:pPr>
      <w:r>
        <w:rPr>
          <w:b/>
          <w:u w:val="single"/>
        </w:rPr>
        <w:t>Día 7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/>
      </w:pPr>
      <w:r>
        <w:rPr/>
        <w:t>Javier. Sala Schurhammer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/>
      </w:pPr>
      <w:r>
        <w:rPr/>
        <w:t>Presentación del sello de San Francisco Javier editado por Correos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/>
      </w:pPr>
      <w:r>
        <w:rPr/>
        <w:t xml:space="preserve">Inauguración de la exposición  filatélica </w:t>
      </w:r>
      <w:r>
        <w:rPr>
          <w:i/>
        </w:rPr>
        <w:t>Javier en los Sellos del Mundo.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/>
      </w:pPr>
      <w:r>
        <w:rPr/>
        <w:t>Permanecerá hasta el 4 de diciembre.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/>
      </w:pPr>
      <w:r>
        <w:rPr/>
        <w:t>Horario de visitas: de 10 a 13,30 y de 15,30 a 18,30. Excepto lunes.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ías del 8 al 11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mplona. Archivo General de Navarra, Elizondo y Javier</w:t>
      </w:r>
    </w:p>
    <w:p>
      <w:pPr>
        <w:pStyle w:val="Normal"/>
        <w:jc w:val="both"/>
        <w:rPr/>
      </w:pPr>
      <w:r>
        <w:rPr>
          <w:rFonts w:cs="Arial"/>
        </w:rPr>
        <w:t xml:space="preserve">Congreso </w:t>
      </w:r>
      <w:r>
        <w:rPr>
          <w:rFonts w:cs="Arial"/>
          <w:i/>
        </w:rPr>
        <w:t>Los Mundos de Javier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/>
      </w:pPr>
      <w:r>
        <w:rPr/>
        <w:t>Organiza: Gobierno de Navarra y la Universidad de Navarra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  <w:u w:val="single"/>
        </w:rPr>
      </w:pPr>
      <w:r>
        <w:rPr>
          <w:b/>
          <w:u w:val="single"/>
        </w:rPr>
        <w:t>Día 11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rPr>
          <w:b/>
          <w:b/>
        </w:rPr>
      </w:pPr>
      <w:r>
        <w:rPr>
          <w:b/>
        </w:rPr>
        <w:t>Día de Santaca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10,30: visita de la comitiva oficial al Castillo; 12,00 h. en la Basílica, Misa del Peregrino; después del acto religioso, el coro </w:t>
      </w:r>
      <w:r>
        <w:rPr>
          <w:rFonts w:cs="Arial"/>
          <w:i/>
        </w:rPr>
        <w:t>Voces de Cara</w:t>
      </w:r>
      <w:r>
        <w:rPr>
          <w:rFonts w:cs="Arial"/>
        </w:rPr>
        <w:t xml:space="preserve"> ofrecerá un concierto dentro del ciclo “Mil voces cantan a Javier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las 13,30, recepción ofrecida por el Gobierno de Navarra en el patio del Centro de Espiritualid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ía 12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ía de Berbinzana en Javi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10,30: visita de la comitiva oficial al Castillo; 12,00 h. en la Basílica, Misa del Peregrino; después del acto religioso, grupos artísticos de la localidad ofrecerán un concierto dentro del ciclo “Mil voces cantan a Javier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las 13,30, recepción ofrecida por el Gobierno de Navarra en el patio del Centro de Espiritualidad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ías 13 a 16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ier, Centro de Espiritualidad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ornadas Regreso y Encuentro: Misión y compromiso por la vida digna y la Justic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ganiza: Fundación Alboan –ONG de la Provincia de Loyola de la Compañía de Jesús, en colaboración con la Universidad de Deusto y la Fundación BB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ía 17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aka, Festival de C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ukuoka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Kobe City University of Foreing Stuties</w:t>
      </w:r>
    </w:p>
    <w:p>
      <w:pPr>
        <w:pStyle w:val="Normal"/>
        <w:jc w:val="both"/>
        <w:rPr/>
      </w:pPr>
      <w:r>
        <w:rPr>
          <w:rFonts w:cs="Arial"/>
        </w:rPr>
        <w:t xml:space="preserve">Conferencia, presentación y proyección del documental “El legado de Javier en Japón. Un navarro en tierra de los daimyos”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ía 18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ía de Cáseda en Javier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0,30: visita de la comitiva oficial al Castillo; 12,00 h. en la Basílica, Misa del Peregrino; después del acto religioso, el coro Santa Águeda</w:t>
      </w:r>
      <w:r>
        <w:rPr>
          <w:rFonts w:cs="Arial"/>
          <w:i/>
        </w:rPr>
        <w:t xml:space="preserve"> </w:t>
      </w:r>
      <w:r>
        <w:rPr>
          <w:rFonts w:cs="Arial"/>
        </w:rPr>
        <w:t>ofrecerá un concierto dentro del ciclo “Mil voces cantan a Javier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las 13,30, recepción ofrecida por el Gobierno de Navarra en el patio del Centro de Espiritualid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ías 13 a 19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mplona. Archivo de Navarra</w:t>
      </w:r>
    </w:p>
    <w:p>
      <w:pPr>
        <w:pStyle w:val="Normal"/>
        <w:jc w:val="both"/>
        <w:rPr/>
      </w:pPr>
      <w:r>
        <w:rPr>
          <w:rFonts w:cs="Arial"/>
        </w:rPr>
        <w:t xml:space="preserve">Congreso </w:t>
      </w:r>
      <w:r>
        <w:rPr>
          <w:rFonts w:cs="Arial"/>
          <w:i/>
        </w:rPr>
        <w:t>Los Mundos de Javier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ías 19 a 23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Encuentro de Jóvenes Religiosos </w:t>
      </w:r>
      <w:r>
        <w:rPr>
          <w:rFonts w:cs="Arial"/>
        </w:rPr>
        <w:t>de todo el mund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amplona, Archivo de Navar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ier. Clausur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ía 21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stella. Museo Gustavo de Maeztu, 20 horas.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cierto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azz Francisco Javi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térpretes: Fusion Projec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ías 20 a 23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mplona, Baluarte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ornadas de Cultura y Desarrollo Humano: El papel de la Cooperación Europe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rganizan: Fundación Alboan, Agencia Española de Cooperación Internacional  -AECI- , Gobierno de Navara, Entreculturas, Fundación Caja Navar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ía 25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ía de Allo en Javier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0,30: visita de la comitiva oficial al Castillo; 12,00 h. en la Basílica, Misa del Peregrino; después del acto religioso, el coro de la localidad invitada</w:t>
      </w:r>
      <w:r>
        <w:rPr>
          <w:rFonts w:cs="Arial"/>
          <w:i/>
        </w:rPr>
        <w:t xml:space="preserve"> </w:t>
      </w:r>
      <w:r>
        <w:rPr>
          <w:rFonts w:cs="Arial"/>
        </w:rPr>
        <w:t>ofrecerá un concierto dentro del ciclo “Mil voces cantan a Javier”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las 13,30, recepción ofrecida por el Gobierno de Navarra en el patio del Centro de Espiritualid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ía 26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ía de Murchant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10,30: visita de la comitiva oficial al Castillo; 12,00 h. en la Basílica, Misa del Peregrino; después del acto religioso, el coro de la localidad invitada</w:t>
      </w:r>
      <w:r>
        <w:rPr>
          <w:rFonts w:cs="Arial"/>
          <w:i/>
        </w:rPr>
        <w:t xml:space="preserve"> </w:t>
      </w:r>
      <w:r>
        <w:rPr>
          <w:rFonts w:cs="Arial"/>
        </w:rPr>
        <w:t>ofrecerá un concierto dentro del ciclo “Mil voces cantan a Javier”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las 13,30, recepción ofrecida por el Gobierno de Navarra en el patio del Centro de Espiritualid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LAUSURA DEL CENTENARI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 de diciembre, Día de Navarr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ier, Auditorio Francisco de Jasso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1 h. recepción ofici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2,00 h., acto religioso oficial y concierto:</w:t>
      </w:r>
    </w:p>
    <w:p>
      <w:pPr>
        <w:pStyle w:val="Normal"/>
        <w:jc w:val="both"/>
        <w:rPr/>
      </w:pPr>
      <w:r>
        <w:rPr>
          <w:rFonts w:cs="Arial"/>
          <w:i/>
        </w:rPr>
        <w:t>Misa Salve Santa Parens</w:t>
      </w:r>
      <w:r>
        <w:rPr>
          <w:rFonts w:cs="Arial"/>
        </w:rPr>
        <w:t>, de Lorenzo Ondar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térpretes: Coro y Orquesta Syntagma Musicum, de alumnos del Conservatorio Superior de Música de Navar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rector del coro: Igor Ijur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rector del conjunto coral-instrumental: Jesús Echeverrí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3,15, Festival. Muestra  de danza y música populares de Navar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mplona, Auditorio Baluarte, 20 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cierto de la Orquesta Nacional de Españ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ras de Tomás Marco y Gustav Mahler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b/>
          <w:sz w:val="28"/>
          <w:szCs w:val="28"/>
        </w:rPr>
        <w:t>Exposicion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osición permanente del Castillo</w:t>
      </w:r>
    </w:p>
    <w:p>
      <w:pPr>
        <w:pStyle w:val="Normal"/>
        <w:jc w:val="both"/>
        <w:rPr/>
      </w:pPr>
      <w:r>
        <w:rPr/>
        <w:t>Horario: de 10 a 13,30 y de 15,30 a 18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vier en los Sellos del Mundo</w:t>
      </w:r>
    </w:p>
    <w:p>
      <w:pPr>
        <w:pStyle w:val="Normal"/>
        <w:jc w:val="both"/>
        <w:rPr/>
      </w:pPr>
      <w:r>
        <w:rPr/>
        <w:t>Sala Schurhammer</w:t>
      </w:r>
    </w:p>
    <w:p>
      <w:pPr>
        <w:pStyle w:val="Normal"/>
        <w:jc w:val="both"/>
        <w:rPr/>
      </w:pPr>
      <w:r>
        <w:rPr/>
        <w:t>Del 7 de noviembre al 4 de diciemb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posición Multiculturalidad Arte sin límites</w:t>
      </w:r>
    </w:p>
    <w:p>
      <w:pPr>
        <w:pStyle w:val="Normal"/>
        <w:jc w:val="both"/>
        <w:rPr/>
      </w:pPr>
      <w:r>
        <w:rPr/>
        <w:t>Departamento de Cultura y Turismo</w:t>
      </w:r>
    </w:p>
    <w:p>
      <w:pPr>
        <w:pStyle w:val="Normal"/>
        <w:jc w:val="both"/>
        <w:rPr/>
      </w:pPr>
      <w:r>
        <w:rPr/>
        <w:t>Del 31 de octubre al 29 de noviembr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33:00Z</dcterms:created>
  <dc:creator>BALUARTE</dc:creator>
  <dc:description/>
  <dc:language>en-US</dc:language>
  <cp:lastModifiedBy>N222737</cp:lastModifiedBy>
  <cp:lastPrinted>2006-10-30T11:57:00Z</cp:lastPrinted>
  <dcterms:modified xsi:type="dcterms:W3CDTF">2006-10-31T08:33:00Z</dcterms:modified>
  <cp:revision>2</cp:revision>
  <dc:subject/>
  <dc:title>Javi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5066761</vt:r8>
  </property>
  <property fmtid="{D5CDD505-2E9C-101B-9397-08002B2CF9AE}" pid="3" name="_AuthorEmail">
    <vt:lpwstr>jefe.gabinete.cultura@cfnavarra.es</vt:lpwstr>
  </property>
  <property fmtid="{D5CDD505-2E9C-101B-9397-08002B2CF9AE}" pid="4" name="_AuthorEmailDisplayName">
    <vt:lpwstr>Torres Echeverria, Mª del Mar (J.Gabinete Cultura)</vt:lpwstr>
  </property>
  <property fmtid="{D5CDD505-2E9C-101B-9397-08002B2CF9AE}" pid="5" name="_EmailSubject">
    <vt:lpwstr>Info nota para mañana</vt:lpwstr>
  </property>
  <property fmtid="{D5CDD505-2E9C-101B-9397-08002B2CF9AE}" pid="6" name="_ReviewingToolsShownOnce">
    <vt:lpwstr/>
  </property>
</Properties>
</file>