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Style w:val="FechaPrimerPrrafo"/>
        </w:rPr>
        <w:t xml:space="preserve">Astelehenean, 2006ko abenduaren 11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pPr>
      <w:r>
        <w:rPr/>
        <w:t>HERRI LAN, GARRAIO ETA KOMUNIKAZIO DEPARTAMENTUA</w:t>
      </w:r>
    </w:p>
    <w:p>
      <w:pPr>
        <w:pStyle w:val="Titular"/>
        <w:rPr/>
      </w:pPr>
      <w:r>
        <w:rPr/>
        <w:t xml:space="preserve">Ebro eta Pirinioetako autobien eta Belate eta Lizarra-Zangoza ardatzen obren esleipena onartu dute  </w:t>
      </w:r>
    </w:p>
    <w:p>
      <w:pPr>
        <w:pStyle w:val="Subtitular"/>
        <w:rPr/>
      </w:pPr>
      <w:r>
        <w:rPr/>
        <w:t>Guztira 133,5 milioi euroko inbertsioa da</w:t>
      </w:r>
    </w:p>
    <w:p>
      <w:pPr>
        <w:pStyle w:val="CuerpoPrimerPrrafoCar"/>
        <w:ind w:left="0" w:hanging="0"/>
        <w:rPr/>
      </w:pPr>
      <w:r>
        <w:rPr>
          <w:rStyle w:val="FechaPrimerPrrafo"/>
          <w:lang w:val="eu-ES"/>
        </w:rPr>
        <w:t xml:space="preserve">Astelehena, 2006ko abenduaren 11. </w:t>
      </w:r>
      <w:r>
        <w:rPr/>
        <w:t xml:space="preserve"> Nafarroako Gobernuak gaur egin duen bilkuran, errepideak eraikitzeko eta hobetzeko dauden bederatzi proiekturen obren kontratazioa baimendu du. Eraiki edo hobetu behar diren errepideak ondorengoak dira: Ebro/A-68 Autobia (N-232 errepidea zabaltzea), Pirinio/A-21 Autobia, Belateko ardatza (N-121-A) eta Lizarra-Tafalla-Zangoza Ardatza.     </w:t>
      </w:r>
    </w:p>
    <w:p>
      <w:pPr>
        <w:pStyle w:val="CuerpoPrimerPrrafoCar"/>
        <w:ind w:left="0" w:firstLine="708"/>
        <w:rPr/>
      </w:pPr>
      <w:r>
        <w:rPr/>
        <w:t>Jarduera horiek “Lurralde-interesa duten komunikazio-ardatz estrategikoetan eta errepide-jardueretan inbertsioak bizkortzeko Plana”ren barnean daude eta inbertsio guztia 133.573.984 eurotakoa da, 2007-2009 denboraldian.</w:t>
      </w:r>
    </w:p>
    <w:p>
      <w:pPr>
        <w:pStyle w:val="CuerpoPrimerPrrafoCar"/>
        <w:ind w:left="0" w:firstLine="708"/>
        <w:rPr/>
      </w:pPr>
      <w:r>
        <w:rPr/>
        <w:t>Aipaturiko planak, Nafarroako Inbertsioen Sustapen eta Azpiegituretarako Sozietatearekin (SPRIN) elkarlanean egingo da. Plan horrek, guztira, 29 jarduera ditu eta xede bikoitza du: batetik, Nafarroako komunikazio-ardatz estrategikoen eraikuntza bizkortzea, Foru Erkidegoaren lehiakortasuna hobetuko duten ahalmen handiko azpiegiturak egiteko garaian irmoki aurrera egin ahal izateko; eta bestetik, lehen aipaturiko helburua osatuz, lurraldearen irisgarritasuna funtsean hobetuko duten errepideak berritzea.</w:t>
      </w:r>
    </w:p>
    <w:p>
      <w:pPr>
        <w:pStyle w:val="CuerpoPrimerPrrafoCar"/>
        <w:ind w:left="0" w:firstLine="708"/>
        <w:rPr/>
      </w:pPr>
      <w:r>
        <w:rPr/>
        <w:t xml:space="preserve">Ondorengo proiektuen obrak esleituko dira aurki:   </w:t>
      </w:r>
    </w:p>
    <w:p>
      <w:pPr>
        <w:pStyle w:val="Cuerpo"/>
        <w:ind w:left="0" w:firstLine="708"/>
        <w:rPr/>
      </w:pPr>
      <w:r>
        <w:rPr>
          <w:b/>
          <w:lang w:val="eu-ES"/>
        </w:rPr>
        <w:t>Ebroko Autobia/A-68 (N-232 errepidea zabaltzea)</w:t>
      </w:r>
      <w:r>
        <w:rPr>
          <w:bCs/>
          <w:lang w:val="eu-ES"/>
        </w:rPr>
        <w:t>. Kasu horretan, 1. zatiaren (Castejon –Tuterako saihesbidearen hasiera) eta 4. zatiaren (Buñuel-Cortes) esleipena onartu dute.</w:t>
      </w:r>
    </w:p>
    <w:p>
      <w:pPr>
        <w:pStyle w:val="Cuerpo"/>
        <w:ind w:left="0" w:firstLine="708"/>
        <w:rPr>
          <w:bCs/>
          <w:lang w:val="eu-ES"/>
        </w:rPr>
      </w:pPr>
      <w:r>
        <w:rPr>
          <w:bCs/>
          <w:lang w:val="eu-ES"/>
        </w:rPr>
      </w:r>
    </w:p>
    <w:p>
      <w:pPr>
        <w:pStyle w:val="Cuerpo"/>
        <w:rPr>
          <w:u w:val="single"/>
          <w:lang w:val="eu-ES"/>
        </w:rPr>
      </w:pPr>
      <w:r>
        <w:rPr>
          <w:u w:val="single"/>
          <w:lang w:val="eu-ES"/>
        </w:rPr>
        <w:t>A-68 Autobia 1. Zatia - Castejon - Tutera</w:t>
      </w:r>
    </w:p>
    <w:p>
      <w:pPr>
        <w:pStyle w:val="Cuerpo"/>
        <w:ind w:left="0" w:firstLine="708"/>
        <w:rPr>
          <w:lang w:val="eu-ES"/>
        </w:rPr>
      </w:pPr>
      <w:r>
        <w:rPr>
          <w:lang w:val="eu-ES"/>
        </w:rPr>
        <w:t xml:space="preserve">Zati hau AP-15 autobiak N-232arekin Castejonen egiten duen loturaren eta 2. zatiaren loturaren, Tuterako saihesbideari dagokiona (2005etik martxan),  arteko Autobia berriarena da. Autobiaren zati berriak 22.266.661,78 euroko aurrekontua du eta 7,1 kilometrotako luzera, lotune berriaren eraikuntza kontuan hartuz. Obren amaiera 2008ko lehen Hiruhilabetekoan izatea aurreikusten dute.    </w:t>
      </w:r>
    </w:p>
    <w:p>
      <w:pPr>
        <w:pStyle w:val="Cuerpo"/>
        <w:rPr>
          <w:u w:val="single"/>
          <w:lang w:val="eu-ES"/>
        </w:rPr>
      </w:pPr>
      <w:r>
        <w:rPr>
          <w:u w:val="single"/>
          <w:lang w:val="eu-ES"/>
        </w:rPr>
        <w:t>A-69 Autobia 4. Zatia- Buñuel - Cortes</w:t>
      </w:r>
    </w:p>
    <w:p>
      <w:pPr>
        <w:pStyle w:val="Cuerpo"/>
        <w:ind w:left="0" w:firstLine="708"/>
        <w:rPr>
          <w:lang w:val="eu-ES"/>
        </w:rPr>
      </w:pPr>
      <w:r>
        <w:rPr>
          <w:lang w:val="eu-ES"/>
        </w:rPr>
        <w:t>Autobiaren zati berria Buñuelgo Lotunean hasten da eta Nafarroaren eta Aragoiren arteko mugan bukatzen da, Costesen. Bere aurrekontua 20.609.435,49 milioi eurotakoa da. Lotura berriak kontutan hartuz, 6,0 kilometrotako luzera du. Obrak 2008ko lehen Hiruhilabetekoan bukatuko dira.</w:t>
      </w:r>
    </w:p>
    <w:p>
      <w:pPr>
        <w:pStyle w:val="Cuerpo"/>
        <w:ind w:left="0" w:firstLine="708"/>
        <w:rPr/>
      </w:pPr>
      <w:r>
        <w:rPr>
          <w:b/>
          <w:lang w:val="eu-ES"/>
        </w:rPr>
        <w:t xml:space="preserve">Belateko ardatza (Iruñatik Frantziara Irundik. N-121-A). </w:t>
      </w:r>
      <w:r>
        <w:rPr>
          <w:bCs/>
          <w:lang w:val="eu-ES"/>
        </w:rPr>
        <w:t xml:space="preserve">Proiektu honen barnean Ostitzeko, Sunbilla-Etxalarreko eta Etxalar-Berako saihesbideak daude. </w:t>
      </w:r>
    </w:p>
    <w:p>
      <w:pPr>
        <w:pStyle w:val="Cuerpo"/>
        <w:ind w:left="0" w:firstLine="708"/>
        <w:rPr>
          <w:lang w:val="eu-ES"/>
        </w:rPr>
      </w:pPr>
      <w:r>
        <w:rPr>
          <w:lang w:val="eu-ES"/>
        </w:rPr>
        <w:t xml:space="preserve">N-121-A errepideko Belateko ardatzak, guztira, 83 kilometroko luzera du Foru Erkidegoan. Zati hau Iruñatik Euskadiko mugaraino, Bidasoa gaineko Endarlatsa zubiraino doa.  </w:t>
      </w:r>
    </w:p>
    <w:p>
      <w:pPr>
        <w:pStyle w:val="Cuerpo"/>
        <w:ind w:left="0" w:firstLine="708"/>
        <w:rPr>
          <w:lang w:val="eu-ES"/>
        </w:rPr>
      </w:pPr>
      <w:r>
        <w:rPr>
          <w:lang w:val="eu-ES"/>
        </w:rPr>
        <w:t>Azken urteotan, gorago aipatu dugun errepidearen hobekuntza lanak egin izan dira. Lan horien xedea errepidea ahalmen handiko bidean, A-80 formatuan, bihurtzea izan da, horretarako errepidearen zati handi bat hiru erreirekin osatuz.</w:t>
      </w:r>
    </w:p>
    <w:p>
      <w:pPr>
        <w:pStyle w:val="Cuerpo"/>
        <w:ind w:left="0" w:firstLine="708"/>
        <w:rPr>
          <w:lang w:val="eu-ES"/>
        </w:rPr>
      </w:pPr>
      <w:r>
        <w:rPr>
          <w:lang w:val="eu-ES"/>
        </w:rPr>
        <w:t xml:space="preserve">Orain, Ostitzeko, Sunbilla-Etxalarreko eta Etxalar-Berako Saihesbideen zatiak esleituko dituzte. Esleipen hori aurki egingo da eta Gipuzkoako Aldundiak Endarlatsa-Irun zatian egingo dituen obrak aintzat hartuz, 2009ko lehen seihilekorako ardatzaren eraldatze osoa lortuko dute. </w:t>
      </w:r>
    </w:p>
    <w:p>
      <w:pPr>
        <w:pStyle w:val="Cuerpo"/>
        <w:ind w:left="0" w:firstLine="360"/>
        <w:rPr>
          <w:u w:val="single"/>
          <w:lang w:val="eu-ES"/>
        </w:rPr>
      </w:pPr>
      <w:r>
        <w:rPr>
          <w:u w:val="single"/>
          <w:lang w:val="eu-ES"/>
        </w:rPr>
        <w:t>Ostitzeko Saihesbidea</w:t>
      </w:r>
    </w:p>
    <w:p>
      <w:pPr>
        <w:pStyle w:val="Cuerpo"/>
        <w:ind w:left="0" w:firstLine="708"/>
        <w:rPr>
          <w:lang w:val="eu-ES"/>
        </w:rPr>
      </w:pPr>
      <w:r>
        <w:rPr>
          <w:lang w:val="eu-ES"/>
        </w:rPr>
        <w:t xml:space="preserve">Obra horrek Ostitz herrirako Saihesbide berria ekialdetik egitea aurreikusten du. Trazaketa guztia berria izango da eta bere luzera 2,6 kilometrotakoa. Herritik pasatzea hautazko bihurtzeaz gainera, saihesbide honek Nafarroako errepide-sareko elkargune gatazkatsuenetakoa kenduko luke. Gaur egun, puntu kritiko hori N-121-A errepidetik Ultzamako errepiderako sarbidean dago eta Ostitz herria zeharkatuz egiten da.   </w:t>
      </w:r>
    </w:p>
    <w:p>
      <w:pPr>
        <w:pStyle w:val="Cuerpo"/>
        <w:ind w:left="0" w:firstLine="708"/>
        <w:rPr>
          <w:lang w:val="eu-ES"/>
        </w:rPr>
      </w:pPr>
      <w:r>
        <w:rPr>
          <w:lang w:val="eu-ES"/>
        </w:rPr>
        <w:t>Proiektu horren obra 5.313.974,98 eurotakoa da, eta 2008ko 2. Hiruhilabetekoan martxan egotea espero dute.</w:t>
      </w:r>
    </w:p>
    <w:p>
      <w:pPr>
        <w:pStyle w:val="Cuerpo"/>
        <w:rPr>
          <w:u w:val="single"/>
          <w:lang w:val="eu-ES"/>
        </w:rPr>
      </w:pPr>
      <w:r>
        <w:rPr>
          <w:u w:val="single"/>
          <w:lang w:val="eu-ES"/>
        </w:rPr>
        <w:t>Sunbilla-Etxalar Zatia</w:t>
      </w:r>
    </w:p>
    <w:p>
      <w:pPr>
        <w:pStyle w:val="Cuerpo"/>
        <w:ind w:left="0" w:firstLine="708"/>
        <w:rPr>
          <w:lang w:val="eu-ES"/>
        </w:rPr>
      </w:pPr>
      <w:r>
        <w:rPr>
          <w:lang w:val="eu-ES"/>
        </w:rPr>
        <w:t>Zati horrek 4,2 kilometro dauzka eta bere trazaketa osoa berria izango da. Errepide berria orografia konplexu batetik pasako denez, 400 metro luzerako tunel berri bat eraiki beharko dute. Aurrekontu osoa 22.504.070,48 milioi eurotakoa da eta obrak 2009ko 1. Hiruhilabetekoan bukatzea aurreikusten dute.</w:t>
      </w:r>
    </w:p>
    <w:p>
      <w:pPr>
        <w:pStyle w:val="Cuerpo"/>
        <w:rPr>
          <w:u w:val="single"/>
          <w:lang w:val="eu-ES"/>
        </w:rPr>
      </w:pPr>
      <w:r>
        <w:rPr>
          <w:u w:val="single"/>
          <w:lang w:val="eu-ES"/>
        </w:rPr>
        <w:t>Etxalar – Bera Zatia</w:t>
      </w:r>
    </w:p>
    <w:p>
      <w:pPr>
        <w:pStyle w:val="Cuerpo"/>
        <w:ind w:left="0" w:firstLine="708"/>
        <w:rPr/>
      </w:pPr>
      <w:r>
        <w:rPr>
          <w:lang w:val="eu-ES"/>
        </w:rPr>
        <w:t>Lehen aipatu dugun azpi-zatiaren jarraipena da. 3,7 kilometro luzerakoa da eta bere aurrekontua 21.647.700,59 milioi eurotakoa da. Gaur egungo errepidearekin alderatuz, errepide berriak trazaketa desberdina izango du. Trazaketa berria egin ahal izateko, 305 metro luzerako tunela aurreikusi dute Bera inguruan. Lehen aipatu dugun azpi-zatia bezalaxe, 2009ko 1. Hiruhilabetekoan bukatzea espero dute.</w:t>
      </w:r>
    </w:p>
    <w:p>
      <w:pPr>
        <w:pStyle w:val="Cuerpo"/>
        <w:rPr/>
      </w:pPr>
      <w:r>
        <w:rPr>
          <w:b/>
          <w:lang w:val="eu-ES"/>
        </w:rPr>
        <w:t xml:space="preserve">Pirinioko Autobia (A-21). </w:t>
      </w:r>
      <w:r>
        <w:rPr>
          <w:bCs/>
          <w:lang w:val="eu-ES"/>
        </w:rPr>
        <w:t>Elo eta Izkoren arteko zatiaren esleipena egingo da.</w:t>
      </w:r>
    </w:p>
    <w:p>
      <w:pPr>
        <w:pStyle w:val="Cuerpo"/>
        <w:ind w:left="0" w:firstLine="708"/>
        <w:rPr>
          <w:lang w:val="eu-ES"/>
        </w:rPr>
      </w:pPr>
      <w:r>
        <w:rPr>
          <w:lang w:val="eu-ES"/>
        </w:rPr>
        <w:t>Iruña-Jaka-Oska komunikazio-ardatzaren barruan, 2009ko udarako, Pirinioko Autobiak Nafarroan egiten duen ibilbidearen bi heren baino gehiagoren eraikuntza lanak eginda egotea espero da.</w:t>
      </w:r>
    </w:p>
    <w:p>
      <w:pPr>
        <w:pStyle w:val="Cuerpo"/>
        <w:ind w:left="0" w:firstLine="708"/>
        <w:rPr>
          <w:lang w:val="eu-ES"/>
        </w:rPr>
      </w:pPr>
      <w:r>
        <w:rPr>
          <w:lang w:val="eu-ES"/>
        </w:rPr>
        <w:t>Egin behar den jarduera 2. zatikoa da, eta berau bi obratan zatitu da, eraikuntza batera eginez lana bizkortzeko asmoz.</w:t>
      </w:r>
    </w:p>
    <w:p>
      <w:pPr>
        <w:pStyle w:val="Cuerpo"/>
        <w:rPr>
          <w:u w:val="single"/>
          <w:lang w:val="eu-ES"/>
        </w:rPr>
      </w:pPr>
      <w:r>
        <w:rPr>
          <w:u w:val="single"/>
          <w:lang w:val="eu-ES"/>
        </w:rPr>
        <w:t xml:space="preserve">2.1 Zatia: Elo- Getze/Idotzin Lotunea </w:t>
      </w:r>
    </w:p>
    <w:p>
      <w:pPr>
        <w:pStyle w:val="Cuerpo"/>
        <w:ind w:left="0" w:firstLine="708"/>
        <w:rPr>
          <w:lang w:val="eu-ES"/>
        </w:rPr>
      </w:pPr>
      <w:r>
        <w:rPr>
          <w:lang w:val="eu-ES"/>
        </w:rPr>
        <w:t>Autobiaren zati berriak gaur egun Elotik pasatzen den ibilbidea saihestea ahalbideratuko luke, honela, bide-segurtasunaren ikuspuntutik arriskutsua den zatia kenduz.</w:t>
      </w:r>
    </w:p>
    <w:p>
      <w:pPr>
        <w:pStyle w:val="Cuerpo"/>
        <w:ind w:left="0" w:firstLine="708"/>
        <w:rPr>
          <w:lang w:val="eu-ES"/>
        </w:rPr>
      </w:pPr>
      <w:r>
        <w:rPr>
          <w:lang w:val="eu-ES"/>
        </w:rPr>
        <w:t>A-21 Autobiaren zati berria Eloren iparraldetik pasako da. Bere luzera 5,0 kilometrotakoa izango da eta aurrekontua 13.101.628,18 milioi eurotakoa da. Trazaketa Eloko azpi-lotunean, 1. zatiaren bukaeran, hasten da eta Getze-Idotzin Lotune berrian bukatzen da, gaur egungo errepidearen elkargunean. Obra 2008ko lehen hiruhilekoan bukatzea espero dute.</w:t>
      </w:r>
    </w:p>
    <w:p>
      <w:pPr>
        <w:pStyle w:val="Cuerpo"/>
        <w:rPr>
          <w:u w:val="single"/>
          <w:lang w:val="eu-ES"/>
        </w:rPr>
      </w:pPr>
      <w:r>
        <w:rPr>
          <w:u w:val="single"/>
          <w:lang w:val="eu-ES"/>
        </w:rPr>
        <w:t>2.2. Zatia: Getze/Idotzin-Izko</w:t>
      </w:r>
    </w:p>
    <w:p>
      <w:pPr>
        <w:pStyle w:val="Cuerpo"/>
        <w:ind w:left="0" w:firstLine="708"/>
        <w:rPr>
          <w:lang w:val="eu-ES"/>
        </w:rPr>
      </w:pPr>
      <w:r>
        <w:rPr>
          <w:lang w:val="eu-ES"/>
        </w:rPr>
        <w:t>Autobia zati berria Idotzin eta Izkon dagoen Loiti mendatearen artekoa da. Trazaketaren hasiera Idotzingo Saihesbidearena da eta gaur egungo errepidetik bereizten da, Elorz ibaiari jarraiki. Zati berriaren bukaera Autobia berrian eraikiko da gaur egungo errepidearekiko paralelo. Zati horren luzera 7,2 kilometrotakoa da eta Getze-Idotziko lotunean bukatzen da, Loiti Mendatearen magalean. Aurrekontua 22.720.600,41 milioi eurotakoa da.</w:t>
      </w:r>
    </w:p>
    <w:p>
      <w:pPr>
        <w:pStyle w:val="Cuerpo"/>
        <w:ind w:left="0" w:firstLine="708"/>
        <w:rPr>
          <w:lang w:val="eu-ES"/>
        </w:rPr>
      </w:pPr>
      <w:r>
        <w:rPr>
          <w:lang w:val="eu-ES"/>
        </w:rPr>
        <w:t>Eraikuntza-epearen arabera, zati hau 2008ko lehen hiruhilabetean bukatuko da.</w:t>
      </w:r>
    </w:p>
    <w:p>
      <w:pPr>
        <w:pStyle w:val="Cuerpo"/>
        <w:ind w:left="0" w:firstLine="708"/>
        <w:rPr/>
      </w:pPr>
      <w:r>
        <w:rPr>
          <w:b/>
          <w:lang w:val="eu-ES"/>
        </w:rPr>
        <w:t xml:space="preserve">Lizarra-Tafalla-Zangoza ardatza. </w:t>
      </w:r>
      <w:r>
        <w:rPr>
          <w:lang w:val="eu-ES"/>
        </w:rPr>
        <w:t xml:space="preserve">Foru Erkidegoaren interes-ardatz horren barruan, Eslabako Saihesbidea eta Uxuerako sarbideak daude. </w:t>
      </w:r>
    </w:p>
    <w:p>
      <w:pPr>
        <w:pStyle w:val="Cuerpo"/>
        <w:rPr>
          <w:u w:val="single"/>
          <w:lang w:val="eu-ES"/>
        </w:rPr>
      </w:pPr>
      <w:r>
        <w:rPr>
          <w:u w:val="single"/>
          <w:lang w:val="eu-ES"/>
        </w:rPr>
        <w:t>Eslabako Saihesbidea</w:t>
      </w:r>
    </w:p>
    <w:p>
      <w:pPr>
        <w:pStyle w:val="Cuerpo"/>
        <w:ind w:left="0" w:firstLine="708"/>
        <w:rPr>
          <w:lang w:val="eu-ES"/>
        </w:rPr>
      </w:pPr>
      <w:r>
        <w:rPr>
          <w:lang w:val="eu-ES"/>
        </w:rPr>
        <w:t xml:space="preserve">Saihesbidearen ezaugarri nagusiak ondorengoak dira: 2,8 kilometrotako luzera eta 2.060.349,36 eurotako aurrekontua. Obra 2007aren bukaeran bukatzea espero da. </w:t>
      </w:r>
    </w:p>
    <w:p>
      <w:pPr>
        <w:pStyle w:val="Cuerpo"/>
        <w:rPr>
          <w:u w:val="single"/>
          <w:lang w:val="eu-ES"/>
        </w:rPr>
      </w:pPr>
      <w:r>
        <w:rPr>
          <w:u w:val="single"/>
          <w:lang w:val="eu-ES"/>
        </w:rPr>
        <w:t>Uxuerako Sarbideak berritzea</w:t>
      </w:r>
    </w:p>
    <w:p>
      <w:pPr>
        <w:pStyle w:val="Cuerpo"/>
        <w:ind w:left="0" w:firstLine="708"/>
        <w:rPr/>
      </w:pPr>
      <w:r>
        <w:rPr>
          <w:lang w:val="eu-ES"/>
        </w:rPr>
        <w:t>Uxuerako sarbideak guztiz berritzearen arrazoiak errepide zaharraren egoera tamalgarria eta herriak duen interes turistiko eta kulturala dira. Nafarroako herri horrek, Foru Erkidegoko eraikuntza esanguratsuenetariko bat dauka: Eliza, Uxueko Gotorlekua. Gainera, hiriguneko zati historikoa kontserbatu da. Aurrekontua 3.349.563,03 eurotakoa da eta obren amaiera 2007 bukaeran izatea aurreikusi dute.</w:t>
      </w:r>
      <w:r>
        <w:br w:type="page"/>
      </w:r>
    </w:p>
    <w:p>
      <w:pPr>
        <w:pStyle w:val="Antetitular"/>
        <w:rPr/>
      </w:pPr>
      <w:r>
        <w:rPr>
          <w:rStyle w:val="CuerpoPrimerPrrafoCarCarCar"/>
        </w:rPr>
        <w:t>HERRI LAN, GARRAIO ETA KOMUNIKAZIO DEPARTAMENTUA</w:t>
      </w:r>
    </w:p>
    <w:p>
      <w:pPr>
        <w:pStyle w:val="Titular"/>
        <w:rPr/>
      </w:pPr>
      <w:r>
        <w:rPr/>
        <w:t>1,2 milioi eurotako gastua onartu dute familia ugarien autobus-bonuen tarifak jaisteko</w:t>
      </w:r>
    </w:p>
    <w:p>
      <w:pPr>
        <w:pStyle w:val="CuerpoPrimerPrrafoCarCar"/>
        <w:rPr/>
      </w:pPr>
      <w:r>
        <w:rPr>
          <w:rStyle w:val="FechaPrimerPrrafo"/>
        </w:rPr>
        <w:t xml:space="preserve">Astelehena, 2006ko abenduaren 11. </w:t>
      </w:r>
      <w:r>
        <w:rPr>
          <w:rStyle w:val="CuerpoPrimerPrrafoCarCarCar"/>
        </w:rPr>
        <w:t xml:space="preserve"> </w:t>
      </w:r>
      <w:r>
        <w:rPr/>
        <w:t>Nafarroako Gobernuak 1.247.660 euroko gastua onartu du gaurko bilkuran familia ugarien onurarako. Gastu hori Iruñerriko hiri-garraioko autobus bonuen salneurria familia ugariei murrizteko egingo da 2007-2009 aldian</w:t>
      </w:r>
      <w:r>
        <w:rPr>
          <w:rStyle w:val="CuerpoPrimerPrrafoCarCarCar"/>
        </w:rPr>
        <w:t xml:space="preserve">.  </w:t>
      </w:r>
    </w:p>
    <w:p>
      <w:pPr>
        <w:pStyle w:val="CuerpoCar"/>
        <w:rPr/>
      </w:pPr>
      <w:r>
        <w:rPr/>
        <w:t xml:space="preserve">Neurri hori Iruñerriko Mankomunitatearen Batzar Orokorrak joan den azaroaren 25ean onartu zuen eta bere helburua familia ugarientzat izango den tarifa berezia sortzea da. Bonuaren salneurria ohikoa baino %20 gutxiagokoa izango da. </w:t>
      </w:r>
    </w:p>
    <w:p>
      <w:pPr>
        <w:pStyle w:val="CuerpoCar"/>
        <w:rPr/>
      </w:pPr>
      <w:r>
        <w:rPr/>
        <w:t>Hobari hori aurreikusita dago familia ugariei buruzko 2003ko martxoaren 25eko 20/2003 Foru Legearen  10. artikuluan. Beraz, Nafarroako Gobernua izango da tarifa berrien ondorio ekonomikoei aurre egingo diena. Diru-kopuru hau 2007-2009 aldian 1.247.660 eurokoa izango da eta honelaxe banatuko da: 347.276,97 euro 2007an; 424.850,27 euro 2008an eta 475.533,68 euro 2009an.</w:t>
      </w:r>
    </w:p>
    <w:p>
      <w:pPr>
        <w:pStyle w:val="CuerpoCar"/>
        <w:rPr/>
      </w:pPr>
      <w:r>
        <w:rPr/>
        <w:t xml:space="preserve">Kopuru horiek Foru Erkidegoak eman izan dituen hobariei gehitu behar zaie. Orain arte eman duen diru-kopurua eskualdeko hiri-garraioan dagoen defizitaren %65a da. Hau guztia kontutan hartuta, Foru Administrazioak 2006-2009 aldian emango duen diru-kopurua 5.040.063 eurokoa izango da. </w:t>
      </w:r>
    </w:p>
    <w:p>
      <w:pPr>
        <w:pStyle w:val="CuerpoCar"/>
        <w:rPr/>
      </w:pPr>
      <w:r>
        <w:rPr/>
        <w:t>Gaur onetsitako erabakiaren bidez, Gobernuak II. Hiri-garraioren Plana aldatzea onartu du tarifa berriak bertan sar daitezen.</w:t>
      </w:r>
    </w:p>
    <w:p>
      <w:pPr>
        <w:pStyle w:val="CuerpoCar"/>
        <w:rPr/>
      </w:pPr>
      <w:r>
        <w:rPr/>
      </w:r>
      <w:r>
        <w:br w:type="page"/>
      </w:r>
    </w:p>
    <w:p>
      <w:pPr>
        <w:pStyle w:val="Antetitular"/>
        <w:rPr>
          <w:rStyle w:val="FechaPrimerPrrafo"/>
          <w:b w:val="false"/>
          <w:b w:val="false"/>
          <w:u w:val="none"/>
        </w:rPr>
      </w:pPr>
      <w:r>
        <w:rPr/>
        <w:t>HERRILAN, GARRAIO ETA KOMUNIKAZIO DEPARTAMENTUA</w:t>
      </w:r>
    </w:p>
    <w:p>
      <w:pPr>
        <w:pStyle w:val="Titular"/>
        <w:rPr/>
      </w:pPr>
      <w:r>
        <w:rPr/>
        <w:t>Lizarra-Tafalla-Zangoza ardatza hobetzeko lau proiektuk ukitzen dituzten lurrak okupatzea presakoa deklaratu da</w:t>
      </w:r>
    </w:p>
    <w:p>
      <w:pPr>
        <w:pStyle w:val="Subtitular"/>
        <w:rPr/>
      </w:pPr>
      <w:r>
        <w:rPr/>
      </w:r>
    </w:p>
    <w:p>
      <w:pPr>
        <w:pStyle w:val="CuerpoPrimerPrrafoCarCar"/>
        <w:rPr>
          <w:rStyle w:val="FechaPrimerPrrafo"/>
          <w:b w:val="false"/>
          <w:b w:val="false"/>
          <w:u w:val="none"/>
        </w:rPr>
      </w:pPr>
      <w:r>
        <w:rPr>
          <w:rStyle w:val="FechaPrimerPrrafo"/>
        </w:rPr>
        <w:t xml:space="preserve">Astelehenean, 2006ko abenduaren 11an. </w:t>
      </w:r>
      <w:r>
        <w:rPr>
          <w:rStyle w:val="FechaPrimerPrrafo"/>
          <w:b w:val="false"/>
          <w:u w:val="none"/>
        </w:rPr>
        <w:t xml:space="preserve">  Lizarra-Tafalla-Zangoza ardatza hobetzeko lau proiekturen obrek ukitzen dituzten ondasun eta eskubideen okupazio presakoa dela deklaratu du Nafarroako Gobernuak. Zehatz-mehatz, ondoko tarteak dira: Eslaba-Sadako saihesbidea; Eslabako saihesbidea; San Martin Unx-Uxue; eta Sadako saihesbidea-Oibar/Oibarko saihesbidea.</w:t>
      </w:r>
    </w:p>
    <w:p>
      <w:pPr>
        <w:pStyle w:val="CuerpoCar"/>
        <w:rPr/>
      </w:pPr>
      <w:r>
        <w:rPr/>
        <w:t>Gobernuaren erabakia bizkortu nahi dira lurrak desjabetzeko behar diren tramiteak, obrak ahalik eta lasterren hasteko helburuz. Ukitutako Ondasun eta eskubideak eskuratzeko gastua 1.340.200 eurokoa da.</w:t>
      </w:r>
    </w:p>
    <w:p>
      <w:pPr>
        <w:pStyle w:val="CuerpoCar"/>
        <w:rPr/>
      </w:pPr>
      <w:r>
        <w:rPr/>
        <w:t>Obra hauekin NA-132 errepidearen ezaugarriak hobetu nahi dira. Izan ere, arazoak baititu trazadura eta zabalera aldetik. Gaur egun, errepidea berriturik dago jadanik Eslaba inguruetaraino.</w:t>
      </w:r>
      <w:r>
        <w:br w:type="page"/>
      </w:r>
    </w:p>
    <w:p>
      <w:pPr>
        <w:pStyle w:val="Antetitular"/>
        <w:rPr>
          <w:rStyle w:val="FechaPrimerPrrafo"/>
          <w:b w:val="false"/>
          <w:b w:val="false"/>
          <w:u w:val="none"/>
        </w:rPr>
      </w:pPr>
      <w:r>
        <w:rPr/>
        <w:t>HERRILAN, GARRAIO ETA KOMUNIKAZIO DEPARTAMENTUA</w:t>
      </w:r>
    </w:p>
    <w:p>
      <w:pPr>
        <w:pStyle w:val="Titular"/>
        <w:rPr/>
      </w:pPr>
      <w:r>
        <w:rPr/>
        <w:t>Gipuzkoari 10,7 milioi euro ematea onetsirik, Endarlatsako zubia eraiki dadin</w:t>
      </w:r>
    </w:p>
    <w:p>
      <w:pPr>
        <w:pStyle w:val="Subtitular"/>
        <w:rPr/>
      </w:pPr>
      <w:r>
        <w:rPr/>
      </w:r>
    </w:p>
    <w:p>
      <w:pPr>
        <w:pStyle w:val="CuerpoPrimerPrrafoCarCar"/>
        <w:rPr/>
      </w:pPr>
      <w:r>
        <w:rPr>
          <w:rStyle w:val="FechaPrimerPrrafo"/>
        </w:rPr>
        <w:t xml:space="preserve">Astelehenean, 2006ko abenduaren 11an. </w:t>
      </w:r>
      <w:r>
        <w:rPr>
          <w:rStyle w:val="FechaPrimerPrrafo"/>
          <w:b w:val="false"/>
          <w:u w:val="none"/>
        </w:rPr>
        <w:t xml:space="preserve">  Nafarroako Gobernuak onetsi du gaurko bilkuran 10. 781.390 euro ematea Gipuzkoako Foru Aldundiari Bidasoa ibaiaren gaineko Endarlatsako zubiaren eraikuntza finantzatzeko xedez.</w:t>
      </w:r>
    </w:p>
    <w:p>
      <w:pPr>
        <w:pStyle w:val="CuerpoCar"/>
        <w:rPr/>
      </w:pPr>
      <w:r>
        <w:rPr/>
        <w:t>Aipatu zenbatekoa obren %50a da, eta beste erdia Gipuzkoak bere gain hartuko du. Horrela ezarri zuen 2004ko maiatzaren 25ean bi Administrazioak sinatutako hitzarmenak, N-121-A errepideko Endarlatsa-Irun tartea berritzea eta aipatu tartearen titulartasuna lagatzea helburu zuenak.</w:t>
      </w:r>
    </w:p>
    <w:p>
      <w:pPr>
        <w:pStyle w:val="CuerpoCar"/>
        <w:rPr/>
      </w:pPr>
      <w:r>
        <w:rPr/>
        <w:t>Trazadura berrian Bidasoa errekaren gaineko zubi berria aurreikusten da, Endarlatsan, obraren elementu berezia dena. Diseinua Javier Manterola ingeniariak egina da eta pentsatuta dago ahalik eta eraginik txikiena edukitzeko errekaren gainean eta errekaren ezkerreko bazterrean, Gipuzkoako lurretan, dagoen natur erreserbaren gainean.</w:t>
      </w:r>
      <w:r>
        <w:br w:type="page"/>
      </w:r>
    </w:p>
    <w:p>
      <w:pPr>
        <w:pStyle w:val="Antetitular"/>
        <w:rPr>
          <w:rStyle w:val="FechaPrimerPrrafo"/>
          <w:b w:val="false"/>
          <w:b w:val="false"/>
          <w:u w:val="none"/>
        </w:rPr>
      </w:pPr>
      <w:r>
        <w:rPr/>
        <w:t>EKONOMIA ETA OGASUN DEPARTAMENTUA</w:t>
      </w:r>
    </w:p>
    <w:p>
      <w:pPr>
        <w:pStyle w:val="Titular"/>
        <w:rPr/>
      </w:pPr>
      <w:r>
        <w:rPr/>
        <w:t>470.000 euroko inbertsioa onetsi da Nafarroako enpresa txiki eta ertainak merkatu elektronikoan sar daitezen</w:t>
      </w:r>
    </w:p>
    <w:p>
      <w:pPr>
        <w:pStyle w:val="Subtitular"/>
        <w:rPr/>
      </w:pPr>
      <w:r>
        <w:rPr/>
      </w:r>
    </w:p>
    <w:p>
      <w:pPr>
        <w:pStyle w:val="CuerpoPrimerPrrafoCarCar"/>
        <w:rPr/>
      </w:pPr>
      <w:r>
        <w:rPr>
          <w:rStyle w:val="FechaPrimerPrrafo"/>
        </w:rPr>
        <w:t xml:space="preserve">Astelehenean, 2006ko abenduaren 11an. </w:t>
      </w:r>
      <w:r>
        <w:rPr>
          <w:rStyle w:val="FechaPrimerPrrafo"/>
          <w:b w:val="false"/>
          <w:u w:val="none"/>
        </w:rPr>
        <w:t xml:space="preserve">  Nafarroako Gobernuak hitzarmen bat eginen du Industria, Turismo eta Merkataritza Ministeriorekin heldu diren urteetan 470.000 euro inbertitzeko Nafarroako enpresa txiki eta ertainak merkatu elektronikoan sar daitezen, alegia, merkataritza-transakzioak teknologia berrien bidez egin ditzaten.</w:t>
      </w:r>
    </w:p>
    <w:p>
      <w:pPr>
        <w:pStyle w:val="CuerpoCar"/>
        <w:rPr>
          <w:rStyle w:val="FechaPrimerPrrafo"/>
          <w:b w:val="false"/>
          <w:b w:val="false"/>
          <w:u w:val="none"/>
        </w:rPr>
      </w:pPr>
      <w:r>
        <w:rPr>
          <w:rStyle w:val="FechaPrimerPrrafo"/>
          <w:b w:val="false"/>
          <w:u w:val="none"/>
        </w:rPr>
        <w:t>Erabaki hau kokatzen da “Avanza 2010” izeneko lankidetza planaren barrenean. Aipatu plana bi administrazioek sinatu zuten eta haren helburua da denondako esparru bat garatzea Nafarroako Erkidegoan informazio gizartea sustatzeko.</w:t>
      </w:r>
      <w:r>
        <w:br w:type="page"/>
      </w:r>
    </w:p>
    <w:p>
      <w:pPr>
        <w:pStyle w:val="Antetitular"/>
        <w:rPr/>
      </w:pPr>
      <w:r>
        <w:rPr/>
        <w:t>EKONOMIA ETA UGASUN DEPARTAMENTUA</w:t>
      </w:r>
    </w:p>
    <w:p>
      <w:pPr>
        <w:pStyle w:val="Titular"/>
        <w:rPr/>
      </w:pPr>
      <w:r>
        <w:rPr/>
        <w:t xml:space="preserve">Iruña eta Fitero, Nafarroan modernizazio teknologikorako “Hiri bereziak” Europako programaren hiri-pilotu </w:t>
      </w:r>
    </w:p>
    <w:p>
      <w:pPr>
        <w:pStyle w:val="Cuerpo"/>
        <w:ind w:left="0" w:hanging="0"/>
        <w:rPr/>
      </w:pPr>
      <w:r>
        <w:rPr>
          <w:rStyle w:val="FechaPrimerPrrafo"/>
          <w:lang w:val="eu-ES"/>
        </w:rPr>
        <w:t xml:space="preserve">Astelehena, 2006ko abenduaren 11. </w:t>
      </w:r>
      <w:r>
        <w:rPr/>
        <w:t xml:space="preserve"> Nafarroako Gobernuak, gaur goizean, Iruña eta Fitero aukeratu ditu Europako “Hiri bereziak” programa garatzeko leku. Programa horrek tokiko administrazioen teknologia eta informazio tresnak modernizatzea du helburu, horrela, herritar guztiei zerbitzu modernoenak telematika bidez eman ahal izateko. </w:t>
      </w:r>
    </w:p>
    <w:p>
      <w:pPr>
        <w:pStyle w:val="Cuerpo"/>
        <w:ind w:left="0" w:hanging="0"/>
        <w:rPr/>
      </w:pPr>
      <w:r>
        <w:rPr/>
        <w:tab/>
        <w:t>Aipatu dugun programa “2010 Aurrera Plana” izenekoaren barruan dago eta Nafarroako Gobernuak eta Industria, Turismo eta Komertzio Ministerioak pasa den ekainean sinatu zuten Foru Erkidegoan informazio-gizartearen garapen-politikarako eremu bateratua garatu ahal izateko.</w:t>
      </w:r>
    </w:p>
    <w:p>
      <w:pPr>
        <w:pStyle w:val="Cuerpo"/>
        <w:ind w:left="0" w:hanging="0"/>
        <w:rPr/>
      </w:pPr>
      <w:r>
        <w:rPr>
          <w:lang w:val="eu-ES"/>
        </w:rPr>
        <w:t>“</w:t>
      </w:r>
      <w:r>
        <w:rPr>
          <w:lang w:val="eu-ES"/>
        </w:rPr>
        <w:t xml:space="preserve">Hiri bereziak” programa Nafarroan oso desberdinak diren bi herrirekin jarriko da martxan: lehena Iruña da eta badu jada plataforma teknologiko eta informatikoa, eta langileek plataforma horrekin egiten dute lan herritarrei zerbitzuak eskainiz, baita teknologia berrien bidez; eta bigarrena, Fitero da eta bertan urrutiko sistema berri baten bidez lan egingo da, hau da, Animsa eta Tracasa sozietate publikoek kudeatuko duten plataforma teknologikoa erabiliko dute. Etorkizunean, berezko sistema informatikoak izan ezin ditzaketen herriek ere plataforma hori erabili ahal izango dute. </w:t>
      </w:r>
    </w:p>
    <w:p>
      <w:pPr>
        <w:pStyle w:val="Cuerpo"/>
        <w:ind w:left="0" w:hanging="0"/>
        <w:rPr/>
      </w:pPr>
      <w:r>
        <w:rPr>
          <w:lang w:val="eu-ES"/>
        </w:rPr>
        <w:t>Bi esperientzia horiek posible egin ahal izateko, zenbait urtetarako (2006 eta 200/) izango den aurrekontua onartu da. Aurrekontu hori 2,2 milioi eurotakoa izango da eta honela ordainduko dituzte: Industria, Turismo eta Komertzio Ministerioak milioi bat euro; Nafarroako Gobernuak 697.000 euro; Iruñeko Udalak 500.000 euro; eta Fiteroko Udalak 300.000 euro.</w:t>
        <w:tab/>
      </w:r>
    </w:p>
    <w:p>
      <w:pPr>
        <w:pStyle w:val="Cuerpo"/>
        <w:ind w:left="0" w:hanging="0"/>
        <w:rPr>
          <w:b/>
          <w:b/>
          <w:lang w:val="eu-ES"/>
        </w:rPr>
      </w:pPr>
      <w:r>
        <w:rPr>
          <w:b/>
          <w:lang w:val="eu-ES"/>
        </w:rPr>
        <w:t xml:space="preserve">Hiri-pilotuek jarraitu beharreko pausuak </w:t>
      </w:r>
    </w:p>
    <w:p>
      <w:pPr>
        <w:pStyle w:val="Cuerpo"/>
        <w:ind w:left="0" w:hanging="0"/>
        <w:rPr/>
      </w:pPr>
      <w:r>
        <w:rPr>
          <w:b/>
          <w:lang w:val="eu-ES"/>
        </w:rPr>
        <w:tab/>
      </w:r>
      <w:r>
        <w:rPr>
          <w:bCs/>
          <w:lang w:val="eu-ES"/>
        </w:rPr>
        <w:t>“Hiri bereziak” programaren helburuak Europako eta Nafarroako tokiko administrazioek ematen dituzten zerbitzuak modernizatzea eta ahal den gardentasun handiena ematea dira, internet bidez herritarrei egunean 24 orduko zerbitzuak emanez, arreta-denbora gutxituz eta herritarrei eskaintzen zaien zerbitzu bakoitzaren barne-kudeaketa eta kudeaketa administratiboa modernizatuz eta sinplifikatuz.</w:t>
      </w:r>
    </w:p>
    <w:p>
      <w:pPr>
        <w:pStyle w:val="Cuerpo"/>
        <w:ind w:left="0" w:hanging="0"/>
        <w:rPr>
          <w:lang w:val="eu-ES"/>
        </w:rPr>
      </w:pPr>
      <w:r>
        <w:rPr>
          <w:lang w:val="eu-ES"/>
        </w:rPr>
        <w:tab/>
        <w:t>Horretarako, aukeratu diren hiriek (Fiteroren kasuan, Udalak Animsa eta Tracasaren babesa jasoko du) erabiltzen duten plataforma teknologikoa modernizatuko dute. Plataforma horretan ondoren zerrendatuko diren hainbat zerbitzu gehituko dira, udaleko langileek egin beharreko lanak sinplifikatze aldera.</w:t>
      </w:r>
    </w:p>
    <w:p>
      <w:pPr>
        <w:pStyle w:val="Cuerpo"/>
        <w:ind w:left="0" w:hanging="0"/>
        <w:rPr/>
      </w:pPr>
      <w:r>
        <w:rPr>
          <w:lang w:val="eu-ES"/>
        </w:rPr>
        <w:tab/>
        <w:t>Plataforma berritu ondoren, herritarrei zerbitzu horiek internetez ere ematea da helburu, urtean 365 egun 24 orduz:</w:t>
      </w:r>
    </w:p>
    <w:p>
      <w:pPr>
        <w:pStyle w:val="Cuerpo"/>
        <w:ind w:left="0" w:hanging="0"/>
        <w:rPr/>
      </w:pPr>
      <w:r>
        <w:rPr>
          <w:lang w:val="eu-ES"/>
        </w:rPr>
        <w:tab/>
        <w:t xml:space="preserve">- zerbitzu orokorrak: erregistro telematiko bidez hainbat zerbitzu egin ahal izango dira. Zerbitzu horien artean ondorengoak ditugu: pertsona eta enpresa datuak, espedienteen kontsulta eta segimendua eta bere tramite guztiak, ziurtagiriak eskuratzea, agiri eta eskaeren deskarga, baita informazio zerbitzuena ere (araudiak, atentzio ordutegiak edo zergadunen egutegiak).  </w:t>
      </w:r>
    </w:p>
    <w:p>
      <w:pPr>
        <w:pStyle w:val="Cuerpo"/>
        <w:ind w:left="0" w:hanging="0"/>
        <w:rPr/>
      </w:pPr>
      <w:r>
        <w:rPr>
          <w:lang w:val="eu-ES"/>
        </w:rPr>
        <w:tab/>
        <w:t>- zerga-kudeaketa zerbitzuak (ondasun higiezinen zergak, IAE, plusbalioa edo trakzio mekanikoko ibilgailuenak): kontsultak, helbideratzeak, errekurtsoak aurkeztu, titulartasun aldaketak, altak eta bajak, autokitapenak …</w:t>
      </w:r>
    </w:p>
    <w:p>
      <w:pPr>
        <w:pStyle w:val="Cuerpo"/>
        <w:ind w:left="0" w:hanging="0"/>
        <w:rPr>
          <w:lang w:val="eu-ES"/>
        </w:rPr>
      </w:pPr>
      <w:r>
        <w:rPr>
          <w:lang w:val="eu-ES"/>
        </w:rPr>
        <w:tab/>
        <w:t xml:space="preserve">- bilketa-zerbitzuak: multa edo tributuen ordainketa internet bidez, zorren kontsulta, ordainketen zatikapen edo atzeramendua, ordainketa edo bikoizketa agiriak eskuratzea, itzulketak… </w:t>
      </w:r>
    </w:p>
    <w:p>
      <w:pPr>
        <w:pStyle w:val="Cuerpo"/>
        <w:ind w:left="0" w:hanging="0"/>
        <w:rPr/>
      </w:pPr>
      <w:r>
        <w:rPr>
          <w:lang w:val="eu-ES"/>
        </w:rPr>
        <w:tab/>
        <w:t>Gainera, udalarekin egun osoan zehar izapideak kudeatu edo egin ahal izateaz gain, tokiko administrazioekin harremanetan jartzeko garaian internet erabiltzeak gastu txikiagoa izango du (izapideak azkarragoak izango dira eta pertsona gutxiago beharko dira leihatilan, paper gutxiago erabiliko da, gutxiago konpultsatuko da…). Onura hauek guztiak, batez ere, programa berri honek erabiltzen dituen datu-baseei esker izango dira, herritarrari tokiko administrazioarekin edozein kudeaketa egiterakoan dokumentuak behin eta berriz aurkeztu beharra kenduko baitio.</w:t>
      </w:r>
    </w:p>
    <w:p>
      <w:pPr>
        <w:pStyle w:val="Cuerpo"/>
        <w:ind w:left="0" w:hanging="0"/>
        <w:rPr>
          <w:lang w:val="eu-ES"/>
        </w:rPr>
      </w:pPr>
      <w:r>
        <w:rPr>
          <w:lang w:val="eu-ES"/>
        </w:rPr>
        <w:tab/>
        <w:t>Halaber, Nafarroako Gobernuaren nahia hiri-pilotu hauek eta ondoren administrazio elektronikoaren programan sartuko direnek zerbitzu-karta bat izatea da. Zerbitzu horretan udalak eskaintzen dituen zerbitzu guztiak zerrendatuko dira eta baita zerbitzu horietarako udalak eskaintzen duen kalitate eta arreta ere.</w:t>
      </w:r>
      <w:r>
        <w:br w:type="page"/>
      </w:r>
    </w:p>
    <w:p>
      <w:pPr>
        <w:pStyle w:val="Antetitular"/>
        <w:spacing w:lineRule="exact" w:line="360"/>
        <w:rPr/>
      </w:pPr>
      <w:r>
        <w:rPr/>
        <w:t>GIZARTE ONGIZATEA, KIROLA ETA GAZTERIA DEPARTAMENTUA</w:t>
      </w:r>
    </w:p>
    <w:p>
      <w:pPr>
        <w:pStyle w:val="Titular"/>
        <w:spacing w:lineRule="exact" w:line="360"/>
        <w:rPr/>
      </w:pPr>
      <w:r>
        <w:rPr/>
        <w:t>Genero-indarkeriaren biktima izanda, errekurtso ekonomiko nahikoa ez dutela frogatzen duten emakumeei emateko diru-laguntzen deialdian banakako ebaluazioaren erregimena onartu da</w:t>
      </w:r>
    </w:p>
    <w:p>
      <w:pPr>
        <w:pStyle w:val="Normal"/>
        <w:spacing w:lineRule="exact" w:line="360" w:before="0" w:after="200"/>
        <w:jc w:val="both"/>
        <w:rPr/>
      </w:pPr>
      <w:r>
        <w:rPr>
          <w:rStyle w:val="FechaPrimerPrrafo"/>
        </w:rPr>
        <w:t xml:space="preserve">Astelehena, 2006ko abenduaren 11. </w:t>
      </w:r>
      <w:r>
        <w:rPr/>
        <w:t xml:space="preserve"> Genero-indarkeriaren biktima izanda, errekurtso ekonomiko nahikoa ez dutela eta lanpostu bat lortzeko arazoak dituztela frogatzen duten emakumeei diru-laguntzak eskaintzen zaizkie. Nafarroako Gobernuak diru-laguntza hauen barruan banakako ebaluazioaren erregimena aplikatzen duen akordioa sinatu du.</w:t>
      </w:r>
    </w:p>
    <w:p>
      <w:pPr>
        <w:pStyle w:val="Normal"/>
        <w:spacing w:lineRule="exact" w:line="360" w:before="0" w:after="200"/>
        <w:jc w:val="both"/>
        <w:rPr/>
      </w:pPr>
      <w:r>
        <w:rPr/>
        <w:tab/>
        <w:t xml:space="preserve">Akordioak dioenez, genero-indarkeria jasaten duten emakumeen kolektiboa jarduera bereziak behar dituen kolektibotzat hartu behar da, jasotako tratu-txarren berehalako eta epe-luzeko ondorioak arindu behar baitira.  </w:t>
      </w:r>
    </w:p>
    <w:p>
      <w:pPr>
        <w:pStyle w:val="Normal"/>
        <w:spacing w:lineRule="exact" w:line="360" w:before="0" w:after="200"/>
        <w:jc w:val="both"/>
        <w:rPr/>
      </w:pPr>
      <w:r>
        <w:rPr/>
        <w:tab/>
        <w:t xml:space="preserve">Ildo horretan, eta 2002ko uztailaren 22ko 22/2002 Foru Legearen barruan, indarkeria sexistaren aurkako osoko neurriak hartzeko, Nafarroako Gobernuak genero-indarkeriaren biktima diren emakumeei babesa emateko hainbat baliabide jarri ditu martxan, besteak beste, Larrialdietarako Zentroa, Harrera Etxea eta Erresidentzia Pisuak sortu dira, eta baita bestelako zerbitzu teknikoak ere, hala nola, etxebizitzak gordetzea. </w:t>
      </w:r>
    </w:p>
    <w:p>
      <w:pPr>
        <w:pStyle w:val="Normal"/>
        <w:spacing w:lineRule="exact" w:line="360" w:before="0" w:after="200"/>
        <w:jc w:val="both"/>
        <w:rPr/>
      </w:pPr>
      <w:r>
        <w:rPr/>
        <w:tab/>
        <w:t>Emakumeek beren erasotzaileengandik banandu eta lan-merkatura eta gizartera bueltatu ahal izateko, zerbitzu eta laguntza-sarea garatuz joan behar da. Helburu horrekin, Gizarte Ongizateko Institutuak emakume horiei laguntzak emateko deialdiaren proposamena egin dute. Laguntza horien arabera, emakumeak errekurtso ekonomiko nahikoa ez duela eta lanpostu bat lortzeko zailtasun bereziak dituela frogatuz gero, deialdiko eskakizunak bete ahala ordainketa bakarreko diru-laguntza emango zaio.</w:t>
      </w:r>
    </w:p>
    <w:p>
      <w:pPr>
        <w:pStyle w:val="Cuerpo"/>
        <w:ind w:left="0" w:hanging="0"/>
        <w:rPr>
          <w:lang w:val="eu-ES"/>
        </w:rPr>
      </w:pPr>
      <w:r>
        <w:rPr>
          <w:lang w:val="eu-ES"/>
        </w:rPr>
      </w:r>
      <w:r>
        <w:br w:type="page"/>
      </w:r>
    </w:p>
    <w:p>
      <w:pPr>
        <w:pStyle w:val="Antetitular"/>
        <w:rPr>
          <w:rStyle w:val="FechaPrimerPrrafo"/>
          <w:b w:val="false"/>
          <w:b w:val="false"/>
        </w:rPr>
      </w:pPr>
      <w:r>
        <w:rPr>
          <w:rStyle w:val="FechaPrimerPrrafo"/>
          <w:b w:val="false"/>
        </w:rPr>
        <w:t>BESTELAKOAK</w:t>
      </w:r>
    </w:p>
    <w:p>
      <w:pPr>
        <w:pStyle w:val="CuerpoPrimerPrrafoCarCar"/>
        <w:rPr/>
      </w:pPr>
      <w:r>
        <w:rPr/>
        <w:t>Aipatutakoez landara, Nafarroako Gobernuak ondoko gai hauek ere onetsi ditu gaurko bilkuran:</w:t>
      </w:r>
    </w:p>
    <w:p>
      <w:pPr>
        <w:pStyle w:val="Ladillo"/>
        <w:rPr/>
      </w:pPr>
      <w:r>
        <w:rPr/>
        <w:t>Nekazaritza, Abeltzaintza eta Elikadura Departamentua</w:t>
      </w:r>
    </w:p>
    <w:p>
      <w:pPr>
        <w:pStyle w:val="CuerpoCar"/>
        <w:rPr/>
      </w:pPr>
      <w:r>
        <w:rPr/>
        <w:t>-</w:t>
      </w:r>
      <w:r>
        <w:rPr>
          <w:bCs/>
        </w:rPr>
        <w:t>Tafalla eta Erriberri udalerrietan, Nafarroako Ubidearen eremu ureztagarriko VI sektoreko lur-zatien berrantolamendua eta ureztalurra sortzea onura publikokoa eta lehenbailehen egin behar dela deklaratu da</w:t>
      </w:r>
    </w:p>
    <w:p>
      <w:pPr>
        <w:pStyle w:val="CuerpoCar"/>
        <w:rPr/>
      </w:pPr>
      <w:r>
        <w:rPr>
          <w:bCs/>
        </w:rPr>
        <w:t>-San Martin Unx udalerrian, Nafarroako Ubidearen eremu ureztagarriko VI sektoreko lur-zatien berrantolamendua eta ureztalurra sortzea onura publikokoa eta lehenbailehen egin behar dela deklaratu da</w:t>
      </w:r>
    </w:p>
    <w:p>
      <w:pPr>
        <w:pStyle w:val="CuerpoCar"/>
        <w:rPr>
          <w:bCs/>
        </w:rPr>
      </w:pPr>
      <w:r>
        <w:rPr>
          <w:bCs/>
        </w:rPr>
        <w:t>-Donezteben herrilur bat desafektatu da haren erabilpena partilukar bati lagatzeko kiwi-sail baterako</w:t>
      </w:r>
    </w:p>
    <w:p>
      <w:pPr>
        <w:pStyle w:val="CuerpoCar"/>
        <w:rPr/>
      </w:pPr>
      <w:r>
        <w:rPr>
          <w:bCs/>
        </w:rPr>
        <w:t>-Ablitasen herrilur bat desafektatu da haren erabilpena “Tudela Solar, S.L.” enpresari lagatzeko eguzki parke fotoboltaikoa jar dezan.</w:t>
      </w:r>
    </w:p>
    <w:p>
      <w:pPr>
        <w:pStyle w:val="Ladillo"/>
        <w:rPr/>
      </w:pPr>
      <w:r>
        <w:rPr/>
        <w:t>Gizarte Ongizate, Kirol eta Gazteri Departamentua</w:t>
      </w:r>
    </w:p>
    <w:p>
      <w:pPr>
        <w:pStyle w:val="CuerpoCar"/>
        <w:rPr/>
      </w:pPr>
      <w:r>
        <w:rPr/>
        <w:t>-Banan banako ebaluaketa araubidea onetsi da baliabide ekonomiko eskasak kreditatzen dituzten genero indarkeriaren biktimak diren emakumeendako dirulaguntzen deialdian.</w:t>
      </w:r>
    </w:p>
    <w:p>
      <w:pPr>
        <w:pStyle w:val="CuerpoCar"/>
        <w:rPr/>
      </w:pPr>
      <w:r>
        <w:rPr/>
        <w:t>-46.440 euroko dirulaguntza onetsi da Mendabiako “Nuestra Señora de los Dolores” Laneko Haurtzaindegiarentzat.</w:t>
      </w:r>
    </w:p>
    <w:p>
      <w:pPr>
        <w:pStyle w:val="CuerpoCar"/>
        <w:rPr/>
      </w:pPr>
      <w:r>
        <w:rPr/>
        <w:t>-Banan banako ebaluaketa araubidea onetsi da menpean dauden pertsonak etxean zaintzeko zerbitzuetarako dirulaguntzen deialdian.</w:t>
      </w:r>
    </w:p>
    <w:p>
      <w:pPr>
        <w:pStyle w:val="CuerpoCar"/>
        <w:rPr/>
      </w:pPr>
      <w:r>
        <w:rPr/>
      </w:r>
    </w:p>
    <w:p>
      <w:pPr>
        <w:pStyle w:val="CuerpoCar"/>
        <w:rPr>
          <w:bCs/>
        </w:rPr>
      </w:pPr>
      <w:r>
        <w:rPr>
          <w:bCs/>
        </w:rPr>
        <w:t>-Kirol arloko lankidetza protokolo orokorra Nafarroako Unibertsitate Publikoarekin sinatzea onetsi da</w:t>
      </w:r>
    </w:p>
    <w:p>
      <w:pPr>
        <w:pStyle w:val="CuerpoCar"/>
        <w:rPr>
          <w:bCs/>
        </w:rPr>
      </w:pPr>
      <w:r>
        <w:rPr>
          <w:bCs/>
        </w:rPr>
        <w:t>-Dirulaguntza bat ematea onetsi da Alboan Fundazioarentzat “Kultura eta Giza Garapena” izeneko jardunaldiak egiteko.</w:t>
      </w:r>
    </w:p>
    <w:p>
      <w:pPr>
        <w:pStyle w:val="Ladillo"/>
        <w:rPr/>
      </w:pPr>
      <w:r>
        <w:rPr/>
        <w:t>Toki Administrazio Departamentua</w:t>
      </w:r>
    </w:p>
    <w:p>
      <w:pPr>
        <w:pStyle w:val="CuerpoCar"/>
        <w:rPr>
          <w:bCs/>
        </w:rPr>
      </w:pPr>
      <w:r>
        <w:rPr>
          <w:bCs/>
        </w:rPr>
        <w:t>-Elortz ibaia eta haren inguruko bazterrak egokitzeko proiektuak ukitzen dituen ondasun eta eskubideak nahitaez desjabetzea presakoa dela deklaratu da</w:t>
      </w:r>
    </w:p>
    <w:p>
      <w:pPr>
        <w:pStyle w:val="CuerpoCar"/>
        <w:rPr>
          <w:bCs/>
        </w:rPr>
      </w:pPr>
      <w:r>
        <w:rPr>
          <w:bCs/>
        </w:rPr>
        <w:t>-Tuterako hego-ekialdeko saneamendu sareetatik datozen hondakin-urak eta uholdeak gutxiagotzeko proiektuak ukitzen dituen ondasun eta eskubideak desjabetzea presakoa dela deklaratu da</w:t>
      </w:r>
    </w:p>
    <w:p>
      <w:pPr>
        <w:pStyle w:val="CuerpoCar"/>
        <w:rPr/>
      </w:pPr>
      <w:r>
        <w:rPr/>
        <w:t>-Nafarroako Hiri-hondakinak Tratatzeko Partzuergoaren estatutu-proiektua jende aurrean jarriko da</w:t>
      </w:r>
    </w:p>
    <w:p>
      <w:pPr>
        <w:pStyle w:val="Ladillo"/>
        <w:rPr/>
      </w:pPr>
      <w:r>
        <w:rPr/>
        <w:t>Hezkuntza Departamentua</w:t>
      </w:r>
    </w:p>
    <w:p>
      <w:pPr>
        <w:pStyle w:val="CuerpoCar"/>
        <w:rPr/>
      </w:pPr>
      <w:r>
        <w:rPr/>
        <w:t>-Hezkuntza eta Zientzia Ministerioarekin lankidetza hitzarmen bat egitea onetsi da ikastetxeetako liburutegiak hobetzeko xedez</w:t>
      </w:r>
    </w:p>
    <w:p>
      <w:pPr>
        <w:pStyle w:val="CuerpoCar"/>
        <w:rPr/>
      </w:pPr>
      <w:r>
        <w:rPr/>
        <w:t>-Hezkuntza Ministerioarekin Ikerkuntza jarduera arloko lankidetza hitzarmena sinatzea onetsi da</w:t>
      </w:r>
    </w:p>
    <w:p>
      <w:pPr>
        <w:pStyle w:val="Ladillo"/>
        <w:rPr/>
      </w:pPr>
      <w:r>
        <w:rPr/>
        <w:t>Industria eta Teknologia, Merkataritza eta Lan Departamentua</w:t>
      </w:r>
    </w:p>
    <w:p>
      <w:pPr>
        <w:pStyle w:val="CuerpoCar"/>
        <w:rPr/>
      </w:pPr>
      <w:r>
        <w:rPr/>
        <w:t>-494.800 euroko gastua onetsi da I+G+I proiektuetarako dirulaguntzak tramitatu ahal izateko</w:t>
      </w:r>
    </w:p>
    <w:p>
      <w:pPr>
        <w:pStyle w:val="Ladillo"/>
        <w:rPr/>
      </w:pPr>
      <w:r>
        <w:rPr/>
        <w:t>Ingurumen, Lurraldearen Antolamendu eta Etxebizitza Departamentua</w:t>
      </w:r>
    </w:p>
    <w:p>
      <w:pPr>
        <w:pStyle w:val="CuerpoCar"/>
        <w:rPr/>
      </w:pPr>
      <w:r>
        <w:rPr/>
        <w:t xml:space="preserve">-485.315 euroko gastua onetsi da “Progresdec/Esdp Steps” europar proiektuan parte hartzeko. </w:t>
      </w:r>
    </w:p>
    <w:p>
      <w:pPr>
        <w:pStyle w:val="Ladillo"/>
        <w:rPr/>
      </w:pPr>
      <w:r>
        <w:rPr/>
        <w:t>Osasun Departamentua</w:t>
      </w:r>
    </w:p>
    <w:p>
      <w:pPr>
        <w:pStyle w:val="CuerpoCar"/>
        <w:spacing w:lineRule="exact" w:line="360" w:before="0" w:after="360"/>
        <w:ind w:firstLine="851"/>
        <w:jc w:val="both"/>
        <w:rPr/>
      </w:pPr>
      <w:r>
        <w:rPr/>
        <w:t>-1,6 milioi euroko gastua onetsi da laborategiko tresneria erosteko</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NormalWeb">
    <w:name w:val="Normal (Web)"/>
    <w:basedOn w:val="Normal"/>
    <w:qFormat/>
    <w:pPr>
      <w:spacing w:before="280" w:after="280"/>
    </w:pPr>
    <w:rPr>
      <w:rFonts w:ascii="Times New Roman" w:hAnsi="Times New Roman" w:cs="Times New Roman"/>
      <w:lang w:val="es-ES"/>
    </w:rPr>
  </w:style>
  <w:style w:type="paragraph" w:styleId="Cuerpo">
    <w:name w:val="Cuerpo"/>
    <w:basedOn w:val="Normal"/>
    <w:qFormat/>
    <w:pPr>
      <w:spacing w:lineRule="exact" w:line="360" w:before="0" w:after="360"/>
      <w:ind w:left="360" w:hanging="0"/>
      <w:jc w:val="both"/>
    </w:pPr>
    <w:rPr>
      <w:lang w:val="es-ES"/>
    </w:rPr>
  </w:style>
  <w:style w:type="paragraph" w:styleId="CuerpoPrimerPrrafoCar">
    <w:name w:val="CuerpoPrimerPárrafo Car"/>
    <w:basedOn w:val="Cuerpo"/>
    <w:next w:val="Cuerpo"/>
    <w:qFormat/>
    <w:pPr/>
    <w:rPr/>
  </w:style>
  <w:style w:type="paragraph" w:styleId="CuerpoPrimerPrrafo">
    <w:name w:val="CuerpoPrimerPárrafo"/>
    <w:basedOn w:val="Normal"/>
    <w:next w:val="Normal"/>
    <w:qFormat/>
    <w:pPr>
      <w:spacing w:lineRule="exact" w:line="360" w:before="0" w:after="36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52:00Z</dcterms:created>
  <dc:creator>N222663</dc:creator>
  <dc:description/>
  <dc:language>en-US</dc:language>
  <cp:lastModifiedBy>N222663</cp:lastModifiedBy>
  <cp:lastPrinted>2005-05-13T14:43:00Z</cp:lastPrinted>
  <dcterms:modified xsi:type="dcterms:W3CDTF">2006-12-12T09:38:00Z</dcterms:modified>
  <cp:revision>10</cp:revision>
  <dc:subject/>
  <dc:title>Lizarra-Tafalla-Zangoza ardatza hobetzeko lau proiektuk ukitzen dituzten lurrak okupatzea presakoa deklaratu da</dc:title>
</cp:coreProperties>
</file>