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Car"/>
          <w:lang w:val="eu-ES"/>
        </w:rPr>
      </w:pPr>
      <w:r>
        <w:rPr>
          <w:lang w:val="eu-ES"/>
        </w:rPr>
      </w:r>
    </w:p>
    <w:p>
      <w:pPr>
        <w:pStyle w:val="Titular"/>
        <w:rPr/>
      </w:pPr>
      <w:r>
        <w:rPr>
          <w:lang w:val="eu-ES"/>
        </w:rPr>
        <w:t>Argentina eta Txileko Nafarroako Etxeetako 42 gaztek Nafarroako XII. Nazioarteko Ikastaroan parte hartuko dute</w:t>
      </w:r>
    </w:p>
    <w:p>
      <w:pPr>
        <w:pStyle w:val="Subtitular"/>
        <w:rPr>
          <w:lang w:val="eu-ES"/>
        </w:rPr>
      </w:pPr>
      <w:r>
        <w:rPr>
          <w:lang w:val="eu-ES"/>
        </w:rPr>
      </w:r>
    </w:p>
    <w:p>
      <w:pPr>
        <w:pStyle w:val="CuerpoPrimerPrrafoCarCar"/>
        <w:rPr/>
      </w:pPr>
      <w:r>
        <w:rPr>
          <w:rStyle w:val="FechaPrimerPrrafo"/>
          <w:lang w:val="eu-ES"/>
        </w:rPr>
        <w:t>Asteartea, 2008ko uztailaren 15a.</w:t>
      </w:r>
      <w:r>
        <w:rPr>
          <w:rStyle w:val="CuerpoPrimerPrrafoCarCarCar"/>
          <w:lang w:val="eu-ES"/>
        </w:rPr>
        <w:t xml:space="preserve"> </w:t>
      </w:r>
      <w:r>
        <w:rPr>
          <w:lang w:val="eu-ES"/>
        </w:rPr>
        <w:t xml:space="preserve">Argentina eta Txileko Nafarroako Etxeetako 41 gaztek “Nafarroa 2008” Nazioarteko Ikastaroan parte hartuko dute. Ikastaroa Nafarroako Gobernuak antolatzen du, eta Alberto Catalán Erakundeekiko Harremanetarako eta Gobernuaren Eledunaren Departamentuko kontseilariak inauguratu du, gaur goizean, Iruñeko "Fuerte el Príncipe" Gazteentzako Egoitzan. </w:t>
      </w:r>
    </w:p>
    <w:p>
      <w:pPr>
        <w:pStyle w:val="CuerpoPrimerPrrafoCarCar"/>
        <w:ind w:firstLine="708"/>
        <w:rPr>
          <w:rStyle w:val="CuerpoPrimerPrrafoCarCarCar"/>
          <w:lang w:val="eu-ES"/>
        </w:rPr>
      </w:pPr>
      <w:r>
        <w:rPr>
          <w:rStyle w:val="CuerpoPrimerPrrafoCarCarCar"/>
          <w:lang w:val="eu-ES"/>
        </w:rPr>
        <w:t xml:space="preserve">Aurkezpen ekitaldian, </w:t>
      </w:r>
      <w:r>
        <w:rPr>
          <w:lang w:val="eu-ES"/>
        </w:rPr>
        <w:t xml:space="preserve">Catalán kontseilariak honako hau esan die 42 gazteei: “datozen egunetan Nafarroari buruzko ezaguerak eskuratuko dituzue, eta espero dut Foru Komunitatea gehiago maitatzen laguntzeko baliagarriak izanen direla. Gainera, espero dut, zuen herrialdeetara itzultzen zaretenean, argentinar eta txiletar izateaz harro egotez gain, nafar izateaz eta hainbeste maite zaituzten lurraldearekin harreman estua eta pertsonala izateaz ere harro egonen zaretela”. </w:t>
      </w:r>
    </w:p>
    <w:p>
      <w:pPr>
        <w:pStyle w:val="CuerpoPrimerPrrafoCarCar"/>
        <w:ind w:firstLine="708"/>
        <w:rPr/>
      </w:pPr>
      <w:r>
        <w:rPr>
          <w:rStyle w:val="CuerpoPrimerPrrafoCarCarCar"/>
          <w:lang w:val="eu-ES"/>
        </w:rPr>
        <w:t xml:space="preserve">Ikastaroak 15 eguneko iraupena izanen du, eta gazteek Nafarroari buruzko ezaguera sakonak eta zehatzak eskuratuko dituzte, hitzaldi, mahai inguru, bisita, txango eta beste jarduera batzuen bidez. </w:t>
      </w:r>
    </w:p>
    <w:p>
      <w:pPr>
        <w:pStyle w:val="CuerpoPrimerPrrafoCarCar"/>
        <w:ind w:firstLine="708"/>
        <w:rPr/>
      </w:pPr>
      <w:r>
        <w:rPr>
          <w:rStyle w:val="CuerpoPrimerPrrafoCarCarCar"/>
          <w:lang w:val="eu-ES"/>
        </w:rPr>
        <w:t xml:space="preserve">Hitzaldiak eta mahai inguruak honako gai hauei buruzkoak izanen dira: Nafarroako artea, historia, geografia, sozioekonomia, folklorea edo ingurumen aberastasuna, Donejakue Bidea, eta Foru Komunitateko herrietako jaiak, besteak beste. </w:t>
      </w:r>
    </w:p>
    <w:p>
      <w:pPr>
        <w:pStyle w:val="CuerpoPrimerPrrafoCarCar"/>
        <w:ind w:firstLine="708"/>
        <w:rPr/>
      </w:pPr>
      <w:r>
        <w:rPr>
          <w:rStyle w:val="CuerpoPrimerPrrafoCarCarCar"/>
          <w:lang w:val="eu-ES"/>
        </w:rPr>
        <w:t xml:space="preserve">Gainera, gazteek txangoak eginen dituzte, Merindadeetako bost hiriburuetara (Iruñea, Tutera, Lizarra, Zangoza eta Erriberri) eta garrantzizko beste leku batzuetara (Xabier, Leire, Orreaga, Baztan, Aralar edo Erronkari). Era berean, Erriberriko Antzerki Klasikoaren Jaialdiko antzezpen batera eta Tuterako jaietako txupinazora ere joanen dira. </w:t>
      </w:r>
    </w:p>
    <w:p>
      <w:pPr>
        <w:pStyle w:val="CuerpoPrimerPrrafoCarCar"/>
        <w:ind w:firstLine="708"/>
        <w:rPr/>
      </w:pPr>
      <w:r>
        <w:rPr>
          <w:rStyle w:val="CuerpoPrimerPrrafoCarCarCar"/>
          <w:lang w:val="eu-ES"/>
        </w:rPr>
        <w:t xml:space="preserve">Bestalde, uztailaren 21ean, Obanosko Misterioaren antzezpenera joanen dira, eta uztailaren 28an, berriz, Zaragozako Expo Erakusketara. Gainera, Arellanoko Las Musas erromatarren etxaldeko aztarnategi arkeologikoa ere bisitatuko dute (aztarnategia aurten inauguratu dute). </w:t>
      </w:r>
    </w:p>
    <w:p>
      <w:pPr>
        <w:pStyle w:val="CuerpoPrimerPrrafoCarCar"/>
        <w:ind w:firstLine="708"/>
        <w:rPr/>
      </w:pPr>
      <w:r>
        <w:rPr>
          <w:rStyle w:val="CuerpoPrimerPrrafoCarCarCar"/>
          <w:lang w:val="eu-ES"/>
        </w:rPr>
        <w:t xml:space="preserve">Literatura lehiaketa batean parte hartzeko aukera ere izanen dute gazteek. Horretarako, Nafarroa deskribatzeko esaldiak eta esloganak idatzi beharko dituzte. Sariak ikastaroaren itxiera ekitaldian banatuko dituzte, uztailaren 30ean, Nafarroako Jauregiko Tronu Aretoan. Sariak Miguel Sanz presidenteak banatuko ditu. </w:t>
      </w:r>
    </w:p>
    <w:p>
      <w:pPr>
        <w:pStyle w:val="CuerpoPrimerPrrafoCarCar"/>
        <w:ind w:firstLine="708"/>
        <w:rPr/>
      </w:pPr>
      <w:r>
        <w:rPr>
          <w:rStyle w:val="CuerpoPrimerPrrafoCarCarCar"/>
          <w:lang w:val="eu-ES"/>
        </w:rPr>
        <w:t xml:space="preserve">Ikastaroan parte hartuko duten 41 gazteetatik 32 Argentinako Nafarroako Etxeetakoak dira: Buenos Aires (8), Ciudad Bolívar (8), Mendoza (8), Mar del Plata (4) eta Rosario (4). Gainerako 9ak, berriz, Txileko Nafarroako Etxekoak dira. </w:t>
      </w:r>
    </w:p>
    <w:p>
      <w:pPr>
        <w:pStyle w:val="CuerpoPrimerPrrafoCarCar"/>
        <w:ind w:firstLine="708"/>
        <w:rPr>
          <w:rStyle w:val="CuerpoPrimerPrrafoCarCarCar"/>
          <w:lang w:val="eu-ES"/>
        </w:rPr>
      </w:pPr>
      <w:r>
        <w:rPr>
          <w:lang w:val="eu-ES"/>
        </w:rPr>
        <w:t>Erakundeekiko Harremanetarako eta Gobernuaren Eledunaren Departamentuko kontseilariak guztiei gogorarazi dienez, “ez dugu uste Nafarroa beti hemen bizi garenok bakarrik osatzen dugunik. Gure mugetatik kanpo bizi zaretenak eta Nafarroa maite duzuenak ere gure historiaren eta errealitatearen funtsezko parte zaretela uste dugu.”</w:t>
      </w:r>
    </w:p>
    <w:p>
      <w:pPr>
        <w:pStyle w:val="CuerpoPrimerPrrafoCarCar"/>
        <w:spacing w:before="0" w:after="360"/>
        <w:ind w:firstLine="708"/>
        <w:rPr/>
      </w:pPr>
      <w:r>
        <w:rPr>
          <w:lang w:val="eu-ES"/>
        </w:rPr>
        <w:t>“</w:t>
      </w:r>
      <w:r>
        <w:rPr>
          <w:lang w:val="eu-ES"/>
        </w:rPr>
        <w:t>Nafarroa 2008” Nazioarteko Ikastaroa hamabigarrena izanen da (lehenengoa 1989an egin zuten). Nafarroako Gobernuak kanpoan bizi diren nafarrei begira egiten dituen lankidetza ekintzen baitan garrantzi handia duen ikastaroa da; izan ere, gazte askok Nafarroako Etxeetako jardueretan parte hartu dezaten eta Foru Komunitateko kulturarekin zerikusia duten ekintzak bultzatu ditzaten ahalbidetzen du</w:t>
      </w:r>
      <w:r>
        <w:rPr>
          <w:rStyle w:val="CuerpoPrimerPrrafoCarCarCar"/>
          <w:lang w:val="eu-ES"/>
        </w:rPr>
        <w:t>.</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prentsa ohar honi buruzko argazki bat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8:53:00Z</dcterms:created>
  <dc:creator>D159685</dc:creator>
  <dc:description/>
  <cp:keywords/>
  <dc:language>en-US</dc:language>
  <cp:lastModifiedBy>VOCENTOMEDIATRADER</cp:lastModifiedBy>
  <cp:lastPrinted>2005-05-13T14:43:00Z</cp:lastPrinted>
  <dcterms:modified xsi:type="dcterms:W3CDTF">2008-07-15T14:26:00Z</dcterms:modified>
  <cp:revision>22</cp:revision>
  <dc:subject/>
  <dc:title>Un total de 42 jóvenes de los Centros Navarros de Argentina y Chile participan en la XII edición del Curso Internacional Navarra</dc:title>
</cp:coreProperties>
</file>