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LISTADO DE PARTICIPANTES</w:t>
      </w:r>
    </w:p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695</wp:posOffset>
                </wp:positionV>
                <wp:extent cx="4351655" cy="778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778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3"/>
                              <w:gridCol w:w="2160"/>
                              <w:gridCol w:w="198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Cen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robe Galá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osario del Pi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tondo Pal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ndrés Ignac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alty Sarob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nuel Alejandr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alenzuela Diharasar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dro Jos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Navarro Sarob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ergio Ignac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Undurraga Saaved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rancisco Jav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uhalde Quintanil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ámas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Zuñiga Nuñe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niel Sebasti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uhalde Quintanill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rancisco Jav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h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oza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aleria Alejand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i Pascu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Yésica Solid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olc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ia Agost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l Llano Esteno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ía Ire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orrontegu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yalén Claris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iner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uan Manue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elliccioni Sarraú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elicit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orrontegui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ablo Germá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olív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arbería Ney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anesa Soleda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arbería Neyr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nzalo Lui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ntía Fuert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ía Clar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cí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yanz Badí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oaqu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urán Kordi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Tomá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unárriz Leon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celo Xabie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Otondo Pale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arlo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Buenos 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ntonucci Oyanar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ebastián Jos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 del P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sulic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gusti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 del P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zuriag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ía Angél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 del P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aras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ía Pilar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 del Pl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uerra Althu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iano Martí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os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nzález Lozan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esar Davi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os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oraglio Salin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osé Gastó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os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érez Garcí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José Marí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os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Valdez Toled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omina Belé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berastain Alsin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ª de las Mercede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iberal Sánchez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Pablo Marce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ján Carrillo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ía Euge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Suárez Ramo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ernando Esteban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Aguirre Benega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arcia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alla Tor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Luc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Frandofert Azpilcue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Gonzal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Mendo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613.25pt;mso-wrap-distance-left:7.05pt;mso-wrap-distance-right:7.05pt;mso-wrap-distance-top:0pt;mso-wrap-distance-bottom:0pt;margin-top:17.85pt;mso-position-vertical-relative:text;margin-left:4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3"/>
                        <w:gridCol w:w="2160"/>
                        <w:gridCol w:w="198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Centr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arobe Galá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sario del Pi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tondo Pal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ndrés Ignac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Halty Sarob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nuel Alejandr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alenzuela Diharasar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dro Jos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avarro Sarob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ergio Ignac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Undurraga Saaved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rancisco Jav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uhalde Quintanil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ámas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Zuñiga Nuñe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niel Sebasti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uhalde Quintanill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rancisco Jav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hile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oza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aleria Alejand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i Pascu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Yésica Solid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olc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ia Agost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el Llano Esteno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ía Ire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orrontegu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yalén Claris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iner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uan Manue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elliccioni Sarraú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elicit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orrontegui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blo Germá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olívar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rbería Ney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anesa Soleda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arbería Neyr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nzalo Lui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antía Fuert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ía Clar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ucí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yanz Badí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oaqu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urán Kordi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Tomá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unárriz Leon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celo Xabie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Otondo Pale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rlo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Buenos Aires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ntonucci Oyanar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ebastián José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 del Pl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osulic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gusti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 del Pl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uzuriag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ía Angél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 del Pl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aras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ía Pilar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 del Plat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uerra Althu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iano Martí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sar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nzález Lozan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esar Davi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sar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oraglio Salin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osé Gastó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sar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érez Garcí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José Marí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sario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aldez Toled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Romina Belé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berastain Alsin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ª de las Mercede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iberal Sánchez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Pablo Marce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uján Carrillo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ía Euge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Suárez Ramo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ernando Esteban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Aguirre Benega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arcia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Dalla Tor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Luc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Frandofert Azpilcue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Gonzal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Mendo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8:00Z</dcterms:created>
  <dc:creator>D159685</dc:creator>
  <dc:description/>
  <cp:keywords/>
  <dc:language>en-US</dc:language>
  <cp:lastModifiedBy>D159685</cp:lastModifiedBy>
  <cp:lastPrinted>2008-07-15T11:13:00Z</cp:lastPrinted>
  <dcterms:modified xsi:type="dcterms:W3CDTF">2008-07-15T11:48:00Z</dcterms:modified>
  <cp:revision>2</cp:revision>
  <dc:subject/>
  <dc:title>Apellidos</dc:title>
</cp:coreProperties>
</file>