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entro Nacional de Energías Renovables firma un acuerdo de colaboración con la empresa danesa DNV en materia de certificación de aerogeneradores en España</w:t>
      </w:r>
    </w:p>
    <w:p>
      <w:pPr>
        <w:pStyle w:val="Normal"/>
        <w:rPr/>
      </w:pPr>
      <w:r>
        <w:rPr/>
        <w:t>________________________________________________________________</w:t>
      </w:r>
    </w:p>
    <w:p>
      <w:pPr>
        <w:pStyle w:val="Normal"/>
        <w:rPr/>
      </w:pPr>
      <w:r>
        <w:rPr/>
      </w:r>
    </w:p>
    <w:p>
      <w:pPr>
        <w:pStyle w:val="Normal"/>
        <w:rPr/>
      </w:pPr>
      <w:r>
        <w:rPr/>
        <w:tab/>
        <w:t xml:space="preserve">El Centro Nacional de Energías Renovables (CENER) ha rubricado hoy un acuerdo de colaboración con la empresa danesa Det Norske Veritas (DNV), líder internacional del sector, para ofrecer servicios de certificación de aerogeneradores en España. En la firma y presentación del convenio han estado presentes el consejero de Industria y Tecnología, Comercio y Trabajo y presidente de la Fundación CENER-CIEMAT, José Javier Armendáriz Quel; el director general de CENER, Juan Ormazábal; el director técnico de energía eólica de la empresa DNV; Christer Erikson; y el director comercial de I+D del CIEMAT, Fernando Sánchez. </w:t>
      </w:r>
    </w:p>
    <w:p>
      <w:pPr>
        <w:pStyle w:val="Normal"/>
        <w:rPr/>
      </w:pPr>
      <w:r>
        <w:rPr/>
      </w:r>
    </w:p>
    <w:p>
      <w:pPr>
        <w:pStyle w:val="Normal"/>
        <w:rPr/>
      </w:pPr>
      <w:r>
        <w:rPr/>
        <w:tab/>
        <w:t xml:space="preserve">El acuerdo suscrito entre el CENER, centro ubicado en Pamplona, y la empresa DNV establece que la certificación de aerogeneradores en España se realizará según las exigencias que recoge el esquema internacionalmente reconocido como IEC WT 01:2001. Asimismo, el convenio prevé la posibilidad de desarrollar nuevos esquemas específicos que puedan ser requeridos por los fabricantes españoles para comercializar sus productos en países que dispongan de normativa propia. Igualmente se contempla el desarrollo de investigación específica. </w:t>
      </w:r>
    </w:p>
    <w:p>
      <w:pPr>
        <w:pStyle w:val="Normal"/>
        <w:rPr/>
      </w:pPr>
      <w:r>
        <w:rPr/>
      </w:r>
    </w:p>
    <w:p>
      <w:pPr>
        <w:pStyle w:val="Normal"/>
        <w:rPr/>
      </w:pPr>
      <w:r>
        <w:rPr/>
        <w:tab/>
        <w:t>El proceso tipo de certificación recogido por la IEC WT 01:2001 es modular y cubre los siguientes aspectos: solicitud de certificado; evaluación del diseño; ensayos tipos por áreas (curva de potencia, emisiones de ruido, ensayos funcionales, medidas de carga y ensayos estáticos y de fatiga de palas); evaluación del sistema de calidad; emisión del certificado; y mantenimiento del certificado.</w:t>
      </w:r>
    </w:p>
    <w:p>
      <w:pPr>
        <w:pStyle w:val="Normal"/>
        <w:rPr/>
      </w:pPr>
      <w:r>
        <w:rPr/>
      </w:r>
    </w:p>
    <w:p>
      <w:pPr>
        <w:pStyle w:val="Normal"/>
        <w:rPr/>
      </w:pPr>
      <w:r>
        <w:rPr/>
        <w:tab/>
        <w:t xml:space="preserve">Esta capacidad de certificación es una actividad que se encuadra dentro de un proyecto planificado por el CENER que pretende dotar al sector eólico de un soporte tecnológico que permita consolidar el desarrollo adquirido para poder afrontar con garantías de éxito los objetivos planteados en el Plan de Fomento de las Energías Renovables y que sirva a los fabricantes como apoyo para afrontar su acceso a otros mercados en adecuadas condiciones de competitividad. Ambos objetivos se basan en tres actividades fundamentales: sistema de diseño, instalaciones de ensayos y certificación de aerogeneradores. </w:t>
      </w:r>
    </w:p>
    <w:p>
      <w:pPr>
        <w:pStyle w:val="Normal"/>
        <w:rPr/>
      </w:pPr>
      <w:r>
        <w:rPr/>
      </w:r>
    </w:p>
    <w:p>
      <w:pPr>
        <w:pStyle w:val="Normal"/>
        <w:rPr/>
      </w:pPr>
      <w:r>
        <w:rPr/>
        <w:tab/>
        <w:t xml:space="preserve">La empresa DNV surgió en el año 1864 y es una fundación independiente líder internacional en el sector conocido como “gestión de riesgo”. DNV cuenta con una plantilla de 5.800 empleados y opera en 100 países. Desde 1985 certifica parques y está considerada como líder del sector de certificaciones de aerogeneradores. </w:t>
      </w:r>
    </w:p>
    <w:p>
      <w:pPr>
        <w:pStyle w:val="Normal"/>
        <w:rPr/>
      </w:pPr>
      <w:r>
        <w:rPr/>
      </w:r>
    </w:p>
    <w:p>
      <w:pPr>
        <w:pStyle w:val="Heading4"/>
        <w:rPr/>
      </w:pPr>
      <w:r>
        <w:rPr/>
        <w:t>El Centro Nacional de Energías Renovables</w:t>
      </w:r>
    </w:p>
    <w:p>
      <w:pPr>
        <w:pStyle w:val="Normal"/>
        <w:rPr/>
      </w:pPr>
      <w:r>
        <w:rPr/>
      </w:r>
    </w:p>
    <w:p>
      <w:pPr>
        <w:pStyle w:val="Normal"/>
        <w:rPr/>
      </w:pPr>
      <w:r>
        <w:rPr/>
        <w:tab/>
        <w:t xml:space="preserve">El Centro Nacional de Energías Renovables está dedicado al fomento, la investigación y el desarrollo de energías renovables en España y se integra en la Fundación CENER-CIEMAT, entidad sin ánimo de lucro creada por el Ministerio de Ciencia y Tecnología y el Gobierno de Navarra para el fomento de la investigación de las energías renovables. Los patronos de dicha Fundación son, además del Gobierno de Navarra y el Ministerio, la sociedad pública CETENASA, el Centro de Investigación de Energías, Medio Ambiente y Tecnologías-CIEMAT, dependiente del citado Ministerio, y la Universidad Pública de Navarra. </w:t>
      </w:r>
    </w:p>
    <w:p>
      <w:pPr>
        <w:pStyle w:val="Normal"/>
        <w:rPr/>
      </w:pPr>
      <w:r>
        <w:rPr/>
      </w:r>
    </w:p>
    <w:p>
      <w:pPr>
        <w:pStyle w:val="Normal"/>
        <w:rPr/>
      </w:pPr>
      <w:r>
        <w:rPr/>
        <w:tab/>
        <w:t xml:space="preserve">Constituido en diciembre de 2000, el Centro comenzó su actividad en agosto de 2002. Sus campos de actividad son: energía eólica; energía solar térmica y solar fotovoltáica; biomasa; y arquitectura bioclimática. En el Centro trabajan 80 personas, de los que 70 son técnicos altamente especializados en aeronáutica, telecomunicaciones, industria, matemáticas, arquitectura, química, biología y física. La dotación financiera inicial es de 15,6 millones de euros. </w:t>
      </w:r>
    </w:p>
    <w:p>
      <w:pPr>
        <w:pStyle w:val="Normal"/>
        <w:rPr/>
      </w:pPr>
      <w:r>
        <w:rPr/>
      </w:r>
    </w:p>
    <w:p>
      <w:pPr>
        <w:pStyle w:val="Normal"/>
        <w:rPr/>
      </w:pPr>
      <w:r>
        <w:rPr/>
        <w:tab/>
        <w:t xml:space="preserve">Los proyectos en curso del Centro son los siguientes: evaluación de recursos eólicos; predicción energética de parques eólicos; medidas y ensayos de aerogeneradores; evaluación de recursos de biomasa y cultivos energéticos; mejora y optimización de sistema de combustión; producción de biocombustibles a partir de residuos de biomasa; caracterización de sistemas y componentes fotovoltáicos; caracterización energética de edificios; y sistemas para la acumulación de energía. Entre otros clientes para los cuales CENER desarrolla trabajos en la actualidad, se encuentran: Gamesa, Endesa Cogeneración y Renovables, EHN, IDAE, Idom, Nasursa, NOI, Sotavento, AENA y AESOL. </w:t>
      </w:r>
    </w:p>
    <w:p>
      <w:pPr>
        <w:pStyle w:val="Normal"/>
        <w:rPr/>
      </w:pPr>
      <w:r>
        <w:rPr/>
      </w:r>
    </w:p>
    <w:p>
      <w:pPr>
        <w:pStyle w:val="Normal"/>
        <w:rPr/>
      </w:pPr>
      <w:r>
        <w:rPr/>
        <w:tab/>
        <w:t>El edificio central del CENER que se está construyendo en la Ciudad de la Innovación de Sarriguren está previsto que entre en funcionamiento en junio de 2004. El edificio ha sido proyectado con los criterios bioclimáticos y medioambientales más avanzados para el ahorro de energía y el cuidado del entorno. Su diseño, orientación y sistemas de energía lo convierten en uno de los edificios más representativos en el mundo de la arquitectura bioclimática. Incorpora fuentes de producción de energía eólica y solar que servirán tanto para el consumo propio como para la investigación. Con casi 5.000 m2 construidos sobre un terreno de 15.000 m2, en el edificio CENER trabajarán unas 100 personas dedicadas principalmente a investigación y desarrollo. Contará con 3 laboratorios altamente especializados en distintas áreas tecnológicas de las energías renovables, como son la eólica, solar fotovoltáica y térmica de baja temperatura. CENER dispondrá además de otras 2 zonas de ensayo para aerogeneradores situadas en otros espacios distintos al edificio central.</w:t>
      </w:r>
    </w:p>
    <w:p>
      <w:pPr>
        <w:pStyle w:val="Normal"/>
        <w:rPr/>
      </w:pPr>
      <w:r>
        <w:rPr/>
      </w:r>
    </w:p>
    <w:p>
      <w:pPr>
        <w:pStyle w:val="Heading4"/>
        <w:rPr/>
      </w:pPr>
      <w:r>
        <w:rPr/>
        <w:t>Navarra y la energía eólica</w:t>
      </w:r>
    </w:p>
    <w:p>
      <w:pPr>
        <w:pStyle w:val="Normal"/>
        <w:rPr/>
      </w:pPr>
      <w:r>
        <w:rPr/>
      </w:r>
    </w:p>
    <w:p>
      <w:pPr>
        <w:pStyle w:val="Normal"/>
        <w:rPr/>
      </w:pPr>
      <w:r>
        <w:rPr/>
        <w:tab/>
        <w:t>Navarra, con una población de unos 578.000 habitantes, se ha convertido en un referente mundial en materia de energías renovables. De hecho, la Comunidad Foral desarrolla el 2,5% de la potencia eólica instalada en todo el mundo, y el 14% del total español. Actualmente, la Comunidad Foral cuenta con 28 parques eólicos, cuya potencia equivale al 45% del consumo total de electricidad de Navarra.</w:t>
      </w:r>
    </w:p>
    <w:p>
      <w:pPr>
        <w:pStyle w:val="Normal"/>
        <w:rPr/>
      </w:pPr>
      <w:r>
        <w:rPr/>
      </w:r>
    </w:p>
    <w:p>
      <w:pPr>
        <w:pStyle w:val="Normal"/>
        <w:rPr/>
      </w:pPr>
      <w:r>
        <w:rPr/>
        <w:tab/>
        <w:t xml:space="preserve">El desarrollo y mantenimiento de la energía eólica se encuadra dentro de la decidida apuesta que Navarra viene realizando desde el año 1995 por las energías renovables en favor del desarrollo sostenible, entendido como el equilibrio entre progreso económico, bienestar y medio ambiente. En enero de 1996 el Gobierno de Navarra aprobó el Plan Energético de Navarra. Los objetivos fundamentales de dicho Plan, que tuvo vigencia hasta el año 2000, eran: promoción de las energías renovables; diversificación de las fuentes de energía, demasiado vinculadas en ese momento al carbón y al petróleo; favorecer del ahorro energético; e impulso de las infraestructuras energéticas (red eléctrica y gas). </w:t>
      </w:r>
    </w:p>
    <w:p>
      <w:pPr>
        <w:pStyle w:val="Normal"/>
        <w:spacing w:lineRule="atLeast" w:line="320"/>
        <w:rPr/>
      </w:pPr>
      <w:r>
        <w:rPr/>
      </w:r>
    </w:p>
    <w:p>
      <w:pPr>
        <w:pStyle w:val="Normal"/>
        <w:spacing w:lineRule="atLeast" w:line="320"/>
        <w:rPr/>
      </w:pPr>
      <w:r>
        <w:rPr/>
        <w:tab/>
        <w:t xml:space="preserve">En el año 2001 se aprobó el nuevo Plan Energético 2001-2010, cuyos objetivos  son: potenciar el ahorro y la eficiencia para moderar el crecimiento de la demanda energética; introducir y difundir los avances tecnológicos que mejores la calidad del medio ambiente; fomentar la producción con fuentes de energías renovables; y ampliar las redes de infraestructuras que permitan acceder a la pluralidad de energías. Estos objetivos tienen como fundamento el respeto al medio ambiente. </w:t>
      </w:r>
    </w:p>
    <w:p>
      <w:pPr>
        <w:pStyle w:val="Normal"/>
        <w:spacing w:lineRule="atLeast" w:line="320"/>
        <w:rPr/>
      </w:pPr>
      <w:r>
        <w:rPr/>
      </w:r>
    </w:p>
    <w:p>
      <w:pPr>
        <w:pStyle w:val="Normal"/>
        <w:spacing w:lineRule="atLeast" w:line="320"/>
        <w:rPr/>
      </w:pPr>
      <w:r>
        <w:rPr/>
        <w:tab/>
        <w:t xml:space="preserve">De hecho, Navarra se ha convertido en los últimos años en un modelo de desarrollo energético que cada día despierta mayor interés en Europa. De hecho, durante los últimos meses han visitado la Comunidad Foral atraídos por este sector representantes de los ministerios de Medio Ambiente de la República Checa y de Hungría, del Ministerio de Energía de Tasmania y de distintas regiones de China, Irlanda, Rumania, Eslovaquia, Italia y Bélgica. Asimismo, Navarra colabora con Túnez aportando asistencia técnica y jurídica para la instalación de molinos eólicos. </w:t>
      </w:r>
    </w:p>
    <w:p>
      <w:pPr>
        <w:pStyle w:val="Normal"/>
        <w:rPr/>
      </w:pPr>
      <w:r>
        <w:rPr/>
      </w:r>
    </w:p>
    <w:p>
      <w:pPr>
        <w:pStyle w:val="Normal"/>
        <w:rPr/>
      </w:pPr>
      <w:r>
        <w:rPr/>
        <w:tab/>
        <w:tab/>
        <w:t>Pamplona, 25 de marzo de 2004</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3:00Z</dcterms:created>
  <dc:creator>N223552</dc:creator>
  <dc:description/>
  <dc:language>en-US</dc:language>
  <cp:lastModifiedBy>N223552</cp:lastModifiedBy>
  <cp:lastPrinted>2004-03-25T10:08:00Z</cp:lastPrinted>
  <dcterms:modified xsi:type="dcterms:W3CDTF">2004-03-25T09:14:00Z</dcterms:modified>
  <cp:revision>4</cp:revision>
  <dc:subject/>
  <dc:title>El Centro Nacional de Energías Renovables firma un acuerdo de colaboración con la empresa danesa DNV en materia de certificación de aerogeneradores </dc:title>
</cp:coreProperties>
</file>