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Policía Foral inicia este fin de semana los controles de espectáculos taurinos de verano</w:t>
      </w:r>
    </w:p>
    <w:p>
      <w:pPr>
        <w:pStyle w:val="Subtitular"/>
        <w:rPr>
          <w:rFonts w:ascii="Arial" w:hAnsi="Arial" w:cs="Arial"/>
          <w:sz w:val="20"/>
          <w:szCs w:val="20"/>
        </w:rPr>
      </w:pPr>
      <w:r>
        <w:rPr>
          <w:rFonts w:cs="Arial" w:ascii="Arial" w:hAnsi="Arial"/>
        </w:rPr>
        <w:t xml:space="preserve">Agentes de la Brigada de Juego y Espectáculos acudirán a todos los que contemplan la muerte de reses </w:t>
      </w:r>
    </w:p>
    <w:p>
      <w:pPr>
        <w:pStyle w:val="Cuerpo"/>
        <w:ind w:hanging="0"/>
        <w:rPr/>
      </w:pPr>
      <w:r>
        <w:rPr>
          <w:rStyle w:val="FechaPrimerPrrafo"/>
        </w:rPr>
        <w:t xml:space="preserve">Miércoles, 24 de junio de 2009. </w:t>
      </w:r>
      <w:r>
        <w:rPr>
          <w:rStyle w:val="CuerpoPrimerPrrafoCar"/>
        </w:rPr>
        <w:t xml:space="preserve"> </w:t>
      </w:r>
      <w:r>
        <w:rPr>
          <w:rStyle w:val="CuerpoPrimerPrrafoCar"/>
          <w:rFonts w:cs="Arial"/>
        </w:rPr>
        <w:t xml:space="preserve">Este fin de semana comienza en Castejón la temporada taurina de Navarra, que concluirá previsiblemente en septiembre en Cascante. En este tiempo, la Policía Foral acudirá a todos los espectáculos con muerte que se celebren en la Comunidad Foral, 55 si se tienen en cuenta los 12 que tendrán lugar en Pamplona </w:t>
      </w:r>
      <w:r>
        <w:rPr>
          <w:rFonts w:cs="Arial" w:ascii="Arial" w:hAnsi="Arial"/>
        </w:rPr>
        <w:t xml:space="preserve">con motivo de las fiestas de San Fermín. </w:t>
      </w:r>
    </w:p>
    <w:p>
      <w:pPr>
        <w:pStyle w:val="Cuerpo"/>
        <w:ind w:firstLine="708"/>
        <w:rPr>
          <w:rStyle w:val="CuerpoPrimerPrrafoCar"/>
          <w:rFonts w:cs="Arial"/>
        </w:rPr>
      </w:pPr>
      <w:r>
        <w:rPr>
          <w:rFonts w:cs="Arial" w:ascii="Arial" w:hAnsi="Arial"/>
        </w:rPr>
        <w:t xml:space="preserve">Durante este año 2009, la Policía Foral estará presente en 56 festejos de estas características, además de los referidos otro celebrado en Fitero en marzo. Asimismo, los </w:t>
      </w:r>
      <w:r>
        <w:rPr>
          <w:rStyle w:val="CuerpoPrimerPrrafoCar"/>
          <w:rFonts w:cs="Arial"/>
        </w:rPr>
        <w:t xml:space="preserve">agentes de la brigada de Juegos y Espectáculos visitarán </w:t>
      </w:r>
      <w:r>
        <w:rPr>
          <w:rFonts w:cs="Arial" w:ascii="Arial" w:hAnsi="Arial"/>
        </w:rPr>
        <w:t>al menos una vez las localidades en las que se celebran espectáculos sin muerte, la mayor parte promovidos por ayuntamientos.</w:t>
      </w:r>
    </w:p>
    <w:p>
      <w:pPr>
        <w:pStyle w:val="Cuerpo"/>
        <w:rPr>
          <w:rFonts w:ascii="Arial" w:hAnsi="Arial" w:cs="Arial"/>
        </w:rPr>
      </w:pPr>
      <w:r>
        <w:rPr>
          <w:rFonts w:cs="Arial" w:ascii="Arial" w:hAnsi="Arial"/>
        </w:rPr>
        <w:t xml:space="preserve">En relación con 2008, el número de espectáculos con muerte de res ha descendido notablemente por la crisis económica si bien se mantienen las solicitudes de festejos populares. </w:t>
      </w:r>
    </w:p>
    <w:p>
      <w:pPr>
        <w:pStyle w:val="Cuerpo"/>
        <w:rPr>
          <w:rFonts w:ascii="Arial" w:hAnsi="Arial" w:cs="Arial"/>
        </w:rPr>
      </w:pPr>
      <w:r>
        <w:rPr>
          <w:rFonts w:cs="Arial" w:ascii="Arial" w:hAnsi="Arial"/>
        </w:rPr>
        <w:t xml:space="preserve">El año pasado, la Policía Foral revisó 70 espectáculos con muerte y visitó 289 espectáculos sin muerte. En los primeros, la brigada de Juegos y Espectáculos detectó 104 infracciones, 51 de ellas a lidiadores o rejoneadores por exceso de banderillas o la utilización de rejones de castigo no reglamentarios. Otras deficiencias detectadas fueron la presencia de espectadores sin autorización en el callejón, picadores que impedían la salida a la res, picar después del cambio de tercio o lanzar objetos al ruedo. </w:t>
      </w:r>
    </w:p>
    <w:p>
      <w:pPr>
        <w:pStyle w:val="Cuerpo"/>
        <w:rPr/>
      </w:pPr>
      <w:r>
        <w:rPr>
          <w:rFonts w:cs="Arial" w:ascii="Arial" w:hAnsi="Arial"/>
        </w:rPr>
        <w:t xml:space="preserve">De las 69 infracciones detectadas en espectáculos sin muerte, 22 fueron presentadas por contar con una ganadería no autorizada. El resto se debieron a la llegada tarde de las ambulancias, comienzo con retraso, alteración del orden público, carecer de director de lidia o a la presencia de reses sin herrar. </w:t>
      </w:r>
    </w:p>
    <w:p>
      <w:pPr>
        <w:pStyle w:val="Cuerpo"/>
        <w:rPr>
          <w:rFonts w:ascii="Arial" w:hAnsi="Arial" w:cs="Arial"/>
        </w:rPr>
      </w:pPr>
      <w:r>
        <w:rPr>
          <w:rFonts w:cs="Arial" w:ascii="Arial" w:hAnsi="Arial"/>
        </w:rPr>
        <w:t xml:space="preserve">Navarra tiene competencias exclusivas en la materia, atribuida al Servicio de  Desarrollo de las Políticas de Seguridad del Gobierno de Navarra, concretamente a la Sección de Juego, Espectáculos Públicos y Actividades Recreativas. Los agentes de la Policía Foral, delegados de la autoridad, acuden a los festejos taurinos con muerte autorizados por el citado Servicio. También tratan de visitar al menos un día los festejos populares sin muerte programados en fiestas de pueblos. </w:t>
      </w:r>
    </w:p>
    <w:p>
      <w:pPr>
        <w:pStyle w:val="Cuerpo"/>
        <w:rPr>
          <w:rFonts w:ascii="Arial" w:hAnsi="Arial" w:cs="Arial"/>
        </w:rPr>
      </w:pPr>
      <w:r>
        <w:rPr>
          <w:rFonts w:cs="Arial" w:ascii="Arial" w:hAnsi="Arial"/>
        </w:rPr>
        <w:t xml:space="preserve">En el caso de un espectáculo taurino sin muerte, los agentes acuden el día señalado y antes del inicio del festejo comprueban que están los equipos sanitarios exigidos y que el vallado está completo y se ajusta a la normativa. También controlan que el espectáculo, los profesionales taurinos, la ganadería y las reses son las autorizadas previamente. Igualmente, impiden que entren en el recorrido menores de 16 años. </w:t>
      </w:r>
    </w:p>
    <w:p>
      <w:pPr>
        <w:pStyle w:val="Cuerpo"/>
        <w:rPr>
          <w:rFonts w:ascii="Arial" w:hAnsi="Arial" w:cs="Arial"/>
        </w:rPr>
      </w:pPr>
      <w:r>
        <w:rPr>
          <w:rFonts w:cs="Arial" w:ascii="Arial" w:hAnsi="Arial"/>
        </w:rPr>
        <w:t xml:space="preserve">Durante el festejo, vigilan que el acto se desarrolle con arreglo a la normativa y si es preciso los agentes avisan a los organizadores de las irregularidades detectadas, que pueden conllevar una sanción. </w:t>
      </w:r>
    </w:p>
    <w:p>
      <w:pPr>
        <w:pStyle w:val="Ladillo"/>
        <w:rPr/>
      </w:pPr>
      <w:r>
        <w:rPr/>
        <w:t>Espectáculo con muerte</w:t>
      </w:r>
    </w:p>
    <w:p>
      <w:pPr>
        <w:pStyle w:val="Cuerpo"/>
        <w:rPr/>
      </w:pPr>
      <w:r>
        <w:rPr>
          <w:rFonts w:cs="Arial" w:ascii="Arial" w:hAnsi="Arial"/>
        </w:rPr>
        <w:t xml:space="preserve">Si se trata de un espectáculo con muerte, la Policía Foral controla el desembarque de las reses en los corrales. Los agentes comprueban que son las autorizadas (marcas de fuego, certificados de nacimiento, etc) y las pesan. También realizan un reconocimiento previo (defensas, trapío, características zootécnicas de la ganadería, situación óptima para la lidia, etc) como mínimo 24 antes del reconocimiento definitivo, en presencia de veterinarios y empresarios. Finalmente, el mismo día de la lidia se realiza un reconocimiento definitivo. A continuación, la Policía Foral sortea entre los matadores tres lotes de dos reses de lidia. Los números correspondientes a cada animal se escriben en papeles de fumar y estos se introducen en unas bolas metálicas. Cada matador decide qué res matará primero. Los agentes de la Policía Foral redactan entonces el “acta de orden de lidia”. </w:t>
      </w:r>
    </w:p>
    <w:p>
      <w:pPr>
        <w:pStyle w:val="Cuerpo"/>
        <w:rPr/>
      </w:pPr>
      <w:r>
        <w:rPr>
          <w:rFonts w:cs="Arial" w:ascii="Arial" w:hAnsi="Arial"/>
        </w:rPr>
        <w:t xml:space="preserve">La Brigada de Juego y Espectáculos de Policía Foral también desarrolla otra serie de actuaciones: reconocimiento de los caballos de picar; inspección de los pares de banderillas, de las banderillas de castigo o de las puyas y petos correspondientes; carné profesional de los miembros de la cuadrilla; medios materiales y humanos sanitarios; estado de las instalaciones; y control de acceso al callejón de la plaza, al que por cuestiones de seguridad sólo pueden acceder las personas autorizadas previamente por Policía Foral, dado el peligro que entraña que una res salte la barrera. </w:t>
      </w:r>
    </w:p>
    <w:p>
      <w:pPr>
        <w:pStyle w:val="Cuerpo"/>
        <w:rPr>
          <w:rFonts w:ascii="Arial" w:hAnsi="Arial" w:cs="Arial"/>
        </w:rPr>
      </w:pPr>
      <w:r>
        <w:rPr>
          <w:rFonts w:cs="Arial" w:ascii="Arial" w:hAnsi="Arial"/>
        </w:rPr>
        <w:t>Desde que el presidente ordena el inicio del espectáculo hasta que lo da por concluido, la Policía Foral revisa que el desarrollo del festejo se adecue a la normativa. Los agentes permanecen en contacto con la presidencia para la consulta de dudas o la resolución de percances. Al finalizar el festejo, la brigada de Juego y Espectáculos elabora un acta, en la que se especifican los diestros que han participado y sus cuadrillas, las reses participantes, los trofeos y otras incidencias detectadas.</w:t>
      </w:r>
    </w:p>
    <w:p>
      <w:pPr>
        <w:pStyle w:val="Ladillo"/>
        <w:rPr/>
      </w:pPr>
      <w:r>
        <w:rPr/>
        <w:t xml:space="preserve">1.200 espectáculos taurinos en 2008 </w:t>
      </w:r>
    </w:p>
    <w:p>
      <w:pPr>
        <w:pStyle w:val="Cuerpo"/>
        <w:rPr>
          <w:rFonts w:ascii="Arial" w:hAnsi="Arial" w:cs="Arial"/>
        </w:rPr>
      </w:pPr>
      <w:r>
        <w:rPr>
          <w:rFonts w:cs="Arial" w:ascii="Arial" w:hAnsi="Arial"/>
        </w:rPr>
        <w:t>Según la memoria de la sección de Juegos, Espectáculos Públicos y Actividades Recreativas del Gobierno de Navarra, en 2008 se celebraron en Navarra un total de 1.202 espectáculos taurinos, en los que se lidiaron 366 reses.</w:t>
      </w:r>
    </w:p>
    <w:p>
      <w:pPr>
        <w:pStyle w:val="Cuerpo"/>
        <w:rPr>
          <w:rFonts w:ascii="Arial" w:hAnsi="Arial" w:cs="Arial"/>
        </w:rPr>
      </w:pPr>
      <w:r>
        <w:rPr>
          <w:rFonts w:cs="Arial" w:ascii="Arial" w:hAnsi="Arial"/>
        </w:rPr>
        <w:t xml:space="preserve">De los 1.202 espectáculos taurinos autorizados, en la línea de los registrados en 2007, 1.107 fueron encierros, suelta de vaquillas, etc. Otros 23 consistieron en concursos de recortadores; 20 fueron corridas de toros; y el resto, novilladas, corridas de rejones, festivales taurinos y corridas vasco-landesas. Se lidiaron en total 366 reses, 204 de ellas novillos; 146, toros; y 6, becerros. En estas labores participaron 1.369 profesionales, 500 de ellos banderilleros; 337 mozos de espada; 215 picadores; y 79, matadores, entre otros. A fecha 31 de diciembre, había en Navarra 131 personas inscritas en el registro de profesionales taurinos. </w:t>
      </w:r>
    </w:p>
    <w:p>
      <w:pPr>
        <w:pStyle w:val="Cuerpo"/>
        <w:rPr>
          <w:rFonts w:ascii="Arial" w:hAnsi="Arial" w:cs="Arial"/>
        </w:rPr>
      </w:pPr>
      <w:r>
        <w:rPr>
          <w:rFonts w:cs="Arial" w:ascii="Arial" w:hAnsi="Arial"/>
        </w:rPr>
      </w:r>
    </w:p>
    <w:p>
      <w:pPr>
        <w:pStyle w:val="Cuerpo"/>
        <w:rPr>
          <w:rFonts w:ascii="Arial" w:hAnsi="Arial" w:cs="Arial"/>
        </w:rPr>
      </w:pPr>
      <w:r>
        <w:rPr>
          <w:rFonts w:cs="Arial" w:ascii="Arial" w:hAnsi="Arial"/>
        </w:rPr>
      </w:r>
    </w:p>
    <w:p>
      <w:pPr>
        <w:pStyle w:val="Cuerpo"/>
        <w:spacing w:before="0" w:after="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rFonts w:ascii="Arial" w:hAnsi="Arial" w:cs="Arial"/>
      <w:b/>
    </w:rPr>
  </w:style>
  <w:style w:type="paragraph" w:styleId="NormalWeb">
    <w:name w:val="Normal (Web)"/>
    <w:basedOn w:val="Normal"/>
    <w:qFormat/>
    <w:pPr>
      <w:spacing w:before="280" w:after="280"/>
    </w:pPr>
    <w:rPr>
      <w:color w:val="99000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40:00Z</dcterms:created>
  <dc:creator>D680708</dc:creator>
  <dc:description/>
  <cp:keywords/>
  <dc:language>en-US</dc:language>
  <cp:lastModifiedBy>D680708</cp:lastModifiedBy>
  <cp:lastPrinted>2009-06-24T12:14:00Z</cp:lastPrinted>
  <dcterms:modified xsi:type="dcterms:W3CDTF">2009-06-24T10:48:00Z</dcterms:modified>
  <cp:revision>11</cp:revision>
  <dc:subject/>
  <dc:title>La Policía Foral</dc:title>
</cp:coreProperties>
</file>