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consejero Burguete ha presentado el libro “Derecho Urbanístico de Navarra”</w:t>
      </w:r>
    </w:p>
    <w:p>
      <w:pPr>
        <w:pStyle w:val="Normal"/>
        <w:spacing w:lineRule="exact" w:line="32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ab/>
        <w:t xml:space="preserve">El consejero de Medio Ambiente, Ordenación del Territorio y Vivienda, José Andrés Burguete Torres, ha presentado hoy el libro “Derecho Urbanístico de Navarra”, en el que quince autores desgranan desde distintas perspectivas la nueva Ley Foral de Ordenación del Territorio y Urbanismo, aprobada el 20 de diciembre de 2002, y su incidencia en la actualidad de la Comunidad Foral, tanto en materia de urbanismo como de vivienda. De hecho, el libro constituye el primer estudio completo del derecho urbanístico en Navarra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ab/>
        <w:t xml:space="preserve">La publicación, de la que se han editado 800 ejemplares y que se puede adquirir en el Fondo de Publicaciones del Gobierno a un precio de 25 euros, ha sido coordinada por Martín María Razquin Lizarraga y por José Francisco Alenza García, ambos profesores titulares de Derecho Administrativo de la Universidad Pública de Navarra coautores del libro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/>
        <w:t xml:space="preserve">Junto a los profesores Razquin y Alenza, en la elaboración de la publicación también han colaborado los siguientes autores: Juan Cruz Alli (profesor titular de Derecho Administrativo-Técnico Urbanista de la UPNA); Jesús Javier Ascunce (licenciado en Derecho y director general de Ordenación del Territorio y Vivienda del Gobierno de Navarra); Juan Luis Beltrán (doctor en Derecho y presidente de la Sección 2ª del Tribunal Administrativo de Navarra); Julián Ignacio Cañas (abogado urbanista); Francisco Javier Enériz (doctor en derecho); José Iruretagoyena (abogado urbanista); Antonio Madurga (abogado); José Antonio Marcén (geógrafo y director del Servicio de Ordenación del Territorio y Urbanismo del Gobierno); Héctor Nagore (abogado urbanista); Jon Ander Pérez-Ilzarbe (licenciado en Derecho y jefe de la Sección de Régimen Jurídico de Urbanismo y Vivienda del Gobierno); Jesús Ramírez (abogado urbanista); José Antonio Razquin (doctor en Derecho y director del Servicio de Asesoría Jurídica del Gobierno); y Luis Zarraluqui (arquitecto urbanista)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/>
        <w:t xml:space="preserve">En el prólogo del libro, el consejero Burguete señala que la publicación presenta hoy es “el reflejo de un fructífero esfuerzo de consenso.  La Ley Foral de Ordenación del Territorio y Urbanismo fue el resultado de un proceso de elaboración en el que convergieron diversos puntos de vista, todos ellos aunados en propósitos de equilibrio territorial, desarrollo socioeconómico justo y calidad de vida para Navarra”. Asimismo, el consejero destaca que la Ley Foral “conforma una regulación completa, en la que sobresalen ciertos hitos cuyas repercusiones comienzan a percibirse”, y hace especial hincapié en “los nuevos estándares mínimos de 50% de vivienda protegida en los incrementos de capacidad residencial, que, junto con las cesiones destinadas al Banco Foral de Suelo Público, nos sitúan a la cabeza de todas las legislaciones autonómicas en esta materia”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>El contenido del libro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/>
        <w:tab/>
        <w:t xml:space="preserve">El libro “Derecho Urbanístico de Navarra” se divide en quince capítulos, en los que cada autor ofrece una aproximación en profundidad a la Ley Foral de Ordenación del Territorio y Urbanismo. Los títulos de estos capítulos son los siguientes: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1. Objeto, finalidades y competencias de la Ley</w:t>
      </w:r>
      <w:r>
        <w:rPr/>
        <w:t xml:space="preserve">: junto a los conceptos básicos, en este capítulos, elaborado por Martín Razquin, se habla sobre las competencias de las administraciones públicas, las relaciones interadministrativas y los convenios urbanísticos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2. Ordenación Territorial</w:t>
      </w:r>
      <w:r>
        <w:rPr/>
        <w:t xml:space="preserve"> </w:t>
      </w:r>
      <w:r>
        <w:rPr>
          <w:b/>
        </w:rPr>
        <w:t>(I)</w:t>
      </w:r>
      <w:r>
        <w:rPr/>
        <w:t xml:space="preserve">: este capítulo, desarrollado por José Antonio Marcén, presenta los conceptos, objetivos e instrumentos de la ordenación territorial, al tiempo que se presenta la Estrategia Territorial de Navarra y los planes directores de acción territorial. 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3. Ordenación Territorial (II)</w:t>
      </w:r>
      <w:r>
        <w:rPr/>
        <w:t xml:space="preserve">: en este capítulo Jon Ander Pérez-Ilzarbe explica detalladamente los planes y proyectos sectoriales de incidencia supramunicipal, desde los antecedentes, pasando por el objeto, el contenido y terminando en el procedimiento de aprobación, vigencia y extinción. 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4. Planeamiento urbanístico municipal (I)</w:t>
      </w:r>
      <w:r>
        <w:rPr/>
        <w:t xml:space="preserve">: Luis Zarraluqui expone los instrumentos y las determinaciones para la ordenación urbanística, los criterios para el desarrollo del plan general municipal y las determinaciones sobre vivienda y sobre espacios rotacionales. 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5. Planeamiento urbanístico municipal (II)</w:t>
      </w:r>
      <w:r>
        <w:rPr/>
        <w:t xml:space="preserve">: capítulo desarrollado por José Antonio Razquin en el que se detallan los planes generales municipales (concepto, contenido, objeto, tipología, procedimiento de elaboración, efectos y vigencia). 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Planeamiento urbanístico municipal (III)</w:t>
      </w:r>
      <w:r>
        <w:rPr/>
        <w:t xml:space="preserve">: Juan Cruz Alli ofrece en este capítulo información sobre el Planeamiento de Desarrollo (contenido, elaboración, aplicación y efectos), detallando los planes de sectorización, planes parciales, planes especiales, estudios de detalle, catálogos y ordenanzas municipales de edificación y de urbanización. 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7. Régimen urbanístico del suelo (I)</w:t>
      </w:r>
      <w:r>
        <w:rPr/>
        <w:t xml:space="preserve">: este capítulo elaborado por Francisco Javier Enériz adentra al lector en los principios generales del régimen urbanístico, las clases de suelo y el régimen del suelo urbano y urbanizable. 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Régimen urbanístico del suelo (II)</w:t>
      </w:r>
      <w:r>
        <w:rPr/>
        <w:t xml:space="preserve">: José Francisco Alenza explica en detalle el suelo no urbanizable: concepto, categorías, régimen jurídico, autorización de actividades, y régimen transitorio. 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9. Valoraciones y expropiaciones</w:t>
      </w:r>
      <w:r>
        <w:rPr/>
        <w:t>: en este capítulo Héctor Nagore detalla los procesos de expropiaciones urbanísticas y la aplicación de las reglas de valoración de suelos no urbanizable, urbanizable no sectorizado, urbanizable y urbano.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 xml:space="preserve">10. Ejecución del Planeamiento (I) </w:t>
      </w:r>
      <w:r>
        <w:rPr/>
        <w:t>: Julián Ignacio Cañas ofrece en este capítulo información detallada sobre la ejecución urbanística, el proyecto técnico y el proyecto de urbanización.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Ejecución del Planeamiento (II) </w:t>
      </w:r>
      <w:r>
        <w:rPr/>
        <w:t xml:space="preserve">: en este capítulo Jesús Ramírez detalla los sistemas de actuación privada y, en particular, el sistema de compensación y el agente urbanizador. 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Ejecución del Planeamiento (III) </w:t>
      </w:r>
      <w:r>
        <w:rPr/>
        <w:t xml:space="preserve">: José Iruretagoyena detalla los sistemas de actuación pública, centrándose en los sistemas de cooperación, de ejecución forzosa y de expropiación forzosa. 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13. Intervención pública en la edificación y usos del suelo</w:t>
      </w:r>
      <w:r>
        <w:rPr/>
        <w:t xml:space="preserve">: en este capítulo Juan Luis Beltrán habla sobre las licencias urbanísticas, las órdenes de edificación y la declaración de ruina. 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14. Disciplina urbanística</w:t>
      </w:r>
      <w:r>
        <w:rPr/>
        <w:t>: Antonio Madurga detalla en este capítulo aspectos como la protección de la legalidad urbanística y el régimen sancionador.</w:t>
      </w:r>
    </w:p>
    <w:p>
      <w:pPr>
        <w:pStyle w:val="Normal"/>
        <w:spacing w:lineRule="exact" w:line="320"/>
        <w:ind w:firstLine="708"/>
        <w:jc w:val="both"/>
        <w:rPr/>
      </w:pPr>
      <w:r>
        <w:rPr/>
      </w:r>
    </w:p>
    <w:p>
      <w:pPr>
        <w:pStyle w:val="Normal"/>
        <w:spacing w:lineRule="exact" w:line="320"/>
        <w:ind w:firstLine="708"/>
        <w:jc w:val="both"/>
        <w:rPr/>
      </w:pPr>
      <w:r>
        <w:rPr>
          <w:b/>
        </w:rPr>
        <w:t>15. Intervención pública en el mercado del suelo</w:t>
      </w:r>
      <w:r>
        <w:rPr/>
        <w:t xml:space="preserve">: en el último capítulo del libro Jesús Javier Ascunce ofrece detallada información de los patrimonios municipales de suelo, el Banco Foral de Suelo Público, el derecho de superficie y los derechos de tanteo y retracto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Pamplona, 30 de junio de 2004</w:t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51:00Z</dcterms:created>
  <dc:creator>N223552</dc:creator>
  <dc:description/>
  <dc:language>en-US</dc:language>
  <cp:lastModifiedBy>N223552</cp:lastModifiedBy>
  <cp:lastPrinted>2004-06-29T13:50:00Z</cp:lastPrinted>
  <dcterms:modified xsi:type="dcterms:W3CDTF">2004-06-29T11:51:00Z</dcterms:modified>
  <cp:revision>2</cp:revision>
  <dc:subject/>
  <dc:title>El consejero Burguete ha presentado el libro “Derecho Urbanístico de Navarra”</dc:title>
</cp:coreProperties>
</file>