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VIVIENDA Y ORDENACIÓN DEL TERRITORIO</w:t>
      </w:r>
    </w:p>
    <w:p>
      <w:pPr>
        <w:pStyle w:val="Titular"/>
        <w:rPr/>
      </w:pPr>
      <w:r>
        <w:rPr/>
        <w:t>Jesús Javier Ascunce Elizaga, director general de Vivienda y Ordenación del Territorio</w:t>
      </w:r>
    </w:p>
    <w:p>
      <w:pPr>
        <w:pStyle w:val="Cuerpo"/>
        <w:rPr>
          <w:lang w:val="es-ES_tradnl"/>
        </w:rPr>
      </w:pPr>
      <w:r>
        <w:rPr>
          <w:lang w:val="es-ES_tradnl"/>
        </w:rPr>
        <w:t xml:space="preserve">Jesús Javier Ascunce Elizaga nació en Pamplona el 10 de abril de 1961. Está casado y tiene dos hijos. </w:t>
      </w:r>
    </w:p>
    <w:p>
      <w:pPr>
        <w:pStyle w:val="Cuerpo"/>
        <w:rPr>
          <w:lang w:val="es-ES_tradnl"/>
        </w:rPr>
      </w:pPr>
      <w:r>
        <w:rPr>
          <w:lang w:val="es-ES_tradnl"/>
        </w:rPr>
        <w:t>Es licenciado en Derecho por la Universidad de Navarra y tiene un máster en Dirección y Gestión Pública por la Universidad Pública de Navarra.</w:t>
      </w:r>
    </w:p>
    <w:p>
      <w:pPr>
        <w:pStyle w:val="Cuerpo"/>
        <w:rPr>
          <w:lang w:val="es-ES_tradnl"/>
        </w:rPr>
      </w:pPr>
      <w:r>
        <w:rPr>
          <w:lang w:val="es-ES_tradnl"/>
        </w:rPr>
        <w:t>En el año 1986 aprobó la oposición de Técnico de la Administración Pública en la Rama Jurídica. En el año 1987 fue nombrado por el Gobierno de Navarra como Secretario Técnico del Departamento de Educación y Cultura, cargo que desempeñó hasta 1991. Durante los años 1991 y 1992 fue nombrado director de Recursos Humanos de Educación, para volver a desempeñar el cargo de Secretario Técnico del Departamento de Educación y Cultura hasta el año 1999.</w:t>
      </w:r>
    </w:p>
    <w:p>
      <w:pPr>
        <w:pStyle w:val="Cuerpo"/>
        <w:rPr>
          <w:lang w:val="es-ES_tradnl"/>
        </w:rPr>
      </w:pPr>
      <w:r>
        <w:rPr>
          <w:lang w:val="es-ES_tradnl"/>
        </w:rPr>
        <w:t xml:space="preserve">En 1999 fue nombrado Secretario Técnico del Departamento de Medio Ambiente, Ordenación del Territorio y Vivienda, cargo que desempeñó hasta 2003. En la legislatura 2003-2007 fue director general de Ordenación del Territorio y Vivienda del Departamento de Medio Ambiente, Ordenación del Territorio y Vivienda. En esta nueva legislatura ha sido nombrado director general de Vivienda y Ordenación del Territorio, en el Departamento del mismo nombre.  </w:t>
      </w:r>
    </w:p>
    <w:p>
      <w:pPr>
        <w:pStyle w:val="Cuerpo"/>
        <w:spacing w:before="0" w:after="360"/>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50:00Z</dcterms:created>
  <dc:creator>N222737</dc:creator>
  <dc:description/>
  <dc:language>en-US</dc:language>
  <cp:lastModifiedBy>N222737</cp:lastModifiedBy>
  <cp:lastPrinted>2007-08-22T10:51:00Z</cp:lastPrinted>
  <dcterms:modified xsi:type="dcterms:W3CDTF">2007-08-22T08:51:00Z</dcterms:modified>
  <cp:revision>3</cp:revision>
  <dc:subject/>
  <dc:title>DEPARTAMENTO DE VIVIENDA Y ORDENACIÓN DEL TERRITORIO</dc:title>
</cp:coreProperties>
</file>