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>
          <w:rStyle w:val="CuerpoPrimerPrrafoCar"/>
        </w:rPr>
        <w:t>DEPARTAMENTO DE CULTURA Y TURISMO – INSTITUCIÓN PRÍNCIPE DE VIANA</w:t>
      </w:r>
    </w:p>
    <w:p>
      <w:pPr>
        <w:pStyle w:val="Titular"/>
        <w:rPr/>
      </w:pPr>
      <w:r>
        <w:rPr/>
        <w:t>Carlos Erce Eguaras, director general de Turismo</w:t>
      </w:r>
    </w:p>
    <w:p>
      <w:pPr>
        <w:pStyle w:val="CuerpoPrimerPrrafo"/>
        <w:rPr/>
      </w:pPr>
      <w:r>
        <w:rPr>
          <w:rStyle w:val="FechaPrimerPrrafo"/>
          <w:b w:val="false"/>
          <w:u w:val="none"/>
        </w:rPr>
        <w:tab/>
      </w:r>
      <w:r>
        <w:rPr>
          <w:lang w:val="es-ES_tradnl"/>
        </w:rPr>
        <w:t xml:space="preserve">Nació en Estella (Navarra), el 16 de octubre de 1954. 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 xml:space="preserve">Es licenciado en Ciencias de la Información y Derecho por la Universidad de Navarra. 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 xml:space="preserve">En la actualidad ocupaba el cargo de Director General de Turismo del Gobierno de Navarra, para el que fue nombrado en abril de 2005. 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>Al frente de esta Dirección General ha coordinado la puesta en marcha e implantación del Plan de Marketing Turístico de Navarra y la elaboración del Plan de Desarrollo de Productos Turísticos. Ocupaba asimismo la vicepresidencia del Consejo Navarro de Turismo.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>En el ámbito estatal, es vocal de la junta directiva del Instituto para la Calidad Turística Española (ICTE) y vocal de la Mesa Nacional de Calidad de Turismo.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>Con anterioridad fue director de Comunicación y Relaciones Institucionales de la Cámara Navarra de Comercio e Industria (desde 1993  hasta 2003).</w:t>
        <w:tab/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>Ocupó diversos puestos de responsabilidad en el Gobierno de Navarra: de 1984 a 1987 fue jefe de Gabinete del Departamento de Administración Local e Interior; de 1987 a 1991, jefe de Gabinete del  Departamento de Obras Públicas, Transportes y Comunicaciones; de 2003 a 2005, jefe de Gabinete del  Departamento de Cultura y Turismo-Institución Príncipe de Viana.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 xml:space="preserve">Trabajó en la redacción de Diario de Navarra entre 1978 y 1984; y entre 1991 y 1992.  </w:t>
      </w:r>
    </w:p>
    <w:p>
      <w:pPr>
        <w:pStyle w:val="CuerpoPrimerPrrafo"/>
        <w:rPr>
          <w:lang w:val="es-ES_tradnl"/>
        </w:rPr>
      </w:pPr>
      <w:r>
        <w:rPr>
          <w:lang w:val="es-ES_tradnl"/>
        </w:rPr>
        <w:tab/>
        <w:tab/>
        <w:t>Es autor de diversas colaboraciones en libros y folletos. Asimismo, coordinó la exposición “Navarra hace 100 años” (1999) y el libro “Claves del éxito empresarial”.</w:t>
      </w:r>
    </w:p>
    <w:p>
      <w:pPr>
        <w:pStyle w:val="CuerpoPrimerPrrafo"/>
        <w:rPr>
          <w:rStyle w:val="CuerpoPrimerPrrafoCar"/>
          <w:lang w:val="es-ES_tradnl"/>
        </w:rPr>
      </w:pPr>
      <w:r>
        <w:rPr>
          <w:lang w:val="es-ES_tradnl"/>
        </w:rPr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6:00Z</dcterms:created>
  <dc:creator>N222737</dc:creator>
  <dc:description/>
  <cp:keywords/>
  <dc:language>en-US</dc:language>
  <cp:lastModifiedBy>N028859</cp:lastModifiedBy>
  <cp:lastPrinted>2007-08-22T13:00:00Z</cp:lastPrinted>
  <dcterms:modified xsi:type="dcterms:W3CDTF">2007-08-22T11:00:00Z</dcterms:modified>
  <cp:revision>4</cp:revision>
  <dc:subject/>
  <dc:title>DEPARTAMENTO DE CULTURA Y TURISMO</dc:title>
</cp:coreProperties>
</file>