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Style w:val="CuerpoPrimerPrrafoCar"/>
        </w:rPr>
        <w:t>DEPARTAMENTO DE CULTURA Y TURISMO – INSTITUCIÓN PRÍNCIPE DE VIANA</w:t>
      </w:r>
    </w:p>
    <w:p>
      <w:pPr>
        <w:pStyle w:val="Titular"/>
        <w:rPr/>
      </w:pPr>
      <w:r>
        <w:rPr/>
        <w:t>Camino Paredes Giraldo, directora general de Cultura</w:t>
      </w:r>
    </w:p>
    <w:p>
      <w:pPr>
        <w:pStyle w:val="CuerpoPrimerPrrafo"/>
        <w:rPr/>
      </w:pPr>
      <w:r>
        <w:rPr>
          <w:rStyle w:val="FechaPrimerPrrafo"/>
          <w:b w:val="false"/>
          <w:u w:val="none"/>
        </w:rPr>
        <w:tab/>
      </w:r>
      <w:r>
        <w:rPr/>
        <w:t>Nació en Pamplona, el 27 de diciembre de 1959. Está casada y tiene un hijo.</w:t>
      </w:r>
    </w:p>
    <w:p>
      <w:pPr>
        <w:pStyle w:val="CuerpoPrimerPrrafo"/>
        <w:rPr/>
      </w:pPr>
      <w:r>
        <w:rPr/>
        <w:tab/>
        <w:t>Es licenciada en Historia del Arte por la Universidad de Salamanca y en la actualidad prepara su tesis doctoral sobre el artista plástico navarro del XVIII, Agustín González Ruiz.</w:t>
      </w:r>
    </w:p>
    <w:p>
      <w:pPr>
        <w:pStyle w:val="CuerpoPrimerPrrafo"/>
        <w:rPr/>
      </w:pPr>
      <w:r>
        <w:rPr/>
        <w:tab/>
        <w:t>Entre 1990 y 2002 fue directora del Museo Gustavo de Maeztu de Estella, cargo que compatibilizó con el de directora del Departamento de Cultura del Ayuntamiento de esta localidad. En 2002 fue nombrada jefe de la Sección de Museos, Bienes Muebles y Arqueología del Gobierno de Navarra, que comprende la dirección del Museo de Navarra.</w:t>
      </w:r>
    </w:p>
    <w:p>
      <w:pPr>
        <w:pStyle w:val="CuerpoPrimerPrrafo"/>
        <w:rPr/>
      </w:pPr>
      <w:r>
        <w:rPr/>
        <w:tab/>
        <w:t>Ha sido comisaria en un centenar de exposiciones de arte y es autora de numerosas publicaciones y monografías, entre las que destacan “Índice de artistas del siglo XVIII en Salamanca”, “Panorama del arte navarro 1850-1940” (con Pedro Manterola),  “Libro Guía del Museo de Navarra”, “Gustavo de Maeztu, vida y obra” e “Historia del Arte en Navarra. Siglos XIX y XX”, entre otras. Además ha ejercido como crítico de arte en “Diario de Navarra” y en la revista “Arte y Parte” y ha colaborado en la “Gran Enciclopedia Navarra”.</w:t>
      </w:r>
    </w:p>
    <w:p>
      <w:pPr>
        <w:pStyle w:val="CuerpoPrimerPrrafo"/>
        <w:rPr/>
      </w:pPr>
      <w:r>
        <w:rPr/>
        <w:tab/>
        <w:t>Ha sido directora general de Cultura de 2003 a 2007.</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29:00Z</dcterms:created>
  <dc:creator>N222737</dc:creator>
  <dc:description/>
  <cp:keywords/>
  <dc:language>en-US</dc:language>
  <cp:lastModifiedBy>N028859</cp:lastModifiedBy>
  <cp:lastPrinted>2007-08-22T12:59:00Z</cp:lastPrinted>
  <dcterms:modified xsi:type="dcterms:W3CDTF">2007-08-22T11:00:00Z</dcterms:modified>
  <cp:revision>4</cp:revision>
  <dc:subject/>
  <dc:title>DEPARTAMENTO DE CULTURA Y TURISMO</dc:title>
</cp:coreProperties>
</file>