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Gobierno de Navarra acogerá de nuevo a 10 menores extranjeros procedentes de Canarias</w:t>
      </w:r>
    </w:p>
    <w:p>
      <w:pPr>
        <w:pStyle w:val="Heading3"/>
        <w:rPr>
          <w:i/>
          <w:i/>
          <w:sz w:val="24"/>
          <w:szCs w:val="24"/>
          <w:lang w:val="es-ES_tradnl"/>
        </w:rPr>
      </w:pPr>
      <w:r>
        <w:rPr>
          <w:i/>
          <w:sz w:val="24"/>
          <w:szCs w:val="24"/>
          <w:lang w:val="es-ES_tradnl"/>
        </w:rPr>
        <w:t xml:space="preserve">Forma parte de un convenio de colaboración entre la Comunidad Foral y la Comunidad Autónoma de Canarias, para dar continuidad al programa de Menores Extranjeros No Acompañados (MENAs) iniciado en 2007  </w:t>
      </w:r>
    </w:p>
    <w:p>
      <w:pPr>
        <w:pStyle w:val="Normal"/>
        <w:rPr>
          <w:sz w:val="28"/>
        </w:rPr>
      </w:pPr>
      <w:r>
        <w:rPr>
          <w:rStyle w:val="FechaPrimerPrrafo"/>
        </w:rPr>
        <w:t xml:space="preserve">Jueves, 5 de febrero de 2009. </w:t>
      </w:r>
      <w:r>
        <w:rPr>
          <w:rStyle w:val="CuerpoPrimerPrrafoCar"/>
        </w:rPr>
        <w:t xml:space="preserve"> </w:t>
      </w:r>
      <w:r>
        <w:rPr>
          <w:lang w:val="es-ES_tradnl"/>
        </w:rPr>
        <w:t xml:space="preserve">El Gobierno de Navarra, a través del Departamento de Asuntos Sociales, Familia, Juventud y Deporte, acogerá nuevamente a 10 menores extranjeros procedentes de Canarias, dentro del programa iniciado en 2007 con el objetivo de </w:t>
      </w:r>
      <w:r>
        <w:rPr/>
        <w:t>ayudar a la Comunidad Autónoma de Canarias a descongestionar sus centros de acogida saturados de estos menores que llegaban en patera procedentes de la costa occidental de África.</w:t>
      </w:r>
    </w:p>
    <w:p>
      <w:pPr>
        <w:pStyle w:val="Normal"/>
        <w:rPr/>
      </w:pPr>
      <w:r>
        <w:rPr/>
        <w:tab/>
        <w:t>Así lo ha explicado esta mañana en rueda de prensa la consejera de Asuntos Sociales, Familia, Juventud y Deporte, María Isabel García Malo, quien ha estado acompañada por el responsable de la Asociación Nuevo Futuro, Miguel Angel Ciriza, en calidad de coordinador del programa, y los jóvenes, Cheikh Sarr y Wodow Fal, en representación de los menores que participaron el año pasado en el mismo.</w:t>
      </w:r>
    </w:p>
    <w:p>
      <w:pPr>
        <w:pStyle w:val="Normal"/>
        <w:rPr/>
      </w:pPr>
      <w:r>
        <w:rPr/>
        <w:tab/>
        <w:t>García Malo ha hecho un balance del programa de acogida de MENA´s, Menores Extranjeros No Acompañados, desde que se iniciara en el mes de mayo de 2007 hasta hoy, para destacar que el fin último del convenio (firmado entonces con el anterior Ministro de Trabajo y Asuntos Sociales) no era otro que aplicar el principio de solidaridad interautonómica y ayudar a la Comunidad Autónoma de Canarias a descongestionar sus centros de acogida saturados de estos menores que llegaban en patera  procedentes de la costa occidental de África.</w:t>
      </w:r>
    </w:p>
    <w:p>
      <w:pPr>
        <w:pStyle w:val="Normal"/>
        <w:rPr/>
      </w:pPr>
      <w:r>
        <w:rPr/>
        <w:tab/>
        <w:t>Una vez aquí, la Comunidad Foral  asumía la tutela de éstos (10 en concreto el año pasado), trabajando de forma conjunta con la Asociación Navarra Nuevo Futuro, a quien se le adjudicó la coordinación del programa, para alcanzar su</w:t>
      </w:r>
      <w:r>
        <w:rPr>
          <w:sz w:val="28"/>
        </w:rPr>
        <w:t xml:space="preserve"> </w:t>
      </w:r>
      <w:r>
        <w:rPr/>
        <w:t>integración, capacitación y formación laboral, mediante la observación de conductas, el estudio de sus niveles de desarrollo físico, intelectual y emocional; el estudio de los aprendizajes escolares; y finalmente el estudio sanitario y situación familiar.</w:t>
      </w:r>
    </w:p>
    <w:p>
      <w:pPr>
        <w:pStyle w:val="Normal"/>
        <w:ind w:firstLine="708"/>
        <w:rPr/>
      </w:pPr>
      <w:r>
        <w:rPr/>
        <w:t>Asimismo, se hizo hincapié en el aprendizaje del castellano, el conocimiento y el manejo de la Informática, y la realización de actividades deportivas y de ocio, como concursos de relatos, miniolimpiadas, programas de radio, un concurso fotográfico, o la participación en la Semana de la Juventud o en los festejos propios de la Navidad.</w:t>
      </w:r>
    </w:p>
    <w:p>
      <w:pPr>
        <w:pStyle w:val="Normal"/>
        <w:ind w:firstLine="708"/>
        <w:rPr>
          <w:sz w:val="28"/>
        </w:rPr>
      </w:pPr>
      <w:r>
        <w:rPr/>
        <w:t>Respecto a la formación de estas personas, tal y como ha manifestado la consejera García Malo, desde el inicio del proyecto, se les integró en programas de Escuelas Taller, concretamente en Tafalla y Estella, donde aparte de aprender un oficio, recibieron una retribución económica para poder cumplir con la necesidad de enviar dinero a sus familias.</w:t>
      </w:r>
    </w:p>
    <w:p>
      <w:pPr>
        <w:pStyle w:val="Normal"/>
        <w:ind w:firstLine="708"/>
        <w:rPr>
          <w:sz w:val="28"/>
        </w:rPr>
      </w:pPr>
      <w:r>
        <w:rPr/>
        <w:t>Como datos destacables, cinco de los menores se escolarizaron en la Escuela Taller de Tafalla (1 en soldadura y 4 en carpintería) y los otros cinco en la Escuela Taller de Estella (2 en soldadura, 1 en fontanería y 2 en Carpintería).</w:t>
      </w:r>
      <w:r>
        <w:rPr>
          <w:sz w:val="28"/>
        </w:rPr>
        <w:t xml:space="preserve"> </w:t>
      </w:r>
      <w:r>
        <w:rPr/>
        <w:t>Además, desde el 31 de diciembre del 2007 cuentan con el permiso de trabajo para poder realizar prácticas laborales en empresas.</w:t>
      </w:r>
    </w:p>
    <w:p>
      <w:pPr>
        <w:pStyle w:val="Normal"/>
        <w:ind w:firstLine="708"/>
        <w:rPr/>
      </w:pPr>
      <w:r>
        <w:rPr/>
        <w:t xml:space="preserve">Desde la Asociación Nuevo Futuro, se centraron también en aspectos como la corresponsabilidad tanto en la logística de la casa como en el ambiente de la misma. Así, se les enseñó el manejo de electrodomésticos, se establecieron turnos de limpieza tanto individual como de espacios comunes y de reparto de turnos de cocina, se les habilitó en la </w:t>
      </w:r>
      <w:r>
        <w:rPr>
          <w:rStyle w:val="StrongEmphasis"/>
          <w:b w:val="false"/>
        </w:rPr>
        <w:t>realización de compras, conocimiento sobre alimentación y nutrición, mantenimiento de ropa, lavado y planchado.</w:t>
      </w:r>
    </w:p>
    <w:p>
      <w:pPr>
        <w:pStyle w:val="Normal"/>
        <w:ind w:firstLine="708"/>
        <w:rPr/>
      </w:pPr>
      <w:r>
        <w:rPr>
          <w:rStyle w:val="StrongEmphasis"/>
          <w:b w:val="false"/>
        </w:rPr>
        <w:t xml:space="preserve">Por otro lado, recibieron formación en el manejo del presupuesto mensual o en búsqueda de vivienda, y se les preparó para el acceso al empleo. </w:t>
      </w:r>
    </w:p>
    <w:p>
      <w:pPr>
        <w:pStyle w:val="Normal"/>
        <w:ind w:firstLine="708"/>
        <w:rPr/>
      </w:pPr>
      <w:r>
        <w:rPr/>
        <w:t>El Gobierno de Navarra aportó para este programa la cantidad de 194.352 euros (174.340 en concepto de formación en Escuelas Taller y 20.012 euros por otros gastos). Por su parte, la aportación del Ministerio para el período comprendido entre mayo de 2007 y diciembre de 2008 ascendió a 488.800 euros.</w:t>
      </w:r>
    </w:p>
    <w:p>
      <w:pPr>
        <w:pStyle w:val="Normal"/>
        <w:rPr>
          <w:b/>
          <w:b/>
        </w:rPr>
      </w:pPr>
      <w:r>
        <w:rPr>
          <w:b/>
        </w:rPr>
        <w:t>10 nuevos menores participarán en el programa de 2009</w:t>
      </w:r>
    </w:p>
    <w:p>
      <w:pPr>
        <w:pStyle w:val="Normal"/>
        <w:ind w:firstLine="708"/>
        <w:rPr/>
      </w:pPr>
      <w:r>
        <w:rPr/>
        <w:t>Dado el éxito obtenido en la pasada convocatoria del programa, el Gobierno de Navarra volverá a repetir el proyecto, de características similares y con el mismo nivel de compromiso de tutela de los menores, a través de un convenio con la Comunidad Autónoma de Canarias, en el que esta última aportará 80 euros por persona y día (cantidad aportada en el convenio anterior por el Ministerio de Trabajo y Asuntos Sociales), correspondiendo a la Comunidad Foral cubrir el resto de los gastos, que en el caso de Navarra ascienden a 120 euros por menor y día.</w:t>
      </w:r>
    </w:p>
    <w:p>
      <w:pPr>
        <w:pStyle w:val="Normal"/>
        <w:ind w:firstLine="708"/>
        <w:rPr/>
      </w:pPr>
      <w:r>
        <w:rPr/>
        <w:t xml:space="preserve">Cabe destacar que, el año pasado, el Ministerio trasladó la competencia de protección de menores a las comunidades autónomas, cediendo a Canarias la capacidad de acordar con éstas el reparto de los menores, al tiempo que le transfirió 15 millones de euros para afrontar el gasto del traslado y acogimiento de los mismos. </w:t>
      </w:r>
    </w:p>
    <w:p>
      <w:pPr>
        <w:pStyle w:val="Normal"/>
        <w:ind w:firstLine="708"/>
        <w:rPr>
          <w:rStyle w:val="CuerpoPrimerPrrafoCar"/>
        </w:rPr>
      </w:pPr>
      <w:r>
        <w:rPr/>
        <w:t>De este contexto se deriva el nuevo convenio de colaboración entre Navarra y Canarias para acoger una vez más a 10 menores extranjeros, cuya fecha de inicio está a la espera de que esta última formalice los instrumentos jurídicos y económicos para cerrar los compromisos.</w:t>
      </w:r>
    </w:p>
    <w:p>
      <w:pPr>
        <w:pStyle w:val="Cuerpo"/>
        <w:spacing w:lineRule="exact" w:line="360" w:before="240" w:after="360"/>
        <w:ind w:firstLine="851"/>
        <w:jc w:val="both"/>
        <w:rPr>
          <w:rStyle w:val="CuerpoPrimerPrrafoCar"/>
        </w:rPr>
      </w:pPr>
      <w:r>
        <w:rPr/>
      </w:r>
    </w:p>
    <w:sectPr>
      <w:headerReference w:type="default" r:id="rId2"/>
      <w:headerReference w:type="first" r:id="rId3"/>
      <w:footerReference w:type="default" r:id="rId4"/>
      <w:footerReference w:type="first" r:id="rId5"/>
      <w:type w:val="nextPage"/>
      <w:pgSz w:w="11906" w:h="16838"/>
      <w:pgMar w:left="1797" w:right="1287" w:gutter="0" w:header="1077" w:top="287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widowControl/>
            <w:bidi w:val="0"/>
            <w:spacing w:lineRule="auto" w:line="360" w:before="240" w:after="240"/>
            <w:jc w:val="both"/>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widowControl/>
            <w:bidi w:val="0"/>
            <w:spacing w:lineRule="auto" w:line="360" w:before="240" w:after="240"/>
            <w:jc w:val="both"/>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widowControl/>
      <w:bidi w:val="0"/>
      <w:spacing w:lineRule="auto" w:line="360" w:before="24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widowControl/>
            <w:bidi w:val="0"/>
            <w:spacing w:lineRule="auto" w:line="360" w:before="240" w:after="240"/>
            <w:jc w:val="both"/>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widowControl/>
            <w:bidi w:val="0"/>
            <w:spacing w:lineRule="auto" w:line="360" w:before="240" w:after="240"/>
            <w:jc w:val="both"/>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240" w:after="240"/>
      <w:jc w:val="both"/>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widowControl/>
      <w:bidi w:val="0"/>
      <w:spacing w:lineRule="auto" w:line="360" w:before="24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4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240" w:after="360"/>
      <w:ind w:firstLine="851"/>
      <w:jc w:val="both"/>
    </w:pPr>
    <w:rPr/>
  </w:style>
  <w:style w:type="paragraph" w:styleId="Antetitular">
    <w:name w:val="Antetitular"/>
    <w:basedOn w:val="Normal"/>
    <w:next w:val="Titular"/>
    <w:qFormat/>
    <w:pPr>
      <w:spacing w:before="240" w:after="200"/>
    </w:pPr>
    <w:rPr>
      <w:u w:val="single"/>
    </w:rPr>
  </w:style>
  <w:style w:type="paragraph" w:styleId="Subtitular">
    <w:name w:val="Subtitular"/>
    <w:basedOn w:val="Normal"/>
    <w:next w:val="CuerpoPrimerPrrafo"/>
    <w:qFormat/>
    <w:pPr>
      <w:spacing w:lineRule="exact" w:line="360" w:before="24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24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7:44:00Z</dcterms:created>
  <dc:creator>X047676</dc:creator>
  <dc:description/>
  <cp:keywords/>
  <dc:language>en-US</dc:language>
  <cp:lastModifiedBy>X047676</cp:lastModifiedBy>
  <cp:lastPrinted>2009-02-05T10:00:00Z</cp:lastPrinted>
  <dcterms:modified xsi:type="dcterms:W3CDTF">2009-02-05T10:17:00Z</dcterms:modified>
  <cp:revision>9</cp:revision>
  <dc:subject/>
  <dc:title>El Gobierno de Navarra acogerá a 10 menores extranjeros procedentes de Canarias</dc:title>
</cp:coreProperties>
</file>