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 xml:space="preserve">Brigadas móviles de bomberos recorrerán este verano Navarra en días de alto riesgo de incendios forestales </w:t>
      </w:r>
    </w:p>
    <w:p>
      <w:pPr>
        <w:pStyle w:val="Subtitular"/>
        <w:rPr/>
      </w:pPr>
      <w:r>
        <w:rPr/>
        <w:t xml:space="preserve">Los consejeros Caballero y Sanzberro han presentado la campaña de extinción de incendios forestales de verano, que comienza el martes </w:t>
      </w:r>
    </w:p>
    <w:p>
      <w:pPr>
        <w:pStyle w:val="Cuerpo"/>
        <w:ind w:hanging="0"/>
        <w:rPr>
          <w:rStyle w:val="CuerpoPrimerPrrafoCar"/>
        </w:rPr>
      </w:pPr>
      <w:r>
        <w:rPr>
          <w:rStyle w:val="FechaPrimerPrrafo"/>
        </w:rPr>
        <w:t xml:space="preserve">Miércoles, 27 de mayo de 2009. </w:t>
      </w:r>
      <w:r>
        <w:rPr>
          <w:rStyle w:val="CuerpoPrimerPrrafoCar"/>
        </w:rPr>
        <w:t xml:space="preserve"> El próximo martes, 2 de junio, el Gobierno de Navarra podrá en marcha la campaña de prevención y extinción de incendios forestales de verano, en la que la principal novedad es la activación de retenes móviles durante los días de máximo riesgo. </w:t>
      </w:r>
    </w:p>
    <w:p>
      <w:pPr>
        <w:pStyle w:val="Cuerpo"/>
        <w:rPr>
          <w:rStyle w:val="CuerpoPrimerPrrafoCar"/>
        </w:rPr>
      </w:pPr>
      <w:r>
        <w:rPr>
          <w:rStyle w:val="CuerpoPrimerPrrafoCar"/>
        </w:rPr>
        <w:t xml:space="preserve">Estas brigadas se crearán en los parques de la zona media y sur de la Comunidad Foral, esto es, además de en los de Pamplona -Parque Central de Bomberos, sito en Cordovilla (Galar) y en la base de la brigada helitransportada Miluce-, en los comarcales de Estella, Lodosa, Peralta, Sangüesa, Tafalla y Tudela, en los que la plantilla del Servicio de Bomberos se refuerza con personal eventual. </w:t>
      </w:r>
    </w:p>
    <w:p>
      <w:pPr>
        <w:pStyle w:val="Cuerpo"/>
        <w:rPr>
          <w:rStyle w:val="CuerpoPrimerPrrafoCar"/>
        </w:rPr>
      </w:pPr>
      <w:r>
        <w:rPr>
          <w:rStyle w:val="CuerpoPrimerPrrafoCar"/>
        </w:rPr>
        <w:t>En vez de permanecer en las bases a la espera de recibir una alerta, las brigadas realizarán rutas de vigilancia, preferentemente por lugares de interés ambiental (parques naturales, zonas protegidas, etc), por las tardes, momento del día en el que se incrementa el riesgo de incendios. En total, serán siete los retenes, dotados</w:t>
      </w:r>
      <w:r>
        <w:rPr/>
        <w:t xml:space="preserve"> con una autobomba, de manera que puedan intervenir nada más detectar un fuego. </w:t>
      </w:r>
    </w:p>
    <w:p>
      <w:pPr>
        <w:pStyle w:val="Cuerpo"/>
        <w:rPr/>
      </w:pPr>
      <w:r>
        <w:rPr/>
        <w:t xml:space="preserve">El vicepresidente primero y consejero de Presidencia, Justicia e Interior, Javier Caballero Martínez, y la consejera de Desarrollo Rural y Medio Ambiente, Begoña Sanzberro Iturriria, han presentado en rueda de prensa los pormenores de la campaña, que concluirá el 30 de septiembre, aunque podrá ser prolongada si se estima necesario. </w:t>
      </w:r>
    </w:p>
    <w:p>
      <w:pPr>
        <w:pStyle w:val="Cuerpo"/>
        <w:rPr/>
      </w:pPr>
      <w:r>
        <w:rPr/>
        <w:t xml:space="preserve">El consejero Caballero se ha detenido en los recursos destinados a la extinción. La Agencia Navarra de Emergencias dispondrá de 592 bomberos, entre fijos y contratados auxiliares, así como de otros 200 bomberos voluntarios, y si el incendio es importante asesorarán a los bomberos técnicos y guardas forestales del Departamento de Desarrollo Rural y Medio Ambiente. En total, alrededor de 800 personas. </w:t>
      </w:r>
    </w:p>
    <w:p>
      <w:pPr>
        <w:pStyle w:val="Cuerpo"/>
        <w:rPr/>
      </w:pPr>
      <w:r>
        <w:rPr/>
        <w:t>Por su parte, la consejera Sanzberro ha hecho hincapié en los 10,2 millones de euros que el Desarrollo Rural y Medio Ambiente ha invertido en prevención (trabajos de selvicultura, cortafuegos, desbroces, mantenimiento de plantaciones jóvenes, clareos, etc).</w:t>
      </w:r>
    </w:p>
    <w:p>
      <w:pPr>
        <w:pStyle w:val="Ladillo1"/>
        <w:rPr/>
      </w:pPr>
      <w:r>
        <w:rPr/>
        <w:t>Organización de recursos de extinción</w:t>
      </w:r>
    </w:p>
    <w:p>
      <w:pPr>
        <w:pStyle w:val="Ladillo1"/>
        <w:ind w:firstLine="708"/>
        <w:rPr>
          <w:b w:val="false"/>
          <w:b w:val="false"/>
        </w:rPr>
      </w:pPr>
      <w:r>
        <w:rPr>
          <w:b w:val="false"/>
        </w:rPr>
        <w:t xml:space="preserve">Los dispositivos de prevención y extinción de ambos departamentos del Gobierno de Navarra están organizados de manera que, una vez recibida la alerta, la respuesta por tierra o por aire a cualquier incendio ocurrido en Navarra sea inferior a los 30 minutos. El objetivo es minimizar los riesgos y reducir las consecuencias sobre bienes públicos y privados, según ha indicado el consejero Caballero. </w:t>
      </w:r>
    </w:p>
    <w:p>
      <w:pPr>
        <w:pStyle w:val="Ladillo1"/>
        <w:ind w:firstLine="708"/>
        <w:rPr/>
      </w:pPr>
      <w:r>
        <w:rPr>
          <w:b w:val="false"/>
        </w:rPr>
        <w:t>El Gobierno de Navarra ha reforzado la estructura de la ANE con 167 auxiliares eventuales, 14 de ellos vigilantes de observatorios y el resto conductores (49), peones (88) o integrantes de la brigada helitransportada (16), que mantendrá su base en el parque de Miluce.</w:t>
      </w:r>
    </w:p>
    <w:p>
      <w:pPr>
        <w:pStyle w:val="Ladillo1"/>
        <w:ind w:firstLine="708"/>
        <w:rPr>
          <w:b w:val="false"/>
          <w:b w:val="false"/>
        </w:rPr>
      </w:pPr>
      <w:r>
        <w:rPr>
          <w:rStyle w:val="CuerpoPrimerPrrafoCar"/>
          <w:b/>
        </w:rPr>
        <w:t xml:space="preserve">Para mejorar los índices de vigilancia y seguridad, la Agencia Navarra de Emergencias ha decidido reducir de 14 a 7 los observatorios (estarán en Arangoiti, El Perdón, Fitero, Higa de Monreal, Lerga-Guerinda, Montejurra y Yoar), de manera que el personal pueda reforzar los retenes móviles. El año pasado funcionó una de estas brigadas para toda la Comunidad Foral, con base en Peralta. </w:t>
      </w:r>
    </w:p>
    <w:p>
      <w:pPr>
        <w:pStyle w:val="Cuerpo"/>
        <w:rPr/>
      </w:pPr>
      <w:r>
        <w:rPr/>
        <w:t xml:space="preserve">La incorporación de los refuerzos se hará en cuatro fases. El primero en entrar en funcionamiento será la brigada helitransportada, el próximo martes, 2 de junio. Como se recordará, este recurso, integrado por personal contratado al mando de ocho bomberos de la ANE que han superado una convocatoria específica, es el primero que se activa en cuanto se tiene conocimiento de un incendio de nivel 3 sobre 5, esto es, que al menos afecta a una zona forestal no arbolada. Cualquier requerimiento implicará también la movilización de una autobomba y un vehículo de transporte. </w:t>
      </w:r>
    </w:p>
    <w:p>
      <w:pPr>
        <w:pStyle w:val="Cuerpo"/>
        <w:rPr/>
      </w:pPr>
      <w:r>
        <w:rPr/>
        <w:t xml:space="preserve">El 9 de junio se incorporará el 50% del personal contratado destinado al Parque Central de Bomberos, que apoyará al resto, y a los parques comarcales de Estella, Sangüesa y Tafalla. El 15 de junio se sumará el tercer helicóptero del Gobierno de Navarra y el 29 de junio, el segundo turno de refuerzos de las mencionadas bases y el personal de las de Tudela, Peralta y Lodosa. Por primera vez se va a reforzar, con personal eventual, este último parque. El día 29 de junio se activarán los puestos de vigilancia. </w:t>
      </w:r>
    </w:p>
    <w:p>
      <w:pPr>
        <w:pStyle w:val="Cuerpo"/>
        <w:rPr/>
      </w:pPr>
      <w:r>
        <w:rPr/>
        <w:t xml:space="preserve">Otra de las novedades de la campaña es que el avión que cederá en julio el Ministerio de Medio Ambiente y Medio Rural tendrá su base en el aeropuerto de Noáin, en vez de en Monteplano, en Tafalla. Además, la nueva Unidad Móvil de Telecomunicaciones del Gobierno de Navarra estará al servicio del operativo de campaña, por si fuera preciso su uso en lugares sin cobertura o con baja cobertura del sistema de telecomunicaciones Tetra, con el que trabajan los distintos servicios operativos del Gobierno de Navarra. La Unidad Militar de Emergencias de Zaragoza también podrá colaborar en tareas de prevención y extinción de incendios. </w:t>
      </w:r>
    </w:p>
    <w:p>
      <w:pPr>
        <w:pStyle w:val="Cuerpo"/>
        <w:rPr/>
      </w:pPr>
      <w:r>
        <w:rPr>
          <w:rStyle w:val="CuerpoPrimerPrrafoCar"/>
        </w:rPr>
        <w:t xml:space="preserve">Navarra cuenta con 12 parques de bomberos profesionales: Aralar, Cordovilla, Estella, Lodosa, Peralta, Sangüesa, Tafalla y Tudela, Alsasua, Burguete, Navascués y Oronoz. </w:t>
      </w:r>
    </w:p>
    <w:p>
      <w:pPr>
        <w:pStyle w:val="Cuerpo"/>
        <w:rPr>
          <w:rStyle w:val="CuerpoPrimerPrrafoCar"/>
        </w:rPr>
      </w:pPr>
      <w:r>
        <w:rPr/>
      </w:r>
    </w:p>
    <w:p>
      <w:pPr>
        <w:pStyle w:val="Ladillo"/>
        <w:rPr/>
      </w:pPr>
      <w:r>
        <w:rPr/>
        <w:t xml:space="preserve">10 millones en trabajos de prevención </w:t>
      </w:r>
    </w:p>
    <w:p>
      <w:pPr>
        <w:pStyle w:val="Cuerpo"/>
        <w:rPr/>
      </w:pPr>
      <w:r>
        <w:rPr/>
        <w:t xml:space="preserve">Por su parte, el departamento de Desarrollo Rural y Medio Ambiente ha invertido este invierno 2,35 millones de euros en acciones directas para la prevención de incendios forestales y, en 2008, 7,85 millones de euros en acciones indirectas, que repercuten en la mejora de la masa forestal. En total, 10,2 millones de euros en total. </w:t>
      </w:r>
    </w:p>
    <w:p>
      <w:pPr>
        <w:pStyle w:val="Cuerpo"/>
        <w:rPr/>
      </w:pPr>
      <w:r>
        <w:rPr/>
        <w:t>Entre las acciones directas destacan los 600.000 euros destinados a trabajos de selvicultura en Sabaiza o Leoz; mejora de infraestructuras en Orísoain o Lerín; cortafuegos en Burgui; y desbroces en sustitución del fuego en Baztan. En el marco de la campaña de subvenciones a trabajos forestales (1,75 millones de euros), se han desarrollado las siguientes acciones encaminadas de manera directa a la prevención de incendios forestales: cortafuegos (32 hectáreas); desbroces preventivos (62 hectáreas); labores de mantenimiento en plantaciones jóvenes (1.420 hectáreas); clareos (854 hectáreas); y desbroces en sustitución del fuego (951 hectáreas).</w:t>
      </w:r>
    </w:p>
    <w:p>
      <w:pPr>
        <w:pStyle w:val="Cuerpo"/>
        <w:rPr/>
      </w:pPr>
      <w:r>
        <w:rPr/>
        <w:t>Las acciones indirectas (7,85 millones de euros) para el mantenimiento y mejora de los bosques tienen una repercusión evidente en la minimización del riesgo de incendios forestales, consisten en proyectos de ordenación de la masa forestal, lucha contra plagas, forestación de terrenos agrarios, mantenimiento de repoblaciones, etc. Parte de estas ayudas las reciben entidades locales y propietarios privados, para garantizar la correcta gestión de los montes.</w:t>
      </w:r>
    </w:p>
    <w:p>
      <w:pPr>
        <w:pStyle w:val="Cuerpo"/>
        <w:rPr/>
      </w:pPr>
      <w:r>
        <w:rPr/>
        <w:t xml:space="preserve">Por otra parte, el Departamento de Desarrollo Rural pondrá a disposición de la campaña de extinción de incendios forestales de este verano un bulldozer como retén para ejecución de cortafuegos, apoyo a extinción, o apertura de vías para facilitar acceso de bomberos, desde el 1 de julio hasta el 30 de setiembre, con un coste aproximado de 100.000 euros; y guardias tanto de técnicos del Servicio de Conservación de la Biodiversidad como de guarderío forestal. Este personal se moviliza a requerimiento de SOS Navarra. Sus funciones son asesorar en aspectos forestales y medioambientales y dirigir la maquinaria pesada de común acuerdo con bomberos. Aportan </w:t>
      </w:r>
      <w:r>
        <w:rPr>
          <w:bCs/>
        </w:rPr>
        <w:t>sus conocimientos sobre la vegetación y el terreno con el fin de facilitar la toma de decisiones.</w:t>
      </w:r>
    </w:p>
    <w:p>
      <w:pPr>
        <w:pStyle w:val="Cuerpo"/>
        <w:rPr/>
      </w:pPr>
      <w:r>
        <w:rPr/>
        <w:t xml:space="preserve">Igualmente, en verano y según las condiciones climáticas y el consecuente riesgo de incendios forestales, la consejera firmará una orden foral con medidas preventivas y reguladores del uso del fuego en el medio rural durante el verano, tal y como se viene realizando en los últimos ejercicios, en los que, como norma general, se ha prohibido. Tanto Sanzberro como Caballero han apelado en la rueda de prensa a la responsabilidad de los ciudadanos para que cumplan la normativa, adopten las más elementales medidas de prudencia y respeten la naturaleza. </w:t>
      </w:r>
    </w:p>
    <w:p>
      <w:pPr>
        <w:pStyle w:val="Cuerpo"/>
        <w:rPr/>
      </w:pPr>
      <w:r>
        <w:rPr/>
        <w:t>Los bomberos de la Agencia Navarra de Emergencias realizaron el pasado verano, entre el 1 de junio y el 30 de septiembre de 2008, 242 salidas para intervenir en incendios que afectaron a 74,5 hectáreas, lejos de las 534,60 del verano de 2007. En los cuatro primeros meses de 2009, han ardido en Navarra 462 hectáreas, 49,6 de ellas de arbolado. En esta pasada campaña de invierno, la Policía Foral tramitó ante Desarrollo Rural 34 denuncias administrativas por infracciones a la normativa e instruyó un atestado por un posible delito de incendio forestal.</w:t>
      </w:r>
    </w:p>
    <w:p>
      <w:pPr>
        <w:pStyle w:val="Cuerpo"/>
        <w:spacing w:lineRule="exact" w:line="360" w:before="0" w:after="360"/>
        <w:ind w:firstLine="708"/>
        <w:rPr/>
      </w:pPr>
      <w:r>
        <w:rPr/>
        <w:t>Del millón de hectáreas que comprende Navarra, 650.000 son de perfil forestal, el 65% del suelo, y con un peso cada vez mayor, debido a la repoblación y al abandono de prácticas agrícolas.</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708"/>
    </w:pPr>
    <w:rPr>
      <w:rFonts w:cs="Arial"/>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Cuerpo1">
    <w:name w:val="cuerpo"/>
    <w:basedOn w:val="Normal"/>
    <w:qFormat/>
    <w:pPr>
      <w:spacing w:lineRule="atLeast" w:line="360" w:before="0" w:after="360"/>
      <w:ind w:firstLine="851"/>
    </w:pPr>
    <w:rPr>
      <w:rFonts w:cs="Arial"/>
    </w:rPr>
  </w:style>
  <w:style w:type="paragraph" w:styleId="Ladillo1">
    <w:name w:val="ladillo"/>
    <w:basedOn w:val="Normal"/>
    <w:qFormat/>
    <w:pPr>
      <w:spacing w:lineRule="atLeast" w:line="360" w:before="0" w:after="360"/>
    </w:pPr>
    <w:rPr>
      <w:rFonts w:cs="Arial"/>
      <w:b/>
      <w:bCs/>
    </w:rPr>
  </w:style>
  <w:style w:type="paragraph" w:styleId="NormalWeb">
    <w:name w:val="Normal (Web)"/>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6:20:00Z</dcterms:created>
  <dc:creator>D680708</dc:creator>
  <dc:description/>
  <cp:keywords/>
  <dc:language>en-US</dc:language>
  <cp:lastModifiedBy>D680708</cp:lastModifiedBy>
  <cp:lastPrinted>2009-05-27T09:59:00Z</cp:lastPrinted>
  <dcterms:modified xsi:type="dcterms:W3CDTF">2009-05-27T09:18:00Z</dcterms:modified>
  <cp:revision>154</cp:revision>
  <dc:subject/>
  <dc:title>campaña forestal verano</dc:title>
</cp:coreProperties>
</file>