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º CENTENARIO DE CÉSAR BORGIA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1507-2007)</w:t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  <w:b/>
          <w:color w:val="99330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  <w:b/>
          <w:color w:val="99330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Palatino Linotype" w:ascii="Palatino Linotype" w:hAnsi="Palatino Linotype"/>
          <w:b/>
          <w:color w:val="993300"/>
        </w:rPr>
        <w:t>PROGRAMA DE ACTIVIDAD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  <w:b/>
          <w:color w:val="9933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Del 1 al 18 de marzo en la Casa de Cultu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EXPOSICIÓN DE FOTOGRAFIA Y DOCUMENTAL SOBRE CÉSAR BORGIA Y VIANA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isario: Félix Cariñanos San Millá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Jueves 1 de marzo, en la Casa de Cultu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CIERTO INAUGURAL DE LA EXPOSICIÓN, MÚSICA RENACENTIS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Viernes 2 de marzo, en el Centro Cultural Navarro Villoslad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ICLO DE CONFERENCIAS “CONOCIENDO A CÉSAR BORGI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Sábado 10 de marz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INAUGURACIÓN DE LA SENDA DE CÉSAR BORGI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alida de la Plaza de los Fueros andando hasta el punto donde murió César Borgia, en la Barranca Salada e inauguración de la Cruz de Camp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RESENTACIÓN DEL LIBRO  Y CONFERENCIA SOBRE CÉSAR BORGIA Y VIANA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tro Cultural Navarro Villoslad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: Félix Cariñanos San Millán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EPRESENTACIÓN DE LAS ÚLTIMAS HORAS DE CÉSAR BORG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Domingo 11 de marzo. Misa cantada y Breve conciert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EQUIEM DE CÉSAR BORGIA A CARGO DE  LA CORAL DE CAMARA DE PAMPLONA Y POSTERIOR OFRENDA DE FLOR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Lunes 12 de marzo en la Casa de Cultu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TEATRO SOBRE LA FIGURA DE CÉSAR BORGIA A CARGO DE LOS ALUMNOS DEL COLEGIO RICARDO CAMPA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Domingo 1 de abri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FERIA DE ARTESANÍA </w:t>
      </w:r>
      <w:r>
        <w:rPr>
          <w:rFonts w:cs="Palatino Linotype" w:ascii="Palatino Linotype" w:hAnsi="Palatino Linotype"/>
        </w:rPr>
        <w:t>en torno a la época de los Borgia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Semana Santa, en la Iglesia de Santa Marí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CONCIERTO DE MÚSICA CLÁSIC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Del 2 de abril al 15 de julio, en la Bodega del Albergue de peregrino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EXPOSICIÓN SOBRE LOS BORGIA EN IMÁGENE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Comisario: Juan Cruz Labeaga Mendiol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Viernes 11 de mayo, en el Centro Cultural Navarro Villoslad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ICLO DE CONFERENCIAS “CONOCIENDO A CÉSAR BORGI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Julio y agos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OS BORGIA.- RUTAS TEATRALIZADA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ábados y domingo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mbién se ofertarán estas rutas a colegios de Navarra y alrededores durante el curso escola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ICLO DE CINE DE VERANO. </w:t>
      </w:r>
      <w:r>
        <w:rPr>
          <w:rFonts w:cs="Palatino Linotype" w:ascii="Palatino Linotype" w:hAnsi="Palatino Linotype"/>
        </w:rPr>
        <w:t>Los viernes proyección al aire libre de películas de ambientación históric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 las Ruinas de la Iglesia de San Pedro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Del 15 de julio al 2 de septiembre en la Casa de Cultu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EXPOSICIÓN “LA ÉPOCA DE LOS BORGIA”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grama Cultu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CONCIERTO INAUGURAL DE LA EXPOSICIÓN. MÚSICA RENACENTISTA </w:t>
      </w:r>
      <w:r>
        <w:rPr>
          <w:rFonts w:cs="Palatino Linotype" w:ascii="Palatino Linotype" w:hAnsi="Palatino Linotype"/>
        </w:rPr>
        <w:t>Casa de Cultur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Sábado 4 de agosto, en la Plaza de los Fuero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ONCIERTO DE MÚSIC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grama Cultur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Martes 14 de agosto en Bodegas RIOJA VEG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ELODÍAS DE BACO.-</w:t>
      </w:r>
      <w:r>
        <w:rPr>
          <w:rFonts w:cs="Palatino Linotype" w:ascii="Palatino Linotype" w:hAnsi="Palatino Linotype"/>
        </w:rPr>
        <w:t xml:space="preserve"> Visita a Bodega + cata de vinos + concierto entre viñedo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grama Cultu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Domingo 2 de Septiembre en la iglesia de Santa Marí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ICLO DE MÚSICA DEL SIGLO XV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CTUACIÓN DEL ORFEÓN PAMPLONÉS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Domingo 23 de Septiembr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ICLO DE MÚSICA DEL SIGLO XV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CTUACIÓN DE ENSEMBLE RENACENTIS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Del 26 de octubre al 4 de noviembr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SEMANA GASTRONÓMICA: “LA MESA DE LOS BORGIA”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Menús especiales en los restaurantes, Pinchos, conciertos Músicales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Cena de época en la Casa de Cultu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-Viernes 9 de noviembre, en el Centro Cultural Navarro Villoslad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CICLO DE CONFERENCIAS “CONOCIENDO A CÉSAR BORGI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Noviembr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XIII CICLO CORAL INTERNACIONAL DE NAVARRA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Realización de dos conciertos a cargo de formaciones extranjeras de reconocida calida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  <w:b/>
          <w:color w:val="993300"/>
        </w:rPr>
        <w:t>PUBLICACION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993300"/>
        </w:rPr>
      </w:pPr>
      <w:r>
        <w:rPr>
          <w:rFonts w:cs="Palatino Linotype" w:ascii="Palatino Linotype" w:hAnsi="Palatino Linotype"/>
          <w:b/>
          <w:color w:val="9933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s actividades de conocimiento y divulgación de la figura de César Borgia, su estirpe y su época, vendrán avaladas por la edición de diferentes publicaciones:</w:t>
        <w:br/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Edición y publicación del la obra </w:t>
      </w:r>
      <w:r>
        <w:rPr>
          <w:rFonts w:cs="Palatino Linotype" w:ascii="Palatino Linotype" w:hAnsi="Palatino Linotype"/>
          <w:b/>
        </w:rPr>
        <w:t xml:space="preserve">“César Borgia y Viana” </w:t>
      </w:r>
      <w:r>
        <w:rPr>
          <w:rFonts w:cs="Palatino Linotype" w:ascii="Palatino Linotype" w:hAnsi="Palatino Linotype"/>
        </w:rPr>
        <w:t>de Félix Cariñanos San Millán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Diseño, publicación y difusión de </w:t>
      </w:r>
      <w:r>
        <w:rPr>
          <w:rFonts w:cs="Palatino Linotype" w:ascii="Palatino Linotype" w:hAnsi="Palatino Linotype"/>
          <w:b/>
        </w:rPr>
        <w:t>fichas didácticas</w:t>
      </w:r>
      <w:r>
        <w:rPr>
          <w:rFonts w:cs="Palatino Linotype" w:ascii="Palatino Linotype" w:hAnsi="Palatino Linotype"/>
        </w:rPr>
        <w:t xml:space="preserve"> para escolares de Navar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Edición y publicación dentro de la </w:t>
      </w:r>
      <w:r>
        <w:rPr>
          <w:rFonts w:cs="Palatino Linotype" w:ascii="Palatino Linotype" w:hAnsi="Palatino Linotype"/>
          <w:b/>
        </w:rPr>
        <w:t>Colecció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Panorama</w:t>
      </w:r>
      <w:r>
        <w:rPr>
          <w:rFonts w:cs="Palatino Linotype" w:ascii="Palatino Linotype" w:hAnsi="Palatino Linotype"/>
        </w:rPr>
        <w:t xml:space="preserve"> editada por el Departamento de Cultura  de un monográfico dedicado a César Borg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- Creación del </w:t>
      </w:r>
      <w:r>
        <w:rPr>
          <w:rFonts w:cs="Palatino Linotype" w:ascii="Palatino Linotype" w:hAnsi="Palatino Linotype"/>
          <w:b/>
        </w:rPr>
        <w:t xml:space="preserve">“Rincón de César Borgia” </w:t>
      </w:r>
      <w:r>
        <w:rPr>
          <w:rFonts w:cs="Palatino Linotype" w:ascii="Palatino Linotype" w:hAnsi="Palatino Linotype"/>
        </w:rPr>
        <w:t>en la biblioteca municipal con bibliografía del personaj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- </w:t>
      </w:r>
      <w:r>
        <w:rPr>
          <w:rFonts w:cs="Palatino Linotype" w:ascii="Palatino Linotype" w:hAnsi="Palatino Linotype"/>
        </w:rPr>
        <w:t xml:space="preserve">Organización de un </w:t>
      </w:r>
      <w:r>
        <w:rPr>
          <w:rFonts w:cs="Palatino Linotype" w:ascii="Palatino Linotype" w:hAnsi="Palatino Linotype"/>
          <w:b/>
        </w:rPr>
        <w:t>Certamen de literatura, plástica y fotografía</w:t>
      </w:r>
      <w:r>
        <w:rPr>
          <w:rFonts w:cs="Palatino Linotype" w:ascii="Palatino Linotype" w:hAnsi="Palatino Linotype"/>
        </w:rPr>
        <w:t xml:space="preserve">  dirigido a escolares de Navarr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38:00Z</dcterms:created>
  <dc:creator>JGABCULT</dc:creator>
  <dc:description/>
  <dc:language>en-US</dc:language>
  <cp:lastModifiedBy>N222737</cp:lastModifiedBy>
  <dcterms:modified xsi:type="dcterms:W3CDTF">2007-01-19T10:38:00Z</dcterms:modified>
  <cp:revision>2</cp:revision>
  <dc:subject/>
  <dc:title>Vº CENTENARIO DE CESAR BORGIA</dc:title>
</cp:coreProperties>
</file>