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Roig presenta la nueva cooperativa que se ubicará en las instalaciones de Isphording en Alsasua</w:t>
      </w:r>
    </w:p>
    <w:p>
      <w:pPr>
        <w:pStyle w:val="Subtitular"/>
        <w:rPr/>
      </w:pPr>
      <w:r>
        <w:rPr/>
        <w:t>La nueva empresa fabricará componentes de electrodomésticos y generará inicialmente 18 empleos, con posibilidad de ampliación en un futuro</w:t>
      </w:r>
    </w:p>
    <w:p>
      <w:pPr>
        <w:pStyle w:val="CuerpoPrimerPrrafo"/>
        <w:rPr>
          <w:rStyle w:val="CuerpoPrimerPrrafoCar"/>
        </w:rPr>
      </w:pPr>
      <w:r>
        <w:rPr>
          <w:rStyle w:val="FechaPrimerPrrafo"/>
        </w:rPr>
        <w:t xml:space="preserve">Martes, 1 de junio de 2010. </w:t>
      </w:r>
      <w:r>
        <w:rPr>
          <w:rStyle w:val="CuerpoPrimerPrrafoCar"/>
        </w:rPr>
        <w:t xml:space="preserve"> El consejero de Innovación, Empresa y Empleo del Gobierno de Navarra, José María Roig, ha presentado hoy en rueda de prensa la nueva cooperativa de trabajo dedicada a la fabricación de componentes de electrodomésticos, que se ubicará en las naves que ocupaba la empresa Isphording de Alsasua y que han sido adquiridas por el Gobierno de Navarra tras el cierre de esta planta el pasado mes de febrero. Isphording llevaba operando en la Barranca desde hacía 45 años y en el momento en que cesó la actividad trabajaban 95 personas.</w:t>
      </w:r>
    </w:p>
    <w:p>
      <w:pPr>
        <w:pStyle w:val="Cuerpo"/>
        <w:rPr>
          <w:rStyle w:val="CuerpoPrimerPrrafoCar"/>
        </w:rPr>
      </w:pPr>
      <w:r>
        <w:rPr>
          <w:rStyle w:val="CuerpoPrimerPrrafoCar"/>
        </w:rPr>
        <w:t xml:space="preserve">La nueva cooperativa, Altsasuko S.Coop., nace con una fórmula mixta que integra por un lado a ex trabajadores de Isphording y, por otro, al grupo de cooperativas Copreci y Mondragón Inversiones. El Gobierno de Navarra ha facilitado el proceso de implantación de esta iniciativa adquiriendo las instalaciones de Isphording por valor de un millón de euros en el marco del proceso de liquidación judicial de la empresa y asesorando además a los trabajadores. </w:t>
      </w:r>
    </w:p>
    <w:p>
      <w:pPr>
        <w:pStyle w:val="Cuerpo"/>
        <w:rPr/>
      </w:pPr>
      <w:r>
        <w:rPr/>
        <w:t>El consejero de Innovación, Empresa y Empleo, José María Roig, ha mostrado su satisfacción por presentar esta nueva empresa en unos momentos tan complicados como los actuales. Asimismo, ha transmitido a los desempleados, y en concreto a los de Alsasua, el compromiso del Gobierno de Navarra en la reindustrialización de las zonas que lo requieren.</w:t>
      </w:r>
    </w:p>
    <w:p>
      <w:pPr>
        <w:pStyle w:val="CuerpoPrimerPrrafo"/>
        <w:ind w:firstLine="708"/>
        <w:rPr/>
      </w:pPr>
      <w:r>
        <w:rPr>
          <w:rStyle w:val="CuerpoPrimerPrrafoCar"/>
        </w:rPr>
        <w:t xml:space="preserve">La Asociación Navarra de Empresas Laborales (ANEL), tal como ha explicado su técnico, </w:t>
      </w:r>
      <w:r>
        <w:rPr/>
        <w:t>Alberto Morentin</w:t>
      </w:r>
      <w:r>
        <w:rPr>
          <w:rStyle w:val="CuerpoPrimerPrrafoCar"/>
        </w:rPr>
        <w:t>, se encargó de realizar un estudio de viabilidad, financiado en un 80% por el Departamento de Innovación, Empresa y Empleo. Se estudió el producto y el mercado y en ese contexto se establecieron contactos con la cooperativa Copreci, que no solo estaba dispuesta a dar trabajo sino también a aportar capital. En esta situación, como Moretin ha señalado, faltaban los bienes y el proyecto se encontraba limitado económicamente. En ese momento el Gobierno de Navarra presentó una oferta para</w:t>
      </w:r>
      <w:r>
        <w:rPr/>
        <w:t xml:space="preserve"> adquirir las instalaciones de la empresa Isphording de Alsasua y facilitar así la realización de nuevas inversiones productivas desde el ámbito privado y la generación de empleo en esta localidad.</w:t>
      </w:r>
    </w:p>
    <w:p>
      <w:pPr>
        <w:pStyle w:val="CuerpoPrimerPrrafo"/>
        <w:ind w:firstLine="708"/>
        <w:rPr/>
      </w:pPr>
      <w:r>
        <w:rPr>
          <w:rStyle w:val="CuerpoPrimerPrrafoCar"/>
        </w:rPr>
        <w:t>En concreto, el Departamento de Innovación, Empresa y Empleo, a través de Nasuinsa, alquilará este espacio para la puesta en marcha de la nueva empresa, que espera iniciar su andadura este mismo mes de junio. En principio, se prevé la creación de 18 puestos de trabajo, con posibilidad de que un futuro la cifra de contrataciones aumente.</w:t>
      </w:r>
    </w:p>
    <w:p>
      <w:pPr>
        <w:pStyle w:val="Cuerpo"/>
        <w:rPr/>
      </w:pPr>
      <w:r>
        <w:rPr/>
        <w:t>Para el Gobierno de Navarra este proyecto empresarial supone un punto de inflexión en la localidad porque pone de manifiesto que es posible generar empleo en tiempos de crisis y además éste puede canalizarse a través de iniciativas que parten de los propios trabajadores. Con ésta es ya la segunda actuación de calado en Alsasua tras completarse el pasado mes de octubre la entrada de la sociedad pública Sodena en Sunsundegui con una aportación de 8 millones de euros, lo que pone de manifiesto el compromiso de la Administración foral con el desarrollo económico y el futuro de esta localidad.</w:t>
      </w:r>
    </w:p>
    <w:p>
      <w:pPr>
        <w:pStyle w:val="Cuerpo"/>
        <w:rPr/>
      </w:pPr>
      <w:r>
        <w:rPr/>
        <w:t>En su presentación, el consejero Roig ha estado acompañado por el director gerente de Copreci (Corporación Mondragón), Javier Oleaga; el técnico de ANEL, Alberto Morentin, y el secretario del consejo rector de la nueva cooperativa de ex trabajadores de Isphording, Altsasuko, Juan Cruz Begoetxea.</w:t>
      </w:r>
    </w:p>
    <w:p>
      <w:pPr>
        <w:pStyle w:val="Ladillo"/>
        <w:rPr/>
      </w:pPr>
      <w:r>
        <w:rPr/>
        <w:t>Oferta del Gobierno de Navarra</w:t>
      </w:r>
    </w:p>
    <w:p>
      <w:pPr>
        <w:pStyle w:val="Cuerpo"/>
        <w:rPr/>
      </w:pPr>
      <w:r>
        <w:rPr/>
        <w:t>El Gobierno de Navarra presentó el pasado 19 de abril una oferta para adquirir las instalaciones de la empresa Isphording de Alsasua y facilitar así la realización de nuevas inversiones productivas desde el ámbito privado y la generación de empleo en una localidad que se ha visto especialmente castigada por la crisis económica. Esta oferta, que incluye todos los terrenos, naves y maquinaria, fue coordinada por el Departamento de Innovación, Empresa y Empleo y canalizada a través de la sociedad pública Nasuinsa. La oferta fue dirigida a los administradores concursales de la empresa, encargados por orden judicial de la liquidación de los bienes de Isphording.</w:t>
      </w:r>
    </w:p>
    <w:p>
      <w:pPr>
        <w:pStyle w:val="Cuerpo"/>
        <w:rPr/>
      </w:pPr>
      <w:r>
        <w:rPr/>
        <w:t xml:space="preserve">Los administradores concursales abrieron un plazo, que concluyó a las 12,30 horas del 19 de abril, para la presentación de ofertas para la venta de bienes mediante venta directa de la entidad Isphording Hispania. La oferta del Gobierno de Navarra fue la única formulada en el periodo establecido y el pasado 27 de mayo se hizo efectiva la adquisición de estas instalaciones por valor de 1 millón de euros. Se trata de cuatro fincas y dos pabellones de 5.518 metros cuadrados. En el mismo día de formalizarse la compra de los terrenos se constituyó la nueva cooperativa, que podrá acogerse ahora a las ayudas a la creación de empresas y empleo, y a la constitución de cooperativas. </w:t>
      </w:r>
    </w:p>
    <w:p>
      <w:pPr>
        <w:pStyle w:val="Ladillo"/>
        <w:rPr/>
      </w:pPr>
      <w:r>
        <w:rPr/>
        <w:t xml:space="preserve">Isphording </w:t>
      </w:r>
    </w:p>
    <w:p>
      <w:pPr>
        <w:pStyle w:val="Cuerpo"/>
        <w:rPr/>
      </w:pPr>
      <w:r>
        <w:rPr/>
        <w:t xml:space="preserve">La empresa Isphording estaba ubicada en el polígono de Ibárrea de Alsasua y su actividad se centraba en la fabricación de grifería y quemadores de gas. Isphording se cerró el pasado mes de febrero por un dictamen judicial que decretó la clausura el 31 de diciembre. La empresa contaba con una plantilla de 95 trabajadores y una trayectoria de más de 45 años en la villa.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1:00Z</dcterms:created>
  <dc:creator>D623222</dc:creator>
  <dc:description/>
  <cp:keywords/>
  <dc:language>en-US</dc:language>
  <cp:lastModifiedBy>D623222</cp:lastModifiedBy>
  <cp:lastPrinted>2010-06-01T11:01:00Z</cp:lastPrinted>
  <dcterms:modified xsi:type="dcterms:W3CDTF">2010-06-01T12:00:00Z</dcterms:modified>
  <cp:revision>5</cp:revision>
  <dc:subject/>
  <dc:title>El consejero Roig</dc:title>
</cp:coreProperties>
</file>