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El consejero Burguete señala que Navarra ha conseguido adaptar los principios del desarrollo sostenible a las necesidades de la sociedad</w:t>
      </w:r>
    </w:p>
    <w:p>
      <w:pPr>
        <w:pStyle w:val="Normal"/>
        <w:rPr/>
      </w:pPr>
      <w:r>
        <w:rPr/>
        <w:t>________________________________________________________________</w:t>
      </w:r>
    </w:p>
    <w:p>
      <w:pPr>
        <w:pStyle w:val="Normal"/>
        <w:rPr/>
      </w:pPr>
      <w:r>
        <w:rPr/>
      </w:r>
    </w:p>
    <w:p>
      <w:pPr>
        <w:pStyle w:val="Normal"/>
        <w:rPr/>
      </w:pPr>
      <w:r>
        <w:rPr/>
        <w:tab/>
        <w:t xml:space="preserve">El consejero de Medio Ambiente, Ordenación del Territorio y Vivienda, José Andrés Burguete Torres, ha señalado hoy, en la inauguración de las terceras Jornadas de Desarrollo Sostenible y Agenda Local 21 de Navarra, que la Comunidad Foral ha conseguido en los últimos cinco años adaptar los principios del desarrollo sostenible (equilibrio entre progreso económico, bienestar y medio ambiente) a las necesidades de la sociedad. </w:t>
      </w:r>
    </w:p>
    <w:p>
      <w:pPr>
        <w:pStyle w:val="Normal"/>
        <w:rPr/>
      </w:pPr>
      <w:r>
        <w:rPr/>
      </w:r>
    </w:p>
    <w:p>
      <w:pPr>
        <w:pStyle w:val="Normal"/>
        <w:rPr/>
      </w:pPr>
      <w:r>
        <w:rPr/>
        <w:tab/>
        <w:t xml:space="preserve">En este foro medioambiental, organizado por el Departamento de Medio Ambiente, Ordenación del Territorio y Vivienda y al han asistido 263 personas, han estado  presentes los 121 municipios que forman parte de la Red Navarra de Entidades Locales hacia la Sostenibilidad. El objetivo de estas III Jornadas de Desarrollo Sostenible es dar a conocer el desarrollo, los avances y las metas de futuro de los municipios que han implantado las Agendas Locales 21. En concreto, se busca incorporar a la gestión local los criterios de sostenibilidad territorial; impulsar el desarrollo de las actividades de las entidades locales en materia de sostenibilidad; y promover la sensibilización y la adopción de Buenas Prácticas por parte de los agentes económicos, social, ambientales y de la población en general. </w:t>
      </w:r>
    </w:p>
    <w:p>
      <w:pPr>
        <w:pStyle w:val="Normal"/>
        <w:rPr/>
      </w:pPr>
      <w:r>
        <w:rPr/>
      </w:r>
    </w:p>
    <w:p>
      <w:pPr>
        <w:pStyle w:val="Normal"/>
        <w:rPr/>
      </w:pPr>
      <w:r>
        <w:rPr/>
        <w:tab/>
        <w:t>En su intervención, el consejero Burguete ha indicado que con la celebración de estas jornadas se cumple uno de los objetivos del Departamento de Medio Ambiente: reunir el foro de autoridades ambientales para compartir las experiencias acumuladas en los últimos cinco años (desde que en 1998 el Gobierno de Navarra asumió los compromisos de la Carta de Aalborg) y conocer los objetivos y planteamientos medioambientales. De hecho, un total de 121 municipios navarros han asumido ya los principios el desarrollo sostenible”.</w:t>
      </w:r>
    </w:p>
    <w:p>
      <w:pPr>
        <w:pStyle w:val="Normal"/>
        <w:rPr/>
      </w:pPr>
      <w:r>
        <w:rPr/>
      </w:r>
    </w:p>
    <w:p>
      <w:pPr>
        <w:pStyle w:val="Normal"/>
        <w:rPr/>
      </w:pPr>
      <w:r>
        <w:rPr/>
        <w:tab/>
        <w:t xml:space="preserve">Así, José Andrés Burguete ha señalado que términos como desarrollo sostenible o integración ambiental “han pasado de utilizarse únicamente por especialistas a ser asumidos por la sociedad, actualmente muy sensibilizada gracias al trabajo de las administraciones públicas y de los agentes sociales”. </w:t>
      </w:r>
    </w:p>
    <w:p>
      <w:pPr>
        <w:pStyle w:val="Normal"/>
        <w:rPr/>
      </w:pPr>
      <w:r>
        <w:rPr/>
      </w:r>
    </w:p>
    <w:p>
      <w:pPr>
        <w:pStyle w:val="Normal"/>
        <w:rPr/>
      </w:pPr>
      <w:r>
        <w:rPr/>
        <w:tab/>
        <w:t xml:space="preserve">En este sentido, el consejero Burguete ha indicado que Navarra ha sabido liderar las experiencias en el desarrollo y elaboración de las Agendas Locales 21 como herramientas claves de impulso en la gestión del medio ambiente urbano. El consejero también ha destacado el esfuerzo del Gobierno de Navarra, que subvenciona al 100% la elaboración de las auditorías ambientales, herramienta clave y punto de partida del desarrollo de estas agendas por parte de los municipios, y de las administraciones municipales en la búsqueda del respeto medioambiental en la convivencia social. </w:t>
      </w:r>
    </w:p>
    <w:p>
      <w:pPr>
        <w:pStyle w:val="Normal"/>
        <w:rPr/>
      </w:pPr>
      <w:r>
        <w:rPr/>
      </w:r>
    </w:p>
    <w:p>
      <w:pPr>
        <w:pStyle w:val="Normal"/>
        <w:rPr/>
      </w:pPr>
      <w:r>
        <w:rPr/>
        <w:tab/>
        <w:t xml:space="preserve">Por su parte, Luis Peñalver Cámara, representante del Ministerio de Medio Ambiente, ha señalado el amplio desarrollo que Navarra ha llevado a cabo en la elaboración de las Agendas Locales 21, “hasta convertirse en un referente nacional e internacional en la aplicación de los principios de sostenibilidad”. </w:t>
      </w:r>
    </w:p>
    <w:p>
      <w:pPr>
        <w:pStyle w:val="Normal"/>
        <w:rPr/>
      </w:pPr>
      <w:r>
        <w:rPr/>
      </w:r>
    </w:p>
    <w:p>
      <w:pPr>
        <w:pStyle w:val="Normal"/>
        <w:rPr/>
      </w:pPr>
      <w:r>
        <w:rPr/>
        <w:tab/>
        <w:t>Asimismo, Luis Peñalver ha indicado que la política medioambiental debe realizarse en consonancia con los objetivos sociales y económicos, por lo que es necesario “pensar globalmente para actuar localmente” y ha anticipado que en breve se implantará la Red de Autoridades Ambientales nacional. En este sentido, el representante del Ministerio de Medio Ambiente ha matizado que España es el país europeo con mayor implantación de las Agendas Locales 21, y ha vuelto ha incidir en que es necesario “tomar como ejemplo los proyectos e iniciativas llevadas a cabo en la Comunidad Foral”.</w:t>
      </w:r>
    </w:p>
    <w:p>
      <w:pPr>
        <w:pStyle w:val="Normal"/>
        <w:rPr/>
      </w:pPr>
      <w:r>
        <w:rPr/>
      </w:r>
    </w:p>
    <w:p>
      <w:pPr>
        <w:pStyle w:val="Normal"/>
        <w:rPr/>
      </w:pPr>
      <w:r>
        <w:rPr/>
        <w:tab/>
        <w:t xml:space="preserve">En la presentación de las jornadas también ha tomado la palabra José Nicolás Rodrigo, representante del Ministerio de Fomento, quien ha explicado que las Agendas Locales 21 son la herramienta clave para llevar a cabo el programa Hábitat II, entre cuyos objetivos destaca la implantación de viviendas dignas y de asentamientos humanos sostenibles. </w:t>
      </w:r>
    </w:p>
    <w:p>
      <w:pPr>
        <w:pStyle w:val="Normal"/>
        <w:rPr/>
      </w:pPr>
      <w:r>
        <w:rPr/>
      </w:r>
    </w:p>
    <w:p>
      <w:pPr>
        <w:pStyle w:val="Heading4"/>
        <w:rPr/>
      </w:pPr>
      <w:r>
        <w:rPr/>
        <w:t>Las Agendas Locales 21</w:t>
      </w:r>
    </w:p>
    <w:p>
      <w:pPr>
        <w:pStyle w:val="Normal"/>
        <w:rPr/>
      </w:pPr>
      <w:r>
        <w:rPr/>
      </w:r>
    </w:p>
    <w:p>
      <w:pPr>
        <w:pStyle w:val="Normal"/>
        <w:rPr/>
      </w:pPr>
      <w:r>
        <w:rPr/>
        <w:tab/>
        <w:t xml:space="preserve">En la actualidad, las Agendas Locales 21 abarcan al 70% de la población navarra y la política llevada a cabo por el Gobierno de Navarra se ha configurado como modelo a seguir por las diferentes regiones españolas y europeas. Las Agendas Locales 21, que engloban el Medio Ambiente Urbano, surgieron con la Carta de las Ciudades y Pueblos Europeos hacia la Sostenibilidad, firmada en la localidad danesa de Aalborg en 1994. </w:t>
      </w:r>
    </w:p>
    <w:p>
      <w:pPr>
        <w:pStyle w:val="Normal"/>
        <w:rPr/>
      </w:pPr>
      <w:r>
        <w:rPr/>
      </w:r>
    </w:p>
    <w:p>
      <w:pPr>
        <w:pStyle w:val="Normal"/>
        <w:rPr/>
      </w:pPr>
      <w:r>
        <w:rPr/>
        <w:tab/>
        <w:t>En Navarra, el Departamento de Medio Ambiente, Ordenación del Territorio y Vivienda incorporó en marzo de 1998 la Sección de Medio Ambiente Urbano, una unidad administrativa específica para el apoyo y desarrollo de las Agendas Locales 21 hacia el desarrollo sostenible.</w:t>
      </w:r>
    </w:p>
    <w:p>
      <w:pPr>
        <w:pStyle w:val="Normal"/>
        <w:rPr/>
      </w:pPr>
      <w:r>
        <w:rPr/>
      </w:r>
    </w:p>
    <w:p>
      <w:pPr>
        <w:pStyle w:val="Normal"/>
        <w:rPr/>
      </w:pPr>
      <w:r>
        <w:rPr/>
        <w:tab/>
        <w:t xml:space="preserve">Las Agendas Locales 21 parten con objetivos claros y determinados. Así, se busca convertir la auditoría en la herramienta clave y en el punto de partida del desarrollo de estas agendas por parte de los municipios. Asimismo, se pretende establecer estrategias ambientales por encima de un enfoque sectorial y potenciar y orientar el desarrollo local hacia el horizonte del aprovechamiento sostenible de los recursos. Siempre, fomentando la participación de los agentes locales y sociales. </w:t>
      </w:r>
    </w:p>
    <w:p>
      <w:pPr>
        <w:pStyle w:val="Normal"/>
        <w:rPr/>
      </w:pPr>
      <w:r>
        <w:rPr/>
      </w:r>
    </w:p>
    <w:p>
      <w:pPr>
        <w:pStyle w:val="Normal"/>
        <w:rPr/>
      </w:pPr>
      <w:r>
        <w:rPr/>
        <w:tab/>
        <w:t>Con el fin de aprovechar las experiencias individuales de los municipios y optimizar los esfuerzos invertidos en la progresión hacia escenarios de mayor sostenibilidad, el Departamento de Medio Ambiente, Ordenación del Territorio y Vivienda propone los siguientes objetivos:</w:t>
      </w:r>
    </w:p>
    <w:p>
      <w:pPr>
        <w:pStyle w:val="Normal"/>
        <w:rPr/>
      </w:pPr>
      <w:r>
        <w:rPr/>
      </w:r>
    </w:p>
    <w:p>
      <w:pPr>
        <w:pStyle w:val="Normal"/>
        <w:rPr/>
      </w:pPr>
      <w:r>
        <w:rPr/>
        <w:tab/>
        <w:t>-Promover la realización de auditorías ambientales en ciudades, pueblos y consorcios municipales (comarcas, pueblos o agrupaciones dispersas interesadas en el proceso).</w:t>
      </w:r>
    </w:p>
    <w:p>
      <w:pPr>
        <w:pStyle w:val="Normal"/>
        <w:rPr/>
      </w:pPr>
      <w:r>
        <w:rPr/>
        <w:tab/>
        <w:t>-Conservación de la biodiversidad en el medio ambiente urbano, restaurando hábitats urbanos para la reintroducción de especies aptas.</w:t>
      </w:r>
    </w:p>
    <w:p>
      <w:pPr>
        <w:pStyle w:val="Normal"/>
        <w:rPr/>
      </w:pPr>
      <w:r>
        <w:rPr/>
        <w:tab/>
        <w:t>-Fomento de una red de espacios verdes urbanos conectados mediante corredores que optimicen las funciones de mejora ambiental en zonas urbanas y periurbanas.</w:t>
      </w:r>
    </w:p>
    <w:p>
      <w:pPr>
        <w:pStyle w:val="Normal"/>
        <w:rPr/>
      </w:pPr>
      <w:r>
        <w:rPr/>
        <w:tab/>
        <w:t>-Facilitar la interrelación de los aspectos ambientales con los sociales y económicos.</w:t>
      </w:r>
    </w:p>
    <w:p>
      <w:pPr>
        <w:pStyle w:val="Normal"/>
        <w:rPr/>
      </w:pPr>
      <w:r>
        <w:rPr/>
        <w:tab/>
        <w:t>-Potenciar el intercambio de experiencias, la creación de un catálogo de buenas prácticas y el desarrollo de contactos e intercambios entre diferentes administraciones.</w:t>
      </w:r>
    </w:p>
    <w:p>
      <w:pPr>
        <w:pStyle w:val="Normal"/>
        <w:rPr/>
      </w:pPr>
      <w:r>
        <w:rPr/>
      </w:r>
    </w:p>
    <w:p>
      <w:pPr>
        <w:pStyle w:val="Normal"/>
        <w:rPr/>
      </w:pPr>
      <w:r>
        <w:rPr/>
        <w:tab/>
        <w:t>En definitiva, se busca definir estrategias, programas y acciones a medio y largo plazo en el ámbito del Desarrollo Sostenible de Navarra, mediante la creación de una red de cooperación municipal.</w:t>
      </w:r>
    </w:p>
    <w:p>
      <w:pPr>
        <w:pStyle w:val="Normal"/>
        <w:rPr/>
      </w:pPr>
      <w:r>
        <w:rPr/>
      </w:r>
    </w:p>
    <w:p>
      <w:pPr>
        <w:pStyle w:val="Heading4"/>
        <w:rPr/>
      </w:pPr>
      <w:r>
        <w:rPr/>
        <w:t>Entidades locales con Agenda Local 21 en Navarra</w:t>
      </w:r>
    </w:p>
    <w:p>
      <w:pPr>
        <w:pStyle w:val="Normal"/>
        <w:rPr/>
      </w:pPr>
      <w:r>
        <w:rPr/>
      </w:r>
    </w:p>
    <w:p>
      <w:pPr>
        <w:pStyle w:val="Normal"/>
        <w:rPr/>
      </w:pPr>
      <w:r>
        <w:rPr/>
        <w:tab/>
        <w:t xml:space="preserve">En la actualidad, 121 entidades locales cuentan con Agenda Local 21 en Navarra, lo que supone que más del 70% de la población navarra se encuentra en proceso de adopción de los principios del desarrollo sostenible. Las 121 entidades locales son: </w:t>
        <w:tab/>
      </w:r>
    </w:p>
    <w:p>
      <w:pPr>
        <w:pStyle w:val="Normal"/>
        <w:rPr/>
      </w:pPr>
      <w:r>
        <w:rPr/>
      </w:r>
    </w:p>
    <w:p>
      <w:pPr>
        <w:pStyle w:val="Normal"/>
        <w:rPr/>
      </w:pPr>
      <w:r>
        <w:rPr>
          <w:lang w:eastAsia="es-ES"/>
        </w:rPr>
        <w:tab/>
        <w:t>Alsasua,</w:t>
      </w:r>
      <w:r>
        <w:rPr/>
        <w:t xml:space="preserve"> Ansoáin, </w:t>
      </w:r>
      <w:r>
        <w:rPr>
          <w:lang w:eastAsia="es-ES"/>
        </w:rPr>
        <w:t>Anué, Atez,</w:t>
      </w:r>
      <w:r>
        <w:rPr>
          <w:lang w:val="es-ES"/>
        </w:rPr>
        <w:t xml:space="preserve"> Barañáin, </w:t>
      </w:r>
      <w:r>
        <w:rPr>
          <w:lang w:eastAsia="es-ES"/>
        </w:rPr>
        <w:t>Basaburua,</w:t>
      </w:r>
      <w:r>
        <w:rPr/>
        <w:t xml:space="preserve"> Berriozar, </w:t>
      </w:r>
      <w:r>
        <w:rPr>
          <w:lang w:val="es-ES"/>
        </w:rPr>
        <w:t xml:space="preserve">Burlada, </w:t>
      </w:r>
      <w:r>
        <w:rPr/>
        <w:t xml:space="preserve">Cintruénigo, </w:t>
      </w:r>
      <w:r>
        <w:rPr>
          <w:lang w:val="es-ES"/>
        </w:rPr>
        <w:t>Estella</w:t>
      </w:r>
      <w:r>
        <w:rPr/>
        <w:t xml:space="preserve">, </w:t>
      </w:r>
      <w:r>
        <w:rPr>
          <w:lang w:eastAsia="es-ES"/>
        </w:rPr>
        <w:t>Imotz, Lantz, Aberin, Allo, Arellano, Arróniz, Ayegui, Dicastillo, Lerín, Morentin, Oteiza, Villatuerta, Aras, Los Arcos, Armañanzas, Bargota, El Busto, Lazagurría, Sansol, Torres del Río, Viana, Andosilla, Cárcar, Lodosa, Mendavia, Sartaguda, Sesma, Noáin,</w:t>
      </w:r>
      <w:r>
        <w:rPr/>
        <w:t xml:space="preserve"> </w:t>
      </w:r>
      <w:r>
        <w:rPr>
          <w:lang w:eastAsia="es-ES"/>
        </w:rPr>
        <w:t>Odieta,</w:t>
      </w:r>
      <w:r>
        <w:rPr/>
        <w:t xml:space="preserve"> Pamplona, </w:t>
      </w:r>
      <w:r>
        <w:rPr>
          <w:lang w:eastAsia="es-ES"/>
        </w:rPr>
        <w:t>San Adrián,</w:t>
      </w:r>
      <w:r>
        <w:rPr>
          <w:lang w:val="es-ES"/>
        </w:rPr>
        <w:t xml:space="preserve"> Sangüesa</w:t>
      </w:r>
      <w:r>
        <w:rPr/>
        <w:t>, Tafalla</w:t>
      </w:r>
      <w:r>
        <w:rPr>
          <w:lang w:val="es-ES"/>
        </w:rPr>
        <w:t xml:space="preserve">, Tudela, </w:t>
      </w:r>
      <w:r>
        <w:rPr>
          <w:lang w:eastAsia="es-ES"/>
        </w:rPr>
        <w:t xml:space="preserve">Ultzama, </w:t>
      </w:r>
      <w:r>
        <w:rPr>
          <w:lang w:val="es-ES"/>
        </w:rPr>
        <w:t>Valle de Egües, Murillo el Cuende, Murillo el Fruto, Carcastillo, Santacara y Mélida,</w:t>
      </w:r>
      <w:r>
        <w:rPr/>
        <w:t xml:space="preserve">  Villava-Atarrabia</w:t>
      </w:r>
      <w:r>
        <w:rPr>
          <w:lang w:eastAsia="es-ES"/>
        </w:rPr>
        <w:t>, Améscoa Baja, Aranarache, Eulate, Larraona, Abárzuza, Lezaun, Yerri, Cirauqui, Guesalaz, Mañeru, Salinas de Oro, Lana, Mendaza, Mirafuentes, Mués, Nazar, Piedramillera, Sorlada, Zúñiga, Allín, Metauten, Aguilar de Codés, Azuelo, Cabredo, Desojo, Espronceda, Genevilla, La Población, Marañón, Torralba del Río, Abaigar, Ancín, Barbarín, Etayo, Igúzquiza, Legaria, Luquin, Murieta, Oco, Olejua, Villamayor, Ablitas, Barillas, Buñuel, Monteagudo, Murchante, Tulebras, Cascante, Castejón, Valtierra, Ribaforada, Puente la Reina, Corella, Burgui, Ezcaroz, Esparza, Gallués, Garde, Guesa, Isaba, Izalzu, Jaurrieta, Navascués, Ochagavía, Oronz, Roncal, Sarriés, Urzainqui, Uztarroz, Vidangoz.</w:t>
      </w:r>
    </w:p>
    <w:p>
      <w:pPr>
        <w:pStyle w:val="Normal"/>
        <w:rPr>
          <w:lang w:eastAsia="es-ES"/>
        </w:rPr>
      </w:pPr>
      <w:r>
        <w:rPr>
          <w:lang w:eastAsia="es-ES"/>
        </w:rPr>
      </w:r>
    </w:p>
    <w:p>
      <w:pPr>
        <w:pStyle w:val="Normal"/>
        <w:rPr/>
      </w:pPr>
      <w:r>
        <w:rPr/>
        <w:tab/>
        <w:tab/>
        <w:t>Pamplona, 10 de diciembre de 2003</w:t>
      </w:r>
    </w:p>
    <w:p>
      <w:pPr>
        <w:pStyle w:val="Normal"/>
        <w:rPr/>
      </w:pPr>
      <w:r>
        <w:rPr/>
      </w:r>
    </w:p>
    <w:p>
      <w:pPr>
        <w:pStyle w:val="Normal"/>
        <w:rPr/>
      </w:pPr>
      <w:r>
        <w:rPr>
          <w:b/>
        </w:rPr>
        <w:t xml:space="preserve">Nota: en la página web del Gabinete de Prensa se pueden encontrar un par de imágenes de la inauguración de las jornadas. La dirección de Internet es la siguiente: </w:t>
      </w:r>
      <w:hyperlink r:id="rId2">
        <w:r>
          <w:rPr>
            <w:rStyle w:val="InternetLink"/>
          </w:rPr>
          <w:t>www.cfnavarra.es/gabinete.prensa</w:t>
        </w:r>
      </w:hyperlink>
      <w:r>
        <w:rPr>
          <w:b/>
        </w:rPr>
        <w:t xml:space="preserve"> </w:t>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gabinete.prens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0:47:00Z</dcterms:created>
  <dc:creator>N223552</dc:creator>
  <dc:description/>
  <dc:language>en-US</dc:language>
  <cp:lastModifiedBy>N223552</cp:lastModifiedBy>
  <cp:lastPrinted>2003-12-10T12:30:00Z</cp:lastPrinted>
  <dcterms:modified xsi:type="dcterms:W3CDTF">2003-12-10T12:25:00Z</dcterms:modified>
  <cp:revision>22</cp:revision>
  <dc:subject/>
  <dc:title>El consejero Burguete señala que Navarra ha conseguido adaptar los principios del desarrollo sostenible a las necesidades de la sociedad</dc:title>
</cp:coreProperties>
</file>