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acuerda con CCOO las retribuciones y organización de las guardias de los médicos residentes</w:t>
      </w:r>
    </w:p>
    <w:p>
      <w:pPr>
        <w:pStyle w:val="Subtitular"/>
        <w:rPr/>
      </w:pPr>
      <w:r>
        <w:rPr/>
        <w:t>El contenido del acuerdo tiene vigencia desde enero de 2007 y sus efectos económicos se devengarán a principios de 2008</w:t>
      </w:r>
    </w:p>
    <w:p>
      <w:pPr>
        <w:pStyle w:val="CuerpoPrimerPrrafo"/>
        <w:rPr/>
      </w:pPr>
      <w:r>
        <w:rPr>
          <w:rStyle w:val="FechaPrimerPrrafo"/>
        </w:rPr>
        <w:t xml:space="preserve">Martes, 6 de marzo de 2007. </w:t>
      </w:r>
      <w:r>
        <w:rPr>
          <w:rStyle w:val="CuerpoPrimerPrrafoCar"/>
        </w:rPr>
        <w:t xml:space="preserve"> El Gobierno de Navarra y la central sindical Comisiones Obreras han alcanzado un acuerdo sobre las retribuciones y la organización de las guardias de los médicos internos residentes (MIR) del Servicio Navarro de Salud-Osasunbidea. El acuerdo tiene vigencia desde el 1 de enero de enero de 2007 y los efectos económicos devengados durante este año se sustanciarán en una paga en el primer trimestre del año que viene. </w:t>
      </w:r>
    </w:p>
    <w:p>
      <w:pPr>
        <w:pStyle w:val="Cuerpo"/>
        <w:rPr/>
      </w:pPr>
      <w:r>
        <w:rPr/>
        <w:t xml:space="preserve">El acuerdo ha sido hecho público esta tarde por el consejero de Presidencia, Justicia e Interior, Javier Caballero Martínez, y la consejera de Salud, María Kutz Peironcely, en representación del Gobierno de Navarra, y por el secretario general de CCOO en Navarra, José María Molinero de Frutos, y el secretario de la Federación de Sanidad de esta central, Juan José del Cura Tremiño. </w:t>
      </w:r>
    </w:p>
    <w:p>
      <w:pPr>
        <w:pStyle w:val="CuerpoPrimerPrrafo"/>
        <w:rPr/>
      </w:pPr>
      <w:r>
        <w:rPr/>
        <w:tab/>
        <w:t xml:space="preserve">El acuerdo alcanzado por el Ejecutivo foral y CCOO tiene en cuenta el marco del Convenio Colectivo para el personal laboral de la Administración foral, que el Gobierno de Navarra firmó el 22 de diciembre de 2006 con las centrales CCOO y CSI-CSIF, con vigencia hasta el 31 de diciembre de 2007, y que en consecuencia es de estricto cumplimiento y no puede ser modificado, y el Real Decreto 1146/2006, de 6 de octubre, que es la norma estatal de carácter superior que regula la relación contractual de los médicos internos residentes. </w:t>
      </w:r>
    </w:p>
    <w:p>
      <w:pPr>
        <w:pStyle w:val="Cuerpo"/>
        <w:rPr/>
      </w:pPr>
      <w:r>
        <w:rPr/>
        <w:t xml:space="preserve">En este contexto legal se ha producido un movimiento reivindicativo de las condiciones laborales de los médicos MIR de ámbito estatal, a cuyas demandas el Gobierno de Navarra se ha mostrado sensible, en palabras de los consejeros Caballero y Kutz, y al que el acuerdo alcanzado con CCOO quiere dar respuesta en el marco de la legalidad del convenio colectivo y del real decreto regulador del régimen de los MIR. En este sentido, el consejero de Presidencia del Gobierno de Navarra, Javier Caballero, ha afirmado que las condiciones económicas plasmadas en el acuerdo que se ha presentado hoy se sitúan entre las mejores obtenidas por los colectivos MIR en los diversos servicios públicos de salud de las comunidades autónomas españolas. Los términos del acuerdo habían sido comunicados a la Asociación de Médicos Internos Residentes de Navarra (AMIRNA) que esta tarde se ha reunido con el director gerente del SNS-O, José Carlos Garde Celigüeta.   </w:t>
      </w:r>
    </w:p>
    <w:p>
      <w:pPr>
        <w:pStyle w:val="Ladillo"/>
        <w:rPr/>
      </w:pPr>
      <w:r>
        <w:rPr/>
        <w:t>Las condiciones del acuerdo</w:t>
      </w:r>
    </w:p>
    <w:p>
      <w:pPr>
        <w:pStyle w:val="Cuerpo"/>
        <w:rPr/>
      </w:pPr>
      <w:r>
        <w:rPr/>
        <w:t>El acuerdo presentado hoy tiene dos partes, una económica y otra organizativa, En la primera se establecen los precios de la guardias de los MIR con los siguientes importes por hora de guardia en euros: residente de 1º año, 11,73 euros; de 2º año, 14,08; de 3º año, 16,42 euros, y de 4º y 5º año, 17,60 euros.</w:t>
      </w:r>
    </w:p>
    <w:p>
      <w:pPr>
        <w:pStyle w:val="Cuerpo"/>
        <w:rPr/>
      </w:pPr>
      <w:r>
        <w:rPr/>
        <w:t>Para los diplomados sanitarios en formación, los precios de las guardias por hora son: 7,97 euros para residentes de 1º año, y 9,52 euros para residentes de 2º año.</w:t>
      </w:r>
    </w:p>
    <w:p>
      <w:pPr>
        <w:pStyle w:val="Cuerpo"/>
        <w:rPr/>
      </w:pPr>
      <w:r>
        <w:rPr/>
        <w:t>Las condiciones económicas incluyen una cláusula por la que se adelantan al 100% las retribuciones especificadas en el real decreto que regula las condiciones laborales de los médicos residentes (salario base y complemento de formación) a 1 de enero de 2007 y se prevé que se abone la diferencia económica en una paga única que el SNS-O deberá hacer efectiva en el primer trimestre de 2008.</w:t>
      </w:r>
    </w:p>
    <w:p>
      <w:pPr>
        <w:pStyle w:val="Cuerpo"/>
        <w:rPr/>
      </w:pPr>
      <w:r>
        <w:rPr/>
        <w:t>En cuanto a las condiciones organizativas del trabajo, el acuerdo especifica lo siguiente: La gerencia del SNS-O debe garantizar un descanso de 24 horas continuadas tras una guardia de 17 o 24 horas; también debe garantizar un descanso de 12 horas entre jornada y jornada de trabajo, así como la realización máxima de 5 guardias mensuales, aunque se aceptan excepciones de 7 guardias mensuales si al final del año el cómputo no excede de las 5 mensuales.</w:t>
      </w:r>
    </w:p>
    <w:p>
      <w:pPr>
        <w:pStyle w:val="Cuerpo"/>
        <w:rPr/>
      </w:pPr>
      <w:r>
        <w:rPr/>
        <w:t xml:space="preserve">El acuerdo está abierto a que estas condiciones puedan mejorarse si así se prevé en el Real Decreto 1146 de 2006 o en otra norma de carácter superior, o si así se pactare en las negociaciones del próximo convenio colectivo del personal laboral de la Administración foral cuya negociación deberá abrirse en otoño de este año. </w:t>
      </w:r>
    </w:p>
    <w:p>
      <w:pPr>
        <w:pStyle w:val="Cuerpo"/>
        <w:spacing w:lineRule="exact" w:line="360" w:before="0" w:after="360"/>
        <w:ind w:firstLine="851"/>
        <w:jc w:val="both"/>
        <w:rPr/>
      </w:pPr>
      <w:r>
        <w:rPr/>
        <w:t>El consejero de Presidencia, Justicia e Interior, Javier Caballero, ha estimado en unos 2 millones de euros el coste para la Administración foral del acuerdo alcanzado hoy con CCO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3:00Z</dcterms:created>
  <dc:creator>N015447</dc:creator>
  <dc:description/>
  <cp:keywords/>
  <dc:language>en-US</dc:language>
  <cp:lastModifiedBy>N015447</cp:lastModifiedBy>
  <cp:lastPrinted>2007-03-06T19:27:00Z</cp:lastPrinted>
  <dcterms:modified xsi:type="dcterms:W3CDTF">2007-03-06T18:33:00Z</dcterms:modified>
  <cp:revision>2</cp:revision>
  <dc:subject/>
  <dc:title>El Gobierno acuerda con CCOO las retribuciones y organización de las guardias de los médicos residentes</dc:title>
</cp:coreProperties>
</file>