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los Erce Egua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fe de Gabinete de Cultura y Turis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ció en Estella, el 16 de octubre de 19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 licenciado en Ciencias de la Información y en Derecho por la Universidad de Nava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re 1978 y 1984 fue redactor de Diario de Navarra. En la legislatura 1984-1987 fue jefe de Gabinete del Departamento de Administración Local del Gobierno de Navarra, y en la legislatura siguiente, hasta 1991, ocupó este puesto en el Departamento de Obras Públicas, Transportes y Comunicaciones. Después, volvió durante entre 1991 y 1992 su actividad como periodista en Diario de Navarra y desde 1993  hasta ahora ha sido director de Comunicación y Relaciones Institucionales de la Cámara Navarra de Comercio e Indus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 sido coordinador general de la Exposición “Navarra hace 10 años” (1999), coordinador editorial del libro “Claves del éxito empresarial”, de Caja Navarra, y autor de colaboraciones en diversas publicaciones, entre ellas la realizada con motivo del 75 aniversario de Caja Navarra.</w:t>
      </w:r>
    </w:p>
    <w:sectPr>
      <w:type w:val="nextPage"/>
      <w:pgSz w:w="11906" w:h="16838"/>
      <w:pgMar w:left="2041" w:right="1418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20:00Z</dcterms:created>
  <dc:creator>N222663</dc:creator>
  <dc:description/>
  <dc:language>en-US</dc:language>
  <cp:lastModifiedBy>N053093</cp:lastModifiedBy>
  <cp:lastPrinted>2003-01-31T10:24:00Z</cp:lastPrinted>
  <dcterms:modified xsi:type="dcterms:W3CDTF">2005-11-04T08:20:00Z</dcterms:modified>
  <cp:revision>2</cp:revision>
  <dc:subject/>
  <dc:title>Carlos Erce Eguaras</dc:title>
</cp:coreProperties>
</file>