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vier Belarra Gorrochategui</w:t>
      </w:r>
    </w:p>
    <w:p>
      <w:pPr>
        <w:pStyle w:val="Heading4"/>
        <w:rPr/>
      </w:pPr>
      <w:r>
        <w:rPr/>
        <w:t>Jefe de Gabinete de Industria y Tecnología, Comercio y Traba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cido en Altsasu / Alsasua en 1964, está casado y tiene dos hi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cenciado en Ciencias de la Información por la Universidad de Navarra, ha completado su formación con cursos y seminarios sobre cuestiones como la televisión por cable, la violencia en el deporte y, especialmente, política de regadíos e hidráulica (planes hidrológicos, gestión del agua y sistemas de control de calida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 desarrollado la mayor parte de su carrera profesional en la prensa escrita, concretamente en “Diario de Navarra”. Comenzó a colaborar en este medio de comunicación en 1986, en las secciones de Deportes y Local. En 1989 se incorporó a la redacción en la sección Comarcas, de donde pasó al área de Política. Se ocupó asimismo de los temas relacionados con Obras Públicas, con el seguimiento de proyectos de infraestructu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urante la legislatura 1999-2003 ha sido jefe de Gabinete de Medio Ambiente, Ordenación del Territorio y Viviend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8:56:00Z</dcterms:created>
  <dc:creator>N222737</dc:creator>
  <dc:description/>
  <dc:language>en-US</dc:language>
  <cp:lastModifiedBy>N223552</cp:lastModifiedBy>
  <cp:lastPrinted>2003-07-02T11:19:00Z</cp:lastPrinted>
  <dcterms:modified xsi:type="dcterms:W3CDTF">2003-07-15T09:49:00Z</dcterms:modified>
  <cp:revision>4</cp:revision>
  <dc:subject/>
  <dc:title/>
</cp:coreProperties>
</file>