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 xml:space="preserve">PROGRAMA SEMANA DE ESTUDIOS MEDIEVALES. </w:t>
      </w:r>
      <w:r>
        <w:rPr>
          <w:sz w:val="22"/>
        </w:rPr>
        <w:t>2006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2"/>
        <w:rPr>
          <w:sz w:val="22"/>
        </w:rPr>
      </w:pPr>
      <w:r>
        <w:rPr>
          <w:sz w:val="22"/>
        </w:rPr>
        <w:t>XXXIII Semana de Estudios Medieva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lla, 17– 21 de julio 20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rcado Inmobiliario y paisajes urbanos en el Occidente europeo. Siglos XI-X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Lunes, 17</w:t>
      </w:r>
      <w:r>
        <w:rPr>
          <w:rFonts w:cs="Arial" w:ascii="Arial" w:hAnsi="Arial"/>
          <w:sz w:val="22"/>
        </w:rPr>
        <w:t>. Apertura de la Se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Mañ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:30.- Recogida de documentación y entrega de credenciales en la sede de la Semana, Museo Gustavo de Maeztu, calle San Nicolás,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:00.- Apertura ofici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cmo. Sr. D. Miguel Sanz Sesma, Presidente del Gobierno de Navar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ma. Sra. Dña. Mª José Fernández Aguerri, Alcaldesa de Estel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ción inaugural y planteamiento general del tema, Prof. Dr. D. Miguel Ángel Ladero Quesada (Universidad Complutense de Madrid) “Historia y problemas de la dimensión urbana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:00.- Recepción ofrecida a los asistentes por el ayuntamiento de Estella en la casa de Cultura Fray Diego.</w:t>
      </w:r>
    </w:p>
    <w:p>
      <w:pPr>
        <w:pStyle w:val="Heading3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jc w:val="both"/>
        <w:rPr>
          <w:b w:val="false"/>
          <w:b w:val="false"/>
          <w:i/>
          <w:i/>
          <w:sz w:val="22"/>
        </w:rPr>
      </w:pPr>
      <w:r>
        <w:rPr>
          <w:sz w:val="22"/>
        </w:rPr>
        <w:t xml:space="preserve">Tarde. </w:t>
      </w:r>
    </w:p>
    <w:p>
      <w:pPr>
        <w:pStyle w:val="Textoindependiente2"/>
        <w:rPr>
          <w:sz w:val="22"/>
        </w:rPr>
      </w:pPr>
      <w:r>
        <w:rPr>
          <w:sz w:val="22"/>
        </w:rPr>
        <w:t>Presidente de sesión: Prof. Dra. Dña. María Asenjo González (Universidad Complutense de Madrid)</w:t>
      </w:r>
    </w:p>
    <w:p>
      <w:pPr>
        <w:pStyle w:val="Textoindependiente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7:00.- Prof. Dr. D. Michel Bochaca (Université de la Rochelle): “Mercado inmobiliario y reconstrucción urbana en Burdeos después de la guerra de Cien años”</w:t>
      </w:r>
    </w:p>
    <w:p>
      <w:pPr>
        <w:pStyle w:val="Textoindependiente2"/>
        <w:rPr>
          <w:sz w:val="22"/>
        </w:rPr>
      </w:pPr>
      <w:r>
        <w:rPr>
          <w:sz w:val="22"/>
        </w:rPr>
        <w:t>18:30.- Prof. Dr. D. Michel Hebert (Université du Québec à Montreal): “Espaces urbains et marché immobilier en Provence à la fin du Moyen Âge”</w:t>
      </w:r>
    </w:p>
    <w:p>
      <w:pPr>
        <w:pStyle w:val="Textoindependiente2"/>
        <w:rPr>
          <w:sz w:val="22"/>
        </w:rPr>
      </w:pPr>
      <w:r>
        <w:rPr>
          <w:sz w:val="22"/>
        </w:rPr>
        <w:t>19:30.- Coloquio</w:t>
      </w:r>
    </w:p>
    <w:p>
      <w:pPr>
        <w:pStyle w:val="Textoindependiente2"/>
        <w:rPr>
          <w:sz w:val="22"/>
        </w:rPr>
      </w:pPr>
      <w:r>
        <w:rPr>
          <w:sz w:val="22"/>
        </w:rPr>
      </w:r>
    </w:p>
    <w:p>
      <w:pPr>
        <w:pStyle w:val="Textoindependiente2"/>
        <w:rPr/>
      </w:pPr>
      <w:r>
        <w:rPr>
          <w:sz w:val="22"/>
        </w:rPr>
        <w:t xml:space="preserve">21:00.- </w:t>
      </w:r>
      <w:r>
        <w:rPr>
          <w:i/>
          <w:sz w:val="22"/>
          <w:u w:val="single"/>
        </w:rPr>
        <w:t>Concierto en el Convento de Santa Clara</w:t>
      </w:r>
    </w:p>
    <w:p>
      <w:pPr>
        <w:pStyle w:val="Textoindependiente2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Heading3"/>
        <w:jc w:val="both"/>
        <w:rPr>
          <w:sz w:val="22"/>
        </w:rPr>
      </w:pPr>
      <w:r>
        <w:rPr>
          <w:sz w:val="22"/>
        </w:rPr>
        <w:t>Martes 1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both"/>
        <w:rPr>
          <w:b w:val="false"/>
          <w:b w:val="false"/>
          <w:i/>
          <w:i/>
          <w:sz w:val="22"/>
        </w:rPr>
      </w:pPr>
      <w:r>
        <w:rPr>
          <w:sz w:val="22"/>
        </w:rPr>
        <w:t xml:space="preserve">Mañana. </w:t>
      </w:r>
    </w:p>
    <w:p>
      <w:pPr>
        <w:pStyle w:val="Textoindependiente2"/>
        <w:rPr>
          <w:sz w:val="22"/>
        </w:rPr>
      </w:pPr>
      <w:r>
        <w:rPr>
          <w:sz w:val="22"/>
        </w:rPr>
        <w:t>Presidente de sesión: Prof. Dra. Dña. Beatriz Arizaga Bolumburu (Universidad de Cantabria)</w:t>
      </w:r>
    </w:p>
    <w:p>
      <w:pPr>
        <w:pStyle w:val="Textoindependiente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:00.- Prof. Dr. D. Giovanni Cherubini (Universitá degli studi di Firenze): “Políticas urbanas y el mercado inmobiliario en las ciudades toscanas: el modelo florentino, pisano, etc."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:00.- Prof. Dr. D. Manuel Vaquero Piñeiro (Universitá “La Sapienza”. Roma): “Roma: de ciudad medieval a corte renacentista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:30.- Prof. Dra. Dña. Elisabeth Crouzet-Pavan (Université de Paris IV- Sorbonne): “El agua y la sal: Venecia”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:30.- Coloqu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both"/>
        <w:rPr>
          <w:b w:val="false"/>
          <w:b w:val="false"/>
          <w:i/>
          <w:i/>
          <w:sz w:val="22"/>
        </w:rPr>
      </w:pPr>
      <w:r>
        <w:rPr>
          <w:sz w:val="22"/>
        </w:rPr>
        <w:t xml:space="preserve">Tarde. </w:t>
      </w:r>
    </w:p>
    <w:p>
      <w:pPr>
        <w:pStyle w:val="Textoindependiente2"/>
        <w:rPr>
          <w:sz w:val="22"/>
        </w:rPr>
      </w:pPr>
      <w:r>
        <w:rPr>
          <w:sz w:val="22"/>
        </w:rPr>
        <w:t>Presidente de sesión: Prof. Dr. D. Fernando López Alsina (Universidad de Santiago)</w:t>
      </w:r>
    </w:p>
    <w:p>
      <w:pPr>
        <w:pStyle w:val="Textoindependiente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:00.- Prof. Dr. D. Pierre Monnet (École des Hautes Études en Sciencies Sociales. París): “Les élites urbaines et leur espace dans les villes d’Allemagne à la fin du Moyen Age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:30.- Prof. Dra. Dña. Amelia Aguiar Andrade (Universidade Nova de Lisboa): “La dimensión urbana de un espacio atlántico: Lisbo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30.- Coloqu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2:00: </w:t>
      </w:r>
      <w:r>
        <w:rPr>
          <w:rFonts w:cs="Arial" w:ascii="Arial" w:hAnsi="Arial"/>
          <w:i/>
          <w:sz w:val="22"/>
          <w:u w:val="single"/>
        </w:rPr>
        <w:t>“Confluencias”. Festival de músicas tradicionales en la Plaza de San Nicolá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both"/>
        <w:rPr>
          <w:sz w:val="22"/>
        </w:rPr>
      </w:pPr>
      <w:r>
        <w:rPr>
          <w:sz w:val="22"/>
        </w:rPr>
        <w:t>Miércoles 1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rPr/>
      </w:pPr>
      <w:r>
        <w:rPr/>
        <w:t>9,00.- Salida de la estación de autobuses de Estella para iniciar la excursión a Pamplona (visitando las murallas, el Archivo General de Navarra y la Catedral), organizada por el Centro de Estudios Tierra Estella y dirigida por el Excmo. Sr. D. Juan Ramón Corpas Mauleón, consejero de cultura y turismo –Institución Príncipe de Viana del Gobierno de Navar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30: Regreso a Estel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1,30.- </w:t>
      </w:r>
      <w:r>
        <w:rPr>
          <w:rFonts w:cs="Arial" w:ascii="Arial" w:hAnsi="Arial"/>
          <w:i/>
          <w:sz w:val="22"/>
          <w:u w:val="single"/>
        </w:rPr>
        <w:t>Cena Medieval ofrecida por la Asociación de Amigos del Camino de Santiago de Estella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2:00.- </w:t>
      </w:r>
      <w:r>
        <w:rPr>
          <w:rFonts w:cs="Arial" w:ascii="Arial" w:hAnsi="Arial"/>
          <w:i/>
          <w:sz w:val="22"/>
          <w:u w:val="single"/>
        </w:rPr>
        <w:t>“Confluencias” Festival de músicas tradicionales  en la Plaza de San Nicolá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both"/>
        <w:rPr>
          <w:sz w:val="22"/>
        </w:rPr>
      </w:pPr>
      <w:r>
        <w:rPr>
          <w:sz w:val="22"/>
        </w:rPr>
        <w:t>Jueves 2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z w:val="22"/>
        </w:rPr>
        <w:t xml:space="preserve">Mañana. </w:t>
      </w:r>
    </w:p>
    <w:p>
      <w:pPr>
        <w:pStyle w:val="Textoindependiente2"/>
        <w:rPr>
          <w:sz w:val="22"/>
        </w:rPr>
      </w:pPr>
      <w:r>
        <w:rPr>
          <w:sz w:val="22"/>
        </w:rPr>
        <w:t>Presidente de sesión: Prof. Dra. Dña. Eloísa Ramírez Vaquero (Universidad Pública de Navarra)</w:t>
      </w:r>
    </w:p>
    <w:p>
      <w:pPr>
        <w:pStyle w:val="Textoindependiente2"/>
        <w:rPr>
          <w:sz w:val="22"/>
        </w:rPr>
      </w:pPr>
      <w:r>
        <w:rPr>
          <w:sz w:val="22"/>
        </w:rPr>
      </w:r>
    </w:p>
    <w:p>
      <w:pPr>
        <w:pStyle w:val="Textoindependiente2"/>
        <w:rPr>
          <w:sz w:val="22"/>
        </w:rPr>
      </w:pPr>
      <w:r>
        <w:rPr>
          <w:sz w:val="22"/>
        </w:rPr>
        <w:t>9,00,- Prof. Dr. D. Paulino Iradiel Murugarren (Universidad de Valencia): “Las periferias y el mar: Valencia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:00.- Prof. Dr. D. Angel Sesma Muñoz (Universidad de Zaragoza): "El mercado inmobiliario en Zaragoza (1370-1420). La reorganización urbana tras la crisis del siglo XIV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:30.- Prof. Dr. D. Juan Carrasco Pérez (Universidad Pública de Navarra): “Mercado inmobiliario y espacios urbanos en la Pamplona de los burgos (1320-1412)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:30.- Coloqu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both"/>
        <w:rPr>
          <w:b w:val="false"/>
          <w:b w:val="false"/>
          <w:i/>
          <w:i/>
          <w:sz w:val="22"/>
        </w:rPr>
      </w:pPr>
      <w:r>
        <w:rPr>
          <w:sz w:val="22"/>
        </w:rPr>
        <w:t xml:space="preserve">Tarde. </w:t>
      </w:r>
    </w:p>
    <w:p>
      <w:pPr>
        <w:pStyle w:val="Textoindependiente3"/>
        <w:rPr/>
      </w:pPr>
      <w:r>
        <w:rPr/>
        <w:t>Presidente de Sesión: Prof. Dr. D. Rafael Narbona Vizcaino (Universidad de Valencia)</w:t>
      </w:r>
    </w:p>
    <w:p>
      <w:pPr>
        <w:pStyle w:val="Textoindependiente2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7:00.- Prof. Dr. D. Antonio Malpica Cuello (Universidad de Granada): “El modelo islámico de ciudad. De la madina a la ciudad castellana”</w:t>
      </w:r>
    </w:p>
    <w:p>
      <w:pPr>
        <w:pStyle w:val="Heading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8:30.- Prof. Dr. D. Antonio Collantes de Terán (Universidad de Sevilla): “El modelo meridional: Sevilla”</w:t>
      </w:r>
    </w:p>
    <w:p>
      <w:pPr>
        <w:pStyle w:val="Heading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9:30.- Coloqui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2:00.- </w:t>
      </w:r>
      <w:r>
        <w:rPr>
          <w:rFonts w:cs="Arial" w:ascii="Arial" w:hAnsi="Arial"/>
          <w:i/>
          <w:sz w:val="22"/>
          <w:u w:val="single"/>
        </w:rPr>
        <w:t>“Confluencias” Festival de músicas tradicionales en la plaza de San Nicolas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jc w:val="both"/>
        <w:rPr>
          <w:sz w:val="22"/>
        </w:rPr>
      </w:pPr>
      <w:r>
        <w:rPr>
          <w:sz w:val="22"/>
        </w:rPr>
        <w:t>Viernes 2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both"/>
        <w:rPr>
          <w:sz w:val="22"/>
        </w:rPr>
      </w:pPr>
      <w:r>
        <w:rPr>
          <w:sz w:val="22"/>
        </w:rPr>
        <w:t>Maña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e sesión: Prof. Dr. D. Luis Rafael Villegas Díaz (Universidad de Granad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,30.- Prof. Dr. D. Hilario Casado Alonso (Universidad de Valladolid): “El paisaje septentrional: el caso de Burgos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,30.- Prof. Dr. D. Juan Ignacio Ruiz de la Peña Solar (Universidad de Oviedo): “Las villas marítimas del norte: Avilés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:30.- Coloqu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Clausura de la Semana a cargo del Ilmo. Sr. D. Juan Ramón Corpas Mauleón, Consejero de Cultura y Turismo “Institución Príncipe de Viana” del Gobierno de Navarr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omité Científi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Angel Martín Duqu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tedrático de Historia Medieval de la Universidad de Navar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president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Juan Carrasco Pére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tedrático de Historia Medieval de la Universidad Pública de Navar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cal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Ángel Sesma Muño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tedrático de Historia Medieval de la Universidad de Zaragoz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Juan Ignacio Ruiz de la Peña Sol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tedrático de Historia Medieval de la Universidad de Ovie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Pascual Martínez Sope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tedrático de Historia Medieval de la Universidad de Valladoli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ña. Eloísa Ramírez Vaque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esora Titular de Historia Medieval de la Universidad Pública de Navar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de de la Seman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acio de los Reyes de Navarra (Museo Gustavo de Maeztu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lle San Nicolás, nº1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lla. Tlfno. 948-54603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ía Permanent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varrería, 3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001  PAMPLO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fno. 848-424681 (Mª Antonia Trueb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: 848 4246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reo electrónico: </w:t>
      </w:r>
      <w:hyperlink r:id="rId2">
        <w:r>
          <w:rPr>
            <w:rStyle w:val="InternetLink"/>
            <w:sz w:val="24"/>
          </w:rPr>
          <w:t>atruebas@cfnavarra.es</w:t>
        </w:r>
      </w:hyperlink>
    </w:p>
    <w:p>
      <w:pPr>
        <w:pStyle w:val="Normal"/>
        <w:rPr>
          <w:rFonts w:ascii="Arial" w:hAnsi="Arial" w:cs="Arial"/>
          <w:sz w:val="24"/>
        </w:rPr>
      </w:pPr>
      <w:hyperlink r:id="rId3">
        <w:r>
          <w:rPr>
            <w:rStyle w:val="InternetLink"/>
            <w:sz w:val="24"/>
          </w:rPr>
          <w:t>http://www.cfnavarra.es/medieval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alidació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horas lectivas de que consta el programa serán convalidadas por tres créditos de doctorado, según criterio de la Universidad correspondien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zo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udes de beca: 28 de abr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cripción: 12 de jun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aboracion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ociación de Amigos del Camino de Santiago de Estel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tro de Estudios Tierra Estel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as:</w:t>
      </w:r>
    </w:p>
    <w:p>
      <w:pPr>
        <w:pStyle w:val="TextBody"/>
        <w:rPr/>
      </w:pPr>
      <w:r>
        <w:rPr/>
        <w:t>Para todas las ponencias en idioma extranjero habrá un servicio de traducción simultáne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tradicional visita guiada a Estella correrá a cargo del Centro de Estudios Tierra Estella. Se avisará oportunamente del día y ho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gamos la máxima puntualidad en las sesiones de trabajo, así como en los conciertos y actuacion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cualquier información complementaria puede dirigirse a la Secretaría Permanente en horario de 8 a 15. Durante la celebración de la Semana, la Secretaría se trasladará a la sede de la misma (Museo Gustavo de Maeztu de Estell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TEL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XIII Semana de Estudios Medievales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lla, 17-21 de julio 2006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Mercado inmobiliario y paisajes urbanos en el Occidente Europeo (siglos XI-XV)”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Dr. D. Miguel Ángel Ladero Quesada (Universidad Autónoma de Madrid)</w:t>
      </w:r>
    </w:p>
    <w:p>
      <w:pPr>
        <w:pStyle w:val="Normal"/>
        <w:keepNext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Dr. D. Michel Bochaca (Université de la Rochelle)</w:t>
      </w:r>
    </w:p>
    <w:p>
      <w:pPr>
        <w:pStyle w:val="Normal"/>
        <w:keepNext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Dr. D. Michel Hébert (Université de Montreal)</w:t>
      </w:r>
    </w:p>
    <w:p>
      <w:pPr>
        <w:pStyle w:val="Normal"/>
        <w:keepNext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Dr. D. Giovanni Cherubini (Universitá degli studi di Firenze)</w:t>
      </w:r>
    </w:p>
    <w:p>
      <w:pPr>
        <w:pStyle w:val="Normal"/>
        <w:keepNext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Dr. D. Manuel Vaquero Piñeiro (Universitá “La Sapienza”)</w:t>
      </w:r>
    </w:p>
    <w:p>
      <w:pPr>
        <w:pStyle w:val="Normal"/>
        <w:keepNext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Dra. Dña. Elizabeth Crouzet-Pavan (Université de Paris IV - Sorbonne)</w:t>
      </w:r>
    </w:p>
    <w:p>
      <w:pPr>
        <w:pStyle w:val="Normal"/>
        <w:keepNext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Dr. D. Pierre Monnet (Université de Versailles)</w:t>
      </w:r>
    </w:p>
    <w:p>
      <w:pPr>
        <w:pStyle w:val="Normal"/>
        <w:keepNext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Dra. Dña. Amelia Aguiar Andrade (Universidade Nova de Lisboa)</w:t>
      </w:r>
    </w:p>
    <w:p>
      <w:pPr>
        <w:pStyle w:val="Normal"/>
        <w:keepNext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Dr. D. Paulino Iradiel Murugarren (Universidad de Valencia)</w:t>
      </w:r>
    </w:p>
    <w:p>
      <w:pPr>
        <w:pStyle w:val="Normal"/>
        <w:keepNext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Dr. D. Angel Sesma Muñoz (Universidad de Zaragoza)</w:t>
      </w:r>
    </w:p>
    <w:p>
      <w:pPr>
        <w:pStyle w:val="Normal"/>
        <w:keepNext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Dr. D. Juan Carrasco Pérez (Universidad Pública de Navarra)</w:t>
      </w:r>
    </w:p>
    <w:p>
      <w:pPr>
        <w:pStyle w:val="Normal"/>
        <w:keepNext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Dr. D. Antonio Malpica Coello (Universidad de Granada)</w:t>
      </w:r>
    </w:p>
    <w:p>
      <w:pPr>
        <w:pStyle w:val="Normal"/>
        <w:keepNext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Dr. D. Antonio Collantes de Terán (Universidad de Sevilla)</w:t>
      </w:r>
    </w:p>
    <w:p>
      <w:pPr>
        <w:pStyle w:val="Normal"/>
        <w:keepNext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Dr. D. Hilario Casado Alonso (Universidad de Valladolid)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Prof. Dr. D. Juan Ignacio Ruiz de la Peña Solar (Universidad de Oviedo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 xml:space="preserve">Información: </w:t>
      </w:r>
      <w:r>
        <w:rPr>
          <w:color w:val="0000FF"/>
          <w:u w:val="single"/>
        </w:rPr>
        <w:t>www.cfnavarra.es/medieval</w:t>
      </w:r>
    </w:p>
    <w:p>
      <w:pPr>
        <w:pStyle w:val="Normal"/>
        <w:rPr/>
      </w:pPr>
      <w:r>
        <w:rPr/>
        <w:t xml:space="preserve">e-mail: </w:t>
      </w:r>
      <w:r>
        <w:rPr>
          <w:color w:val="0000FF"/>
          <w:u w:val="single"/>
        </w:rPr>
        <w:t>atruebas@cfnavarra.es</w:t>
      </w:r>
    </w:p>
    <w:p>
      <w:pPr>
        <w:pStyle w:val="Normal"/>
        <w:rPr/>
      </w:pPr>
      <w:r>
        <w:rPr/>
        <w:t>Tlfno. 848 424681. Fax 848 424624</w:t>
      </w:r>
    </w:p>
    <w:p>
      <w:pPr>
        <w:pStyle w:val="Normal"/>
        <w:rPr/>
      </w:pPr>
      <w:r>
        <w:rPr/>
        <w:t>Fin plazos becas: 28 de abri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/>
        <w:t>Inscripciones: 12 de junio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ruebas@cfnavarra.es" TargetMode="External"/><Relationship Id="rId3" Type="http://schemas.openxmlformats.org/officeDocument/2006/relationships/hyperlink" Target="http://www.cfnavarra.es/cultura/mediev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0:39:00Z</dcterms:created>
  <dc:creator>N091029</dc:creator>
  <dc:description/>
  <dc:language>en-US</dc:language>
  <cp:lastModifiedBy>N222737</cp:lastModifiedBy>
  <cp:lastPrinted>2006-05-10T12:38:00Z</cp:lastPrinted>
  <dcterms:modified xsi:type="dcterms:W3CDTF">2006-05-10T10:39:00Z</dcterms:modified>
  <cp:revision>2</cp:revision>
  <dc:subject/>
  <dc:title>PROGRAMA SEMANA DE ESTUDIOS MEDIEV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5347803</vt:r8>
  </property>
  <property fmtid="{D5CDD505-2E9C-101B-9397-08002B2CF9AE}" pid="3" name="_AuthorEmail">
    <vt:lpwstr>ma.trueba.soravilla@cfnavarra.es</vt:lpwstr>
  </property>
  <property fmtid="{D5CDD505-2E9C-101B-9397-08002B2CF9AE}" pid="4" name="_AuthorEmailDisplayName">
    <vt:lpwstr>Trueba Soravilla, M.A. (Cultura)</vt:lpwstr>
  </property>
  <property fmtid="{D5CDD505-2E9C-101B-9397-08002B2CF9AE}" pid="5" name="_EmailSubject">
    <vt:lpwstr>programa</vt:lpwstr>
  </property>
  <property fmtid="{D5CDD505-2E9C-101B-9397-08002B2CF9AE}" pid="6" name="_ReviewingToolsShownOnce">
    <vt:lpwstr/>
  </property>
</Properties>
</file>