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Navarra emitiría un 54% más de CO² cada año sin la contribución de las energías renovables</w:t>
      </w:r>
    </w:p>
    <w:p>
      <w:pPr>
        <w:pStyle w:val="Subtitular"/>
        <w:rPr/>
      </w:pPr>
      <w:r>
        <w:rPr/>
        <w:t>Así lo ha indicado la consejera Sanzberro durante la jornada que ha dado inicio al proceso de participación ciudadana para la elaboración del Plan de Acción por el Clima de Navarra</w:t>
      </w:r>
    </w:p>
    <w:p>
      <w:pPr>
        <w:pStyle w:val="CuerpoPrimerPrrafo"/>
        <w:rPr/>
      </w:pPr>
      <w:r>
        <w:rPr>
          <w:rStyle w:val="FechaPrimerPrrafo"/>
        </w:rPr>
        <w:t xml:space="preserve">Viernes, 13 de febrero de 2009. </w:t>
      </w:r>
      <w:r>
        <w:rPr>
          <w:rStyle w:val="CuerpoPrimerPrrafoCar"/>
        </w:rPr>
        <w:t xml:space="preserve"> Navarra emitiría cada año un 54% más de </w:t>
      </w:r>
      <w:r>
        <w:rPr/>
        <w:t>CO²</w:t>
      </w:r>
      <w:r>
        <w:rPr>
          <w:rStyle w:val="CuerpoPrimerPrrafoCar"/>
        </w:rPr>
        <w:t xml:space="preserve"> a la atmósfera sin la contribución de las energías renovables. Los últimos datos oficiales arrojan que la Comunidad Foral emite al año 5,7 millones de toneladas de </w:t>
      </w:r>
      <w:r>
        <w:rPr/>
        <w:t>CO² y que la producción de electricidad limpia a través de las energías renovables redujo estas emisiones en torno a los 3 millones de toneladas en 2007.</w:t>
      </w:r>
    </w:p>
    <w:p>
      <w:pPr>
        <w:pStyle w:val="CuerpoPrimerPrrafo"/>
        <w:rPr>
          <w:rStyle w:val="CuerpoPrimerPrrafoCar"/>
        </w:rPr>
      </w:pPr>
      <w:r>
        <w:rPr/>
        <w:tab/>
        <w:t xml:space="preserve">Son datos facilitados por la consejera de Desarrollo Rural y Medio Ambiente, Begoña Sanzberro Iturriria, durante la inauguración de la jornada que ha dado comienzo al proceso de participación ciudadana para la elaboración del Plan de Acción por el Clima de Navarra, una iniciativa que tiene por objeto mitigar el cambio climático en la Comunidad Foral. Al acto, celebrado esta mañana en Pamplona, han asistido más de un centenar de agentes sociales y económicos a los que se les ha explicado el proceso, que incluirá tres encuentros durante los meses de febrero, marzo y abril. </w:t>
      </w:r>
    </w:p>
    <w:p>
      <w:pPr>
        <w:pStyle w:val="CuerpoPrimerPrrafo"/>
        <w:ind w:firstLine="708"/>
        <w:rPr/>
      </w:pPr>
      <w:r>
        <w:rPr>
          <w:rStyle w:val="CuerpoPrimerPrrafoCar"/>
          <w:rFonts w:eastAsia="Arial"/>
        </w:rPr>
        <w:t xml:space="preserve">  </w:t>
      </w:r>
      <w:r>
        <w:rPr>
          <w:rStyle w:val="CuerpoPrimerPrrafoCar"/>
        </w:rPr>
        <w:t>Entre los agentes sociales y económicos participantes en la jornada se encuentran entidades y organizaciones vinculadas al sector de la energía, la industria, el transporte, el sector residencial, servicios, agricultura y ganadería, salud, biodiversidad, turismo, seguros y otros transversales como asociaciones de consumidores, ONGDs y asociaciones ciudadanas.</w:t>
      </w:r>
    </w:p>
    <w:p>
      <w:pPr>
        <w:pStyle w:val="CuerpoPrimerPrrafo"/>
        <w:ind w:firstLine="708"/>
        <w:rPr/>
      </w:pPr>
      <w:r>
        <w:rPr>
          <w:rStyle w:val="CuerpoPrimerPrrafoCar"/>
          <w:rFonts w:eastAsia="Arial"/>
        </w:rPr>
        <w:t xml:space="preserve">  </w:t>
      </w:r>
      <w:r>
        <w:rPr>
          <w:rStyle w:val="CuerpoPrimerPrrafoCar"/>
        </w:rPr>
        <w:t>Durante el acto, Sanzberro ha dado a conocer algunas de las medidas que el Ejecutivo foral ha puesto en marcha para reducir la emisión de gases de efecto invernadero y que han facilitado que Navarra cubra actualmente el 65% de su consumo eléctrico a través de las energías renovables. El objetivo es alcanzar el 75% para 2010, frente al 29,4% marcado por el Gobierno de España y el 21% por la Unión Europea para el mismo período.</w:t>
      </w:r>
    </w:p>
    <w:p>
      <w:pPr>
        <w:pStyle w:val="CuerpoPrimerPrrafo"/>
        <w:ind w:firstLine="708"/>
        <w:rPr/>
      </w:pPr>
      <w:r>
        <w:rPr>
          <w:rStyle w:val="CuerpoPrimerPrrafoCar"/>
          <w:rFonts w:eastAsia="Arial"/>
        </w:rPr>
        <w:t xml:space="preserve">  </w:t>
      </w:r>
      <w:r>
        <w:rPr>
          <w:rStyle w:val="CuerpoPrimerPrrafoCar"/>
        </w:rPr>
        <w:t xml:space="preserve">Asimismo, la consejera ha recordado que “la lucha contra el cambio climático es colectiva, ya que no depende sólo de las administraciones públicas, sino que requiere un cambio social de pensamiento y actitud”. </w:t>
      </w:r>
    </w:p>
    <w:p>
      <w:pPr>
        <w:pStyle w:val="CuerpoPrimerPrrafo"/>
        <w:ind w:firstLine="708"/>
        <w:rPr/>
      </w:pPr>
      <w:r>
        <w:rPr>
          <w:rStyle w:val="CuerpoPrimerPrrafoCar"/>
          <w:rFonts w:eastAsia="Arial"/>
        </w:rPr>
        <w:t xml:space="preserve">  </w:t>
      </w:r>
      <w:r>
        <w:rPr>
          <w:rStyle w:val="CuerpoPrimerPrrafoCar"/>
        </w:rPr>
        <w:t xml:space="preserve">Además de Sanzberro, dentro de la jornada han intervenido David Poderoso, de la Oficina Española de Cambio Climático, que ha expuesto las principales actuaciones nacionales de lucha contra el cambio climático; Pedro Zuazo, jefe del Servicio de Calidad Ambiental del Gobierno de Navarra, que ha presentado la situación de Navarra en esta cuestión y el proceso de elaboración del Plan de Acción por el Clima; y Javier Asín, director gerente del Centro de Recursos Ambientales de Navarra (CRANA), que ha presentado el proceso de participación del Plan, coordinado por la entidad que dirige. </w:t>
      </w:r>
    </w:p>
    <w:p>
      <w:pPr>
        <w:pStyle w:val="CuerpoPrimerPrrafo"/>
        <w:rPr/>
      </w:pPr>
      <w:r>
        <w:rPr>
          <w:rStyle w:val="CuerpoPrimerPrrafoCar"/>
          <w:b/>
        </w:rPr>
        <w:t>Plan de Acción por el Clima del Gobierno de Navarra</w:t>
      </w:r>
    </w:p>
    <w:p>
      <w:pPr>
        <w:pStyle w:val="CuerpoPrimerPrrafo"/>
        <w:ind w:firstLine="708"/>
        <w:rPr/>
      </w:pPr>
      <w:r>
        <w:rPr>
          <w:rStyle w:val="CuerpoPrimerPrrafoCar"/>
          <w:rFonts w:eastAsia="Arial"/>
        </w:rPr>
        <w:t xml:space="preserve">  </w:t>
      </w:r>
      <w:r>
        <w:rPr>
          <w:rStyle w:val="CuerpoPrimerPrrafoCar"/>
        </w:rPr>
        <w:t>El Plan de Acción por el Clima nace del Acuerdo de Gobierno que tomó el 17 de septiembre de 2007 el Ejecutivo foral para elaborar una estrategia contra el cambio climático dentro del período 2008-2012. La redacción quedó encargada a una unidad de gestión formada por ocho departamentos del Gobierno de Navarra y que quedó constituida el pasado 28 de mayo.</w:t>
      </w:r>
    </w:p>
    <w:p>
      <w:pPr>
        <w:pStyle w:val="CuerpoPrimerPrrafo"/>
        <w:ind w:firstLine="708"/>
        <w:rPr/>
      </w:pPr>
      <w:r>
        <w:rPr>
          <w:rStyle w:val="CuerpoPrimerPrrafoCar"/>
          <w:rFonts w:eastAsia="Arial"/>
        </w:rPr>
        <w:t xml:space="preserve">  </w:t>
      </w:r>
      <w:r>
        <w:rPr>
          <w:rStyle w:val="CuerpoPrimerPrrafoCar"/>
        </w:rPr>
        <w:t xml:space="preserve">La iniciativa del Plan de Acción por el Clima se enmarca dentro de la Convención Marco de las Naciones Unidas sobre el Cambio Climático y su consecuencia más relevante, el Protocolo de Kioto, y de los que, a su vez, derivan las diferentes estrategias europeas y españolas. </w:t>
      </w:r>
    </w:p>
    <w:p>
      <w:pPr>
        <w:pStyle w:val="CuerpoPrimerPrrafo"/>
        <w:ind w:firstLine="708"/>
        <w:rPr/>
      </w:pPr>
      <w:r>
        <w:rPr>
          <w:rStyle w:val="CuerpoPrimerPrrafoCar"/>
          <w:rFonts w:eastAsia="Arial"/>
        </w:rPr>
        <w:t xml:space="preserve">  </w:t>
      </w:r>
      <w:r>
        <w:rPr>
          <w:rStyle w:val="CuerpoPrimerPrrafoCar"/>
        </w:rPr>
        <w:t xml:space="preserve">En este sentido, la Estrategia Española de Cambio Climático y Energía Limpia Horizonte 2007-2012 indica expresamente que las comunidades autónomas y las entidad locales son clave para identificar y poner en marcha dichas medidas, especialmente a través de las estrategias autonómicas. </w:t>
      </w:r>
    </w:p>
    <w:p>
      <w:pPr>
        <w:pStyle w:val="CuerpoPrimerPrrafo"/>
        <w:rPr/>
      </w:pPr>
      <w:r>
        <w:rPr>
          <w:rStyle w:val="CuerpoPrimerPrrafoCar"/>
          <w:b/>
        </w:rPr>
        <w:t>Diagnóstico de la situación en Navarra como arranque</w:t>
      </w:r>
    </w:p>
    <w:p>
      <w:pPr>
        <w:pStyle w:val="CuerpoPrimerPrrafo"/>
        <w:ind w:firstLine="708"/>
        <w:rPr/>
      </w:pPr>
      <w:r>
        <w:rPr>
          <w:rStyle w:val="CuerpoPrimerPrrafoCar"/>
          <w:rFonts w:eastAsia="Arial"/>
        </w:rPr>
        <w:t xml:space="preserve">  </w:t>
      </w:r>
      <w:r>
        <w:rPr>
          <w:rStyle w:val="CuerpoPrimerPrrafoCar"/>
        </w:rPr>
        <w:t xml:space="preserve">Con el inicio del proceso de participación, se pone en marcha la fase de consulta para la elaboración del Plan. Dentro de esta fase, el Departamento de Desarrollo Rural y Medio Ambiente presentará un documento de diagnóstico, medidas de mitigación y adaptación al cambio climático a los agentes económicos y sociales. Este documento tiene como objetivo servir de base en el proceso de discusión con los agentes sociales y económicos. En él se analiza la situación actual del cambio climático a nivel internacional, europeo y nacional y se presenta el punto de partida de Navarra en esta área. </w:t>
      </w:r>
    </w:p>
    <w:p>
      <w:pPr>
        <w:pStyle w:val="CuerpoPrimerPrrafo"/>
        <w:ind w:firstLine="708"/>
        <w:rPr/>
      </w:pPr>
      <w:r>
        <w:rPr>
          <w:rStyle w:val="CuerpoPrimerPrrafoCar"/>
          <w:rFonts w:eastAsia="Arial"/>
        </w:rPr>
        <w:t xml:space="preserve">  </w:t>
      </w:r>
      <w:r>
        <w:rPr>
          <w:rStyle w:val="CuerpoPrimerPrrafoCar"/>
        </w:rPr>
        <w:t>El documento de análisis incluye la evolución del inventario de emisiones de gases de efecto invernadero hasta la actualidad y las actuaciones que se han llevado a cabo en las diferentes áreas (generación eléctrica, industria, transporte, edificación, residuos, agrario, salud, etc.) para mitigarlas y hacer frente a los posibles impactos del cambio climático.</w:t>
      </w:r>
    </w:p>
    <w:p>
      <w:pPr>
        <w:pStyle w:val="CuerpoPrimerPrrafo"/>
        <w:ind w:firstLine="708"/>
        <w:rPr/>
      </w:pPr>
      <w:r>
        <w:rPr>
          <w:rStyle w:val="CuerpoPrimerPrrafoCar"/>
          <w:rFonts w:eastAsia="Arial"/>
        </w:rPr>
        <w:t xml:space="preserve">  </w:t>
      </w:r>
      <w:r>
        <w:rPr>
          <w:rStyle w:val="CuerpoPrimerPrrafoCar"/>
        </w:rPr>
        <w:t>El proceso de participación incluye tres sesiones de debate los días 25 de febrero, 17 de marzo y 22 de abril en el Instituto Navarro de Administraciones Públicas (INAP).</w:t>
      </w:r>
    </w:p>
    <w:p>
      <w:pPr>
        <w:pStyle w:val="CuerpoPrimerPrrafo"/>
        <w:ind w:firstLine="708"/>
        <w:rPr/>
      </w:pPr>
      <w:r>
        <w:rPr>
          <w:rStyle w:val="CuerpoPrimerPrrafoCar"/>
          <w:rFonts w:eastAsia="Arial"/>
        </w:rPr>
        <w:t xml:space="preserve">  </w:t>
      </w:r>
      <w:r>
        <w:rPr>
          <w:rStyle w:val="CuerpoPrimerPrrafoCar"/>
        </w:rPr>
        <w:t>Durante la jornada del 25 de febrero está prevista la presentación del documento de diagnóstico, que se trabajará a través de tres mesas sectoriales: administraciones públicas, entidades empresariales y asociaciones ciudadanas.</w:t>
      </w:r>
    </w:p>
    <w:p>
      <w:pPr>
        <w:pStyle w:val="CuerpoPrimerPrrafo"/>
        <w:ind w:firstLine="708"/>
        <w:rPr/>
      </w:pPr>
      <w:r>
        <w:rPr>
          <w:rStyle w:val="CuerpoPrimerPrrafoCar"/>
          <w:rFonts w:eastAsia="Arial"/>
        </w:rPr>
        <w:t xml:space="preserve">  </w:t>
      </w:r>
      <w:r>
        <w:rPr>
          <w:rStyle w:val="CuerpoPrimerPrrafoCar"/>
        </w:rPr>
        <w:t>En lo que respecta a la jornada del 17 de marzo, se trabajará en torno a las medidas de mitigación del cambio climático a través de las mesas sectoriales de energía, industria, movilidad, residencial y servicios, y agricultura y ganadería.</w:t>
      </w:r>
    </w:p>
    <w:p>
      <w:pPr>
        <w:pStyle w:val="CuerpoPrimerPrrafo"/>
        <w:ind w:firstLine="708"/>
        <w:rPr/>
      </w:pPr>
      <w:r>
        <w:rPr>
          <w:rStyle w:val="CuerpoPrimerPrrafoCar"/>
          <w:rFonts w:eastAsia="Arial"/>
        </w:rPr>
        <w:t xml:space="preserve">  </w:t>
      </w:r>
      <w:r>
        <w:rPr>
          <w:rStyle w:val="CuerpoPrimerPrrafoCar"/>
        </w:rPr>
        <w:t xml:space="preserve">Por último, en la jornada prevista para el 22 de abril, se tratarán las medidas de adaptación al cambio climático y, además de los sectores invitados anteriormente, se convocará a sectores vinculados a la biodiversidad, el agua, el turismo y los seguros </w:t>
      </w:r>
    </w:p>
    <w:p>
      <w:pPr>
        <w:pStyle w:val="CuerpoPrimerPrrafo"/>
        <w:ind w:firstLine="708"/>
        <w:rPr/>
      </w:pPr>
      <w:r>
        <w:rPr>
          <w:rStyle w:val="CuerpoPrimerPrrafoCar"/>
          <w:rFonts w:eastAsia="Arial"/>
        </w:rPr>
        <w:t xml:space="preserve">  </w:t>
      </w:r>
      <w:r>
        <w:rPr>
          <w:rStyle w:val="CuerpoPrimerPrrafoCar"/>
        </w:rPr>
        <w:t xml:space="preserve">Posteriormente, las propuestas recibidas serán valoradas para su toma en consideración e inclusión en el documento final, que será presentado a mediados de 2009 en una nueva jornada de participación. Finalmente, el Plan de Acción por el Clima de Navarra será aprobado por el Gobierno de Navarra. </w:t>
      </w:r>
    </w:p>
    <w:p>
      <w:pPr>
        <w:pStyle w:val="CuerpoPrimerPrrafo"/>
        <w:rPr/>
      </w:pPr>
      <w:r>
        <w:rPr>
          <w:rStyle w:val="CuerpoPrimerPrrafoCar"/>
          <w:b/>
        </w:rPr>
        <w:t>Objetivo: reducción de las emisiones de GEI</w:t>
      </w:r>
    </w:p>
    <w:p>
      <w:pPr>
        <w:pStyle w:val="CuerpoPrimerPrrafo"/>
        <w:ind w:firstLine="708"/>
        <w:rPr/>
      </w:pPr>
      <w:r>
        <w:rPr>
          <w:rStyle w:val="CuerpoPrimerPrrafoCar"/>
          <w:rFonts w:eastAsia="Arial"/>
        </w:rPr>
        <w:t xml:space="preserve">  </w:t>
      </w:r>
      <w:r>
        <w:rPr>
          <w:rStyle w:val="CuerpoPrimerPrrafoCar"/>
        </w:rPr>
        <w:t xml:space="preserve">Según se ha expuesto en la jornada, en España las emisiones absolutas de gases de efecto invernadero (GEI) crecieron en 2006 un 49,5% respecto del año base 1990, lo que supone 433,339 millones de toneladas de </w:t>
      </w:r>
      <w:r>
        <w:rPr/>
        <w:t>CO²</w:t>
      </w:r>
      <w:r>
        <w:rPr>
          <w:rStyle w:val="CuerpoPrimerPrrafoCar"/>
        </w:rPr>
        <w:t xml:space="preserve">. Según el Plan Nacional de Asignaciones, el objetivo para 2012 es que el incremento respecto a 1990 sea del 37%, por lo que se hace necesario el desarrollo de medidas en el ámbito nacional, autonómico y local para su reducción. </w:t>
      </w:r>
    </w:p>
    <w:p>
      <w:pPr>
        <w:pStyle w:val="CuerpoPrimerPrrafo"/>
        <w:ind w:firstLine="708"/>
        <w:rPr/>
      </w:pPr>
      <w:r>
        <w:rPr>
          <w:rStyle w:val="CuerpoPrimerPrrafoCar"/>
          <w:rFonts w:eastAsia="Arial"/>
        </w:rPr>
        <w:t xml:space="preserve">  </w:t>
      </w:r>
      <w:r>
        <w:rPr>
          <w:rStyle w:val="CuerpoPrimerPrrafoCar"/>
        </w:rPr>
        <w:t xml:space="preserve">En lo que respecta a Navarra las emisiones de GEI aumentaron en 2005 un 71,2% respecto al año base de 1990. El total de toneladas emitidas supuso un equivalente a </w:t>
      </w:r>
      <w:r>
        <w:rPr/>
        <w:t xml:space="preserve">CO² </w:t>
      </w:r>
      <w:r>
        <w:rPr>
          <w:rStyle w:val="CuerpoPrimerPrrafoCar"/>
        </w:rPr>
        <w:t>de 7.498.585 toneladas. Sin embargo, para el cálculo de las emisiones también hay que tener en cuenta el equilibrio alcanzado en Navarra entre generación y consumo de electricidad durante ese período. Según este cálculo, las emisiones de GEI habrían aumentado un 41,6%.</w:t>
      </w:r>
    </w:p>
    <w:p>
      <w:pPr>
        <w:pStyle w:val="CuerpoPrimerPrrafo"/>
        <w:ind w:firstLine="708"/>
        <w:rPr/>
      </w:pPr>
      <w:r>
        <w:rPr>
          <w:rStyle w:val="CuerpoPrimerPrrafoCar"/>
          <w:rFonts w:eastAsia="Arial"/>
        </w:rPr>
        <w:t xml:space="preserve">  </w:t>
      </w:r>
      <w:r>
        <w:rPr>
          <w:rStyle w:val="CuerpoPrimerPrrafoCar"/>
        </w:rPr>
        <w:t xml:space="preserve">La Estrategia Española contra Cambio Climático, que está orientando los diversos Planes de Acción que se están aprobando por las comunidades autónomas, establece un total de 198 medidas en sectores como cooperación institucional, mecanismos de flexibilidad, comercio de emisiones, sumideros, captura y almacenamiento geológico de </w:t>
      </w:r>
      <w:r>
        <w:rPr/>
        <w:t>CO²</w:t>
      </w:r>
      <w:r>
        <w:rPr>
          <w:rStyle w:val="CuerpoPrimerPrrafoCar"/>
        </w:rPr>
        <w:t xml:space="preserve">, sectores difusos como el del transporte, adaptación y energía limpia. </w:t>
      </w:r>
    </w:p>
    <w:p>
      <w:pPr>
        <w:pStyle w:val="CuerpoPrimerPrrafo"/>
        <w:ind w:firstLine="708"/>
        <w:rPr/>
      </w:pPr>
      <w:r>
        <w:rPr>
          <w:rStyle w:val="CuerpoPrimerPrrafoCar"/>
          <w:rFonts w:eastAsia="Arial"/>
        </w:rPr>
        <w:t xml:space="preserve">  </w:t>
      </w:r>
      <w:r>
        <w:rPr>
          <w:rStyle w:val="CuerpoPrimerPrrafoCar"/>
        </w:rPr>
        <w:t>La mayor parte de las medidas urgentes que ya se han puesto en marcha a nivel estatal tienen que ver con el transporte, tales como el establecimiento de un porcentaje mínimo de biocarburantes, la modificación del impuesto de matriculación, la reducción de emisiones en las flotas de la AGE y programas piloto de movilidad sostenibles, entre otros.</w:t>
      </w:r>
    </w:p>
    <w:p>
      <w:pPr>
        <w:pStyle w:val="Cuerpo"/>
        <w:spacing w:lineRule="exact" w:line="360" w:before="0" w:after="360"/>
        <w:ind w:firstLine="851"/>
        <w:jc w:val="both"/>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7:49:00Z</dcterms:created>
  <dc:creator>D159685</dc:creator>
  <dc:description/>
  <cp:keywords/>
  <dc:language>en-US</dc:language>
  <cp:lastModifiedBy>D159685</cp:lastModifiedBy>
  <cp:lastPrinted>2009-02-13T11:42:00Z</cp:lastPrinted>
  <dcterms:modified xsi:type="dcterms:W3CDTF">2009-02-13T11:50:00Z</dcterms:modified>
  <cp:revision>14</cp:revision>
  <dc:subject/>
  <dc:title>Un centenar de agentes sociales y económicos toman parte en el proceso de participación ciudadana para elaborar el Plan de Acción por el Clima de Navarra</dc:title>
</cp:coreProperties>
</file>