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 xml:space="preserve">Gobernuak, ENB, UGT eta LK sindikatuek aurten hainbat jarduera garatuko dute aukeren berdintasuna bultzatzeko eta emakumeen lana sustatzeko  </w:t>
      </w:r>
    </w:p>
    <w:p>
      <w:pPr>
        <w:pStyle w:val="Subtitular"/>
        <w:rPr>
          <w:lang w:val="eu-ES"/>
        </w:rPr>
      </w:pPr>
      <w:r>
        <w:rPr>
          <w:lang w:val="eu-ES"/>
        </w:rPr>
        <w:t>Nafarroako Lan Zerbitzuak 585.025 euro eman ditu 20 jarduera programa burutzeko</w:t>
      </w:r>
    </w:p>
    <w:p>
      <w:pPr>
        <w:pStyle w:val="CuerpoPrimerPrrafo"/>
        <w:rPr/>
      </w:pPr>
      <w:r>
        <w:rPr>
          <w:rStyle w:val="FechaPrimerPrrafo"/>
          <w:lang w:val="eu-ES"/>
        </w:rPr>
        <w:t xml:space="preserve">Ostirala, 2007ko martxoaren 30a </w:t>
      </w:r>
      <w:r>
        <w:rPr>
          <w:rStyle w:val="CuerpoPrimerPrrafoCar"/>
          <w:lang w:val="eu-ES"/>
        </w:rPr>
        <w:t xml:space="preserve"> Nafarroako Gobernuak eta Nafarroako Langileen Batasun Orokor (UGT) eta Langileen Komisio (LK) sindikatuek gaur goizean lankidetza hitzarmen bana sinatu dituzte, 2007. urtean hainbat jarduera garatzeko, aukera berdintasuneko eta emakumeen lan sustapenaren esparruan.  Honako hauek bildu dira hitzarmenak sinatzeko ekitaldian: Industria eta Teknologia, Merkataritza eta Turismo Departamentuko kontseilaria</w:t>
      </w:r>
      <w:r>
        <w:rPr>
          <w:lang w:val="eu-ES"/>
        </w:rPr>
        <w:t xml:space="preserve">, José Javier Armendáriz Quel; ENB-ko presidentea, José Manuel Ayesa Dianda; Nafarroako UGT sindikatuko idazkari nagusia, Juan Goyen Delgado; Nafarroako CCOO sindikatuko idazkari nagusia, José María Molineros de Frutos; eta Nafarroako Gobernuaren Nafarroako Lan Zerbitzuko zuzendari-gerentea, Susana Labiano Bastero. </w:t>
      </w:r>
    </w:p>
    <w:p>
      <w:pPr>
        <w:pStyle w:val="CuerpoPrimerPrrafo"/>
        <w:rPr>
          <w:rStyle w:val="CuerpoPrimerPrrafoCar"/>
          <w:lang w:val="eu-ES"/>
        </w:rPr>
      </w:pPr>
      <w:r>
        <w:rPr>
          <w:rStyle w:val="CuerpoPrimerPrrafoCar"/>
          <w:lang w:val="eu-ES"/>
        </w:rPr>
        <w:tab/>
        <w:t xml:space="preserve">Hitzarmenen helburua enpresaburua, langileak eta langabetuak sentsibilizatzea eta prestatzea da, bereziki, hitzarmen kolektiboak negoziatzen dituzten pertsonak, genero politikei dagokienez; eta horrelako klausulak gizon eta emakumeen arteko aukera berdintasuna eta lana eta familia uztartzea lortzen duten hitzarmen kolektiboetan sarearen alde egitea. </w:t>
      </w:r>
    </w:p>
    <w:p>
      <w:pPr>
        <w:pStyle w:val="Cuerpo"/>
        <w:rPr>
          <w:rStyle w:val="CuerpoPrimerPrrafoCar"/>
          <w:lang w:val="eu-ES"/>
        </w:rPr>
      </w:pPr>
      <w:r>
        <w:rPr/>
      </w:r>
    </w:p>
    <w:p>
      <w:pPr>
        <w:pStyle w:val="CuerpoPrimerPrrafo"/>
        <w:rPr>
          <w:rStyle w:val="CuerpoPrimerPrrafoCar"/>
          <w:lang w:val="eu-ES"/>
        </w:rPr>
      </w:pPr>
      <w:r>
        <w:rPr>
          <w:rStyle w:val="CuerpoPrimerPrrafoCar"/>
          <w:lang w:val="eu-ES"/>
        </w:rPr>
        <w:tab/>
        <w:t xml:space="preserve">Era berean, berdintasun politikak dinamizatzeko eta enpresetan jarduera positiboko jarduerak sustatzeko lanak burutu nahi dira, emakume langileen gizarte eta lan esparruko bizitza hobetzeko helburuarekin. Nafarroako Gobernuaren Nafarroako Lan Zerbitzuak 585.025 euro eman ditu 20 jarduera programa burutzeko. </w:t>
      </w:r>
    </w:p>
    <w:p>
      <w:pPr>
        <w:pStyle w:val="Cuerpo"/>
        <w:rPr>
          <w:rStyle w:val="CuerpoPrimerPrrafoCar"/>
          <w:lang w:val="eu-ES"/>
        </w:rPr>
      </w:pPr>
      <w:r>
        <w:rPr/>
      </w:r>
    </w:p>
    <w:p>
      <w:pPr>
        <w:pStyle w:val="Cuerpo"/>
        <w:rPr>
          <w:lang w:val="eu-ES"/>
        </w:rPr>
      </w:pPr>
      <w:r>
        <w:rPr>
          <w:lang w:val="eu-ES"/>
        </w:rPr>
        <w:t xml:space="preserve">Horrela, </w:t>
      </w:r>
      <w:r>
        <w:rPr>
          <w:b/>
          <w:lang w:val="eu-ES"/>
        </w:rPr>
        <w:t>CEN-</w:t>
      </w:r>
      <w:r>
        <w:rPr>
          <w:lang w:val="eu-ES"/>
        </w:rPr>
        <w:t xml:space="preserve">ek 319.800 euro jasoko ditu emakumeentzako </w:t>
      </w:r>
      <w:r>
        <w:rPr>
          <w:b/>
          <w:lang w:val="eu-ES"/>
        </w:rPr>
        <w:t xml:space="preserve">programa espezifikoak garatzeko </w:t>
      </w:r>
      <w:r>
        <w:rPr>
          <w:lang w:val="eu-ES"/>
        </w:rPr>
        <w:t xml:space="preserve">sentsibilizazio, txertatze, sustatze, orientazio, lan bitartekaritza, espiritu ekintzaile garapena eta lan merkatuarekin lotutako bestelako esparruetan. Horrenbestez, hauek dira jarduerak: </w:t>
      </w:r>
    </w:p>
    <w:p>
      <w:pPr>
        <w:pStyle w:val="Cuerpo"/>
        <w:rPr>
          <w:lang w:val="eu-ES"/>
        </w:rPr>
      </w:pPr>
      <w:r>
        <w:rPr>
          <w:lang w:val="eu-ES"/>
        </w:rPr>
        <w:t xml:space="preserve">- Agromujer: helburua emakumeentzako lana nekazaritza eta abeltzaintzako sektorean sortzea da, landa-zonaldetako emakumeen lurpeko ekonomia azalarazteko, enpresak sortzearen edo hobetzearen alde egiten dituzten formula berritzaileen bidez. </w:t>
      </w:r>
    </w:p>
    <w:p>
      <w:pPr>
        <w:pStyle w:val="Cuerpo"/>
        <w:rPr>
          <w:lang w:val="eu-ES"/>
        </w:rPr>
      </w:pPr>
      <w:r>
        <w:rPr>
          <w:lang w:val="eu-ES"/>
        </w:rPr>
        <w:t xml:space="preserve">- Emakumeak garraiobidetako sektorean orientatzea eta txertatzea: bere helburua Iruñeko eta Eskualdeko emakumeak aipatutako sektorean sartzearen alde egitea eta dagozkion baldintzak eta lizentziak eskura jartzea da. </w:t>
      </w:r>
    </w:p>
    <w:p>
      <w:pPr>
        <w:pStyle w:val="Cuerpo"/>
        <w:rPr>
          <w:lang w:val="eu-ES"/>
        </w:rPr>
      </w:pPr>
      <w:r>
        <w:rPr>
          <w:lang w:val="eu-ES"/>
        </w:rPr>
        <w:t xml:space="preserve">- Lan eta familia uztartzearen aldeko enpresen jarduerak: helburua emakumeek enpresan sartzeko eta mailaz igotzeko aurre egin beharreko eragozpenak desagerraraztea, edo gutxienez arintzea da.  </w:t>
      </w:r>
    </w:p>
    <w:p>
      <w:pPr>
        <w:pStyle w:val="Cuerpo"/>
        <w:rPr>
          <w:lang w:val="eu-ES"/>
        </w:rPr>
      </w:pPr>
      <w:r>
        <w:rPr>
          <w:lang w:val="eu-ES"/>
        </w:rPr>
        <w:t xml:space="preserve">- Coaching Zerbitzua: emakume enpresaburuen enpresen etorkizuneko bideragarritasuna eta errentagarritasuna hobetu nahi du, kudeaketa esparrutako gaitasunen eta trebetasunen garapenaren bidez. </w:t>
      </w:r>
    </w:p>
    <w:p>
      <w:pPr>
        <w:pStyle w:val="Cuerpo"/>
        <w:rPr>
          <w:lang w:val="eu-ES"/>
        </w:rPr>
      </w:pPr>
      <w:r>
        <w:rPr>
          <w:lang w:val="eu-ES"/>
        </w:rPr>
        <w:t xml:space="preserve">- Zerbitzu integraleko proiektua emakumeen erabateko lanerako: lan merkatuan eskaera gutxiko espezialitatea duten tituludun emakumeei, lan prekarioak dituzten tituludunei eta langabezian dauden tituludunei zuzentzen zaie. </w:t>
      </w:r>
    </w:p>
    <w:p>
      <w:pPr>
        <w:pStyle w:val="Cuerpo"/>
        <w:rPr>
          <w:lang w:val="eu-ES"/>
        </w:rPr>
      </w:pPr>
      <w:r>
        <w:rPr>
          <w:lang w:val="eu-ES"/>
        </w:rPr>
        <w:t xml:space="preserve">- Emakume enpresaburuen proiektu integrala: Nafarroako Enpresa – Unibertsitatea Fundazioak programan parte hartzen duten emakumeak lan munduan txertatzeko bidea emateko konpromisoa hartu du, bere enpresa laguntzaileekin kontaktu eta sustapen aktiboa burutuz. </w:t>
      </w:r>
    </w:p>
    <w:p>
      <w:pPr>
        <w:pStyle w:val="Cuerpo"/>
        <w:rPr>
          <w:lang w:val="eu-ES"/>
        </w:rPr>
      </w:pPr>
      <w:r>
        <w:rPr>
          <w:lang w:val="eu-ES"/>
        </w:rPr>
        <w:t xml:space="preserve">- Emakumeen lanari buruzko mintegia: emakumeen lanari buruzko arau juridikoak azalduko dira, bereziki Berdintasunaren Legeari buruzko nobedade juridikoak. </w:t>
      </w:r>
    </w:p>
    <w:p>
      <w:pPr>
        <w:pStyle w:val="Cuerpo"/>
        <w:rPr>
          <w:lang w:val="eu-ES"/>
        </w:rPr>
      </w:pPr>
      <w:r>
        <w:rPr>
          <w:lang w:val="eu-ES"/>
        </w:rPr>
        <w:t xml:space="preserve">- Emakumea eta enpresa: helburua kultura ekintzailea sustatzea eta enpresa sorkuntza, emakumeengan batez ere, benetako aukeratzat eta aukera positibotzat aurkeztea. </w:t>
      </w:r>
    </w:p>
    <w:p>
      <w:pPr>
        <w:pStyle w:val="Cuerpo"/>
        <w:rPr/>
      </w:pPr>
      <w:r>
        <w:rPr>
          <w:lang w:val="eu-ES"/>
        </w:rPr>
        <w:t xml:space="preserve">Hauek dira ENB-k 132.612,50 euro eman dituen </w:t>
      </w:r>
      <w:r>
        <w:rPr>
          <w:b/>
          <w:lang w:val="eu-ES"/>
        </w:rPr>
        <w:t>Nafarroako Gobernuaren eta UGT sindikatuaren artean sinatutako hitzarmenaren helburuak</w:t>
      </w:r>
      <w:r>
        <w:rPr>
          <w:lang w:val="eu-ES"/>
        </w:rPr>
        <w:t xml:space="preserve">: </w:t>
      </w:r>
    </w:p>
    <w:p>
      <w:pPr>
        <w:pStyle w:val="Cuerpo"/>
        <w:numPr>
          <w:ilvl w:val="0"/>
          <w:numId w:val="6"/>
        </w:numPr>
        <w:rPr>
          <w:lang w:val="eu-ES"/>
        </w:rPr>
      </w:pPr>
      <w:r>
        <w:rPr>
          <w:lang w:val="eu-ES"/>
        </w:rPr>
        <w:t xml:space="preserve">Negoziatzaileak trebatzea, berdintasunaren printzipioari eta gizonen eta emakumeen artean ez bereiztearen printzipioari dagokienez, indarreko legeak betetzen direla zaintzeko lanak burutzeko, eta berdintasun printzipioa negoziazio kolektiboko prozesuen garapenean zeharka aplikatzeko. </w:t>
      </w:r>
    </w:p>
    <w:p>
      <w:pPr>
        <w:pStyle w:val="Cuerpo"/>
        <w:numPr>
          <w:ilvl w:val="0"/>
          <w:numId w:val="6"/>
        </w:numPr>
        <w:rPr>
          <w:lang w:val="eu-ES"/>
        </w:rPr>
      </w:pPr>
      <w:r>
        <w:rPr>
          <w:lang w:val="eu-ES"/>
        </w:rPr>
        <w:t>Berritu behar diren hitzarmenen negoziazioa jarraitzea, bereziki zerbitzuetako sektorean, bertan emakume ugari daudelako.</w:t>
      </w:r>
    </w:p>
    <w:p>
      <w:pPr>
        <w:pStyle w:val="Cuerpo"/>
        <w:numPr>
          <w:ilvl w:val="0"/>
          <w:numId w:val="6"/>
        </w:numPr>
        <w:rPr/>
      </w:pPr>
      <w:r>
        <w:rPr>
          <w:lang w:val="eu-ES"/>
        </w:rPr>
        <w:t>Sentsibilizazioa:</w:t>
      </w:r>
    </w:p>
    <w:p>
      <w:pPr>
        <w:pStyle w:val="Cuerpo"/>
        <w:rPr>
          <w:lang w:val="eu-ES"/>
        </w:rPr>
      </w:pPr>
      <w:r>
        <w:rPr>
          <w:lang w:val="eu-ES"/>
        </w:rPr>
        <w:t>- Kanpo maila: gure zerbitzutik biztanle guztiei aholkularitza zerbitzua eskaintzea, bereziki, eskatzen duten hiritarrei, aukera berdintasun eta laneko gaiei buruz (sarrera, sustapena, familia eta lana uztartzea, sexu erasoa, genero indarkeria...); eta informazio kanpainak, hitzaldiak, jardunaldiak, enpresa asanbladak antolatzea, lana eta genero berdintasunari eta familia eta lana uztartzeari buruzko gaien inguruan.</w:t>
      </w:r>
    </w:p>
    <w:p>
      <w:pPr>
        <w:pStyle w:val="Cuerpo"/>
        <w:rPr>
          <w:lang w:val="eu-ES"/>
        </w:rPr>
      </w:pPr>
      <w:r>
        <w:rPr>
          <w:lang w:val="eu-ES"/>
        </w:rPr>
        <w:t xml:space="preserve">-Barne maila: Nafarroako UGT osatzen duten erakundeei aholkularitza teknikoa eskaintzea, lan munduko aukeren berdintasunaren arloari buruz; garrantzi handia emango zaio eduki berbereko klausulak zerbitzuetako sektorean, 2007. urtean negoziatuko diren hitzarmen kolektiboen plataformetan barne hartzeari, jarraipena egingo da hitzarmena sinatu arte; Berdintasunaren Legeari eta Mendekotasun Legeari buruzko jardunaldia; Amatasun/Aitatasunari buruzko Gida bat argitaratuko da, eta bertan gai honi buruzko araudi guztiak barne hartuko du. </w:t>
      </w:r>
    </w:p>
    <w:p>
      <w:pPr>
        <w:pStyle w:val="Cuerpo"/>
        <w:numPr>
          <w:ilvl w:val="0"/>
          <w:numId w:val="6"/>
        </w:numPr>
        <w:rPr>
          <w:lang w:val="eu-ES"/>
        </w:rPr>
      </w:pPr>
      <w:r>
        <w:rPr>
          <w:lang w:val="eu-ES"/>
        </w:rPr>
        <w:t xml:space="preserve">Amatasun/Aitatasunari buruzko Gida: Emakumeen eta Gizonen arteko Berdintasunari buruzko Lege Organikoa indarrean sartu eta arlo honetan emandako aldaketa garrantzitsuak sortu ondoren, gai honi buruzko alderdi guztiak biltzen dituen argitalpen bat egitea beharrezkoa da. Gizonen eta emakumeen arteko aukera berdintasunaren bidean aurrera egin nahi da, lanari eta gizarte segurantzari buruzko araudiak ezagutzera emanez, helburu bikoitzarekin: babesten dituzten eskubideen berri ematea eta aitei eta amei modu orekatsuan inplikatzera bultzatzea.  Gida hau ordezkariei zuzentzen zaie, aspalditik eskatu izan baitute, baita eskatzen duten pertzona zehatzei ere. </w:t>
      </w:r>
    </w:p>
    <w:p>
      <w:pPr>
        <w:pStyle w:val="Cuerpo"/>
        <w:numPr>
          <w:ilvl w:val="0"/>
          <w:numId w:val="6"/>
        </w:numPr>
        <w:rPr/>
      </w:pPr>
      <w:r>
        <w:rPr>
          <w:lang w:val="eu-ES"/>
        </w:rPr>
        <w:t>Zuzeneko arreta: hiritar guztienganako zuzeneko arreta zerbitzua (informazioa eta aholkularitza).</w:t>
      </w:r>
    </w:p>
    <w:p>
      <w:pPr>
        <w:pStyle w:val="Cuerpo"/>
        <w:numPr>
          <w:ilvl w:val="0"/>
          <w:numId w:val="6"/>
        </w:numPr>
        <w:rPr>
          <w:lang w:val="eu-ES"/>
        </w:rPr>
      </w:pPr>
      <w:r>
        <w:rPr>
          <w:lang w:val="eu-ES"/>
        </w:rPr>
        <w:t xml:space="preserve">Emakumearen Jardunaldia eta Negoziazio Kolektiboa: Berdintasun eta Mendekotasun legeei buruzko jardunaldi bat antolatuko da. Bertan, negoziazio kolektiboa aztertuko da, genero ikuspegitik, eta lan-sarrera, familia eta lana eta bizitza pertsonala uztartzea eta lan osasuna bezalako alderdiak azpimarratuz. Berdintasun Legeak esparru honetan egindako aldaketak eta horietatik eratorritako obligazio berriak ezagutzera emango dira, hitzarmen kolektiboen negoziatzaileei zuzenduta. Jardunaldi hau, beraz, batez ere, hitzarmen kolektiboak negoziatzeko batzordeak osatzen dituzten ordezkariei zuzentzen zaizkie. </w:t>
      </w:r>
    </w:p>
    <w:p>
      <w:pPr>
        <w:pStyle w:val="Cuerpo"/>
        <w:numPr>
          <w:ilvl w:val="0"/>
          <w:numId w:val="6"/>
        </w:numPr>
        <w:rPr>
          <w:lang w:val="eu-ES"/>
        </w:rPr>
      </w:pPr>
      <w:r>
        <w:rPr>
          <w:lang w:val="eu-ES"/>
        </w:rPr>
        <w:t xml:space="preserve">Ebaluazioa: hiruhilekoz behin, programaren ebaluazio eta jarraipen bat egingo da, Nafarroako Lan Zerbitzuaren laguntzarekin. </w:t>
      </w:r>
    </w:p>
    <w:p>
      <w:pPr>
        <w:pStyle w:val="Cuerpo"/>
        <w:rPr>
          <w:lang w:val="eu-ES"/>
        </w:rPr>
      </w:pPr>
      <w:r>
        <w:rPr>
          <w:lang w:val="eu-ES"/>
        </w:rPr>
        <w:t xml:space="preserve">ENB-k 132.612,50 euro eman dituen </w:t>
      </w:r>
      <w:r>
        <w:rPr>
          <w:b/>
          <w:lang w:val="eu-ES"/>
        </w:rPr>
        <w:t xml:space="preserve">LK sindikatua eta Nafarroako Gobernuaren artean sinatutako hitzarmenaren helburu </w:t>
      </w:r>
      <w:r>
        <w:rPr>
          <w:lang w:val="eu-ES"/>
        </w:rPr>
        <w:t xml:space="preserve">zehatzak honako premiei buruz sentsibilizatzea eta informatzea da: </w:t>
      </w:r>
    </w:p>
    <w:p>
      <w:pPr>
        <w:pStyle w:val="Cuerpo"/>
        <w:numPr>
          <w:ilvl w:val="0"/>
          <w:numId w:val="3"/>
        </w:numPr>
        <w:rPr>
          <w:lang w:val="eu-ES"/>
        </w:rPr>
      </w:pPr>
      <w:r>
        <w:rPr>
          <w:lang w:val="eu-ES"/>
        </w:rPr>
        <w:t xml:space="preserve">Aldarrikapen zehatzak negoziatzea diskriminazioak desagerrarazteko eta aukera eta tratu berdintasuna bermatzeko. </w:t>
      </w:r>
    </w:p>
    <w:p>
      <w:pPr>
        <w:pStyle w:val="Cuerpo"/>
        <w:numPr>
          <w:ilvl w:val="0"/>
          <w:numId w:val="4"/>
        </w:numPr>
        <w:rPr/>
      </w:pPr>
      <w:r>
        <w:rPr>
          <w:lang w:val="eu-ES"/>
        </w:rPr>
        <w:t>Tratu berdintasunaren printzipioaren eta sexua dela eta, diskriminazio debekuaren berri ematea.</w:t>
      </w:r>
    </w:p>
    <w:p>
      <w:pPr>
        <w:pStyle w:val="Cuerpo"/>
        <w:numPr>
          <w:ilvl w:val="0"/>
          <w:numId w:val="5"/>
        </w:numPr>
        <w:rPr>
          <w:lang w:val="eu-ES"/>
        </w:rPr>
      </w:pPr>
      <w:r>
        <w:rPr>
          <w:lang w:val="eu-ES"/>
        </w:rPr>
        <w:t>Enpresetan jarduera positiboko neurriak bultzatzea eta sustatzea eta diskriminazioa desagerraraztea.</w:t>
      </w:r>
    </w:p>
    <w:p>
      <w:pPr>
        <w:pStyle w:val="Cuerpo"/>
        <w:numPr>
          <w:ilvl w:val="0"/>
          <w:numId w:val="3"/>
        </w:numPr>
        <w:rPr/>
      </w:pPr>
      <w:r>
        <w:rPr>
          <w:lang w:val="eu-ES"/>
        </w:rPr>
        <w:t>Hitzarmen kolektiboetan emakumea lan-merkatuan, baldintza berdinetan, sartzeko edo berriz sartzeko bide ematen duten neurriak sartzea.</w:t>
      </w:r>
    </w:p>
    <w:p>
      <w:pPr>
        <w:pStyle w:val="Cuerpo"/>
        <w:numPr>
          <w:ilvl w:val="0"/>
          <w:numId w:val="3"/>
        </w:numPr>
        <w:rPr>
          <w:lang w:val="eu-ES"/>
        </w:rPr>
      </w:pPr>
      <w:r>
        <w:rPr>
          <w:lang w:val="eu-ES"/>
        </w:rPr>
        <w:t xml:space="preserve">Hitzarmen kolektiboetan gizonen eta emakumeen arteko berdintasunerako agentearen irudia sortzea. Horren betekizunetako bat, enpresen barruan diskriminaziorik ez sortzea zaintzea izango da.  </w:t>
      </w:r>
    </w:p>
    <w:p>
      <w:pPr>
        <w:pStyle w:val="Cuerpo"/>
        <w:numPr>
          <w:ilvl w:val="0"/>
          <w:numId w:val="3"/>
        </w:numPr>
        <w:rPr>
          <w:lang w:val="eu-ES"/>
        </w:rPr>
      </w:pPr>
      <w:r>
        <w:rPr>
          <w:lang w:val="eu-ES"/>
        </w:rPr>
        <w:t xml:space="preserve">Emakumeek sindikatuko jardueran parte hartzeko premia, horiek hitzarmenak negoziatzeko mailetan agertzearen alde eginez. </w:t>
      </w:r>
    </w:p>
    <w:p>
      <w:pPr>
        <w:pStyle w:val="Cuerpo"/>
        <w:numPr>
          <w:ilvl w:val="0"/>
          <w:numId w:val="5"/>
        </w:numPr>
        <w:rPr>
          <w:lang w:val="eu-ES"/>
        </w:rPr>
      </w:pPr>
      <w:r>
        <w:rPr>
          <w:lang w:val="eu-ES"/>
        </w:rPr>
        <w:t xml:space="preserve">Langileen arteko aukera berdintasuneko Batzorde Paritarioak sortzearen komenigarritasuna. </w:t>
      </w:r>
    </w:p>
    <w:p>
      <w:pPr>
        <w:pStyle w:val="Cuerpo"/>
        <w:numPr>
          <w:ilvl w:val="0"/>
          <w:numId w:val="5"/>
        </w:numPr>
        <w:rPr/>
      </w:pPr>
      <w:r>
        <w:rPr>
          <w:lang w:val="eu-ES"/>
        </w:rPr>
        <w:t>Hitzarmen kolektiboetan horrelako gaiak sartzea: sailkapen profesionaleko sistemak errebisatzea irizpide neutroen eta objektiboen arabera egiteko; balio bereko lanengatik soldata berdina jasotzeko eskubidea; prestakuntzaren alde egitea, emakumea amatasun aldien ondoren lanera berriz bueltatu ahal izateko,  lan-utzialdiak seme-alabak zaintzeko, etab; haurtzaindegiak lanpostuetan instalatzeko aukera; eta jarduera positiboko neurriak sartzea eta garatzea, aukera eta tratu berdintasuna ezartzeko estrategia gisa, existitzen diren diskriminazioak zuzentzeko neurrien bidez.</w:t>
      </w:r>
    </w:p>
    <w:p>
      <w:pPr>
        <w:pStyle w:val="Cuerpo"/>
        <w:numPr>
          <w:ilvl w:val="0"/>
          <w:numId w:val="2"/>
        </w:numPr>
        <w:rPr>
          <w:lang w:val="eu-ES"/>
        </w:rPr>
      </w:pPr>
      <w:r>
        <w:rPr>
          <w:lang w:val="eu-ES"/>
        </w:rPr>
        <w:t xml:space="preserve">Bai enpresaburuei eta bai langileei eta hitzarmen kolektiboen negoziatzaileei emakumeen eta gizonen arteko Berdintasun eraginkorrari buruzko Legearen berri ematea. </w:t>
      </w:r>
    </w:p>
    <w:p>
      <w:pPr>
        <w:pStyle w:val="Cuerpo"/>
        <w:numPr>
          <w:ilvl w:val="0"/>
          <w:numId w:val="2"/>
        </w:numPr>
        <w:rPr>
          <w:lang w:val="eu-ES"/>
        </w:rPr>
      </w:pPr>
      <w:r>
        <w:rPr>
          <w:lang w:val="eu-ES"/>
        </w:rPr>
        <w:t xml:space="preserve">Nafarroan existitzen diren zuzeneko laguntza ekonomikoen berri ematea familia, lana eta bizitza pertsonala uztartzeko. </w:t>
      </w:r>
    </w:p>
    <w:p>
      <w:pPr>
        <w:pStyle w:val="Cuerpo"/>
        <w:numPr>
          <w:ilvl w:val="0"/>
          <w:numId w:val="2"/>
        </w:numPr>
        <w:rPr>
          <w:lang w:val="eu-ES"/>
        </w:rPr>
      </w:pPr>
      <w:r>
        <w:rPr>
          <w:lang w:val="eu-ES"/>
        </w:rPr>
        <w:t xml:space="preserve">Hitzarmen kolektiboetan Berdintasun Lege berrian aurreratzeko eta sustatzeko premiaren berri ematea, eta aipatutako Legea 39/99 Legera egokitzen duten klausulak barne hartzea. </w:t>
      </w:r>
    </w:p>
    <w:p>
      <w:pPr>
        <w:pStyle w:val="Cuerpo"/>
        <w:ind w:firstLine="708"/>
        <w:rPr>
          <w:lang w:val="eu-ES"/>
        </w:rPr>
      </w:pPr>
      <w:r>
        <w:rPr>
          <w:lang w:val="eu-ES"/>
        </w:rPr>
        <w:t xml:space="preserve">Proiektu hau burutzeko, honako jarduerak garatuko dira: Nafarroako Foru Komunitatearen Aukera Berdintasuna Sustatzeko proiektua; Hitzarmen Kolektiboak aztertzea genero eta Berdintasun Legeko inpaktuaren ikuspegi batetik; 2007. urteko negoziazio kolektiboan parte hartzea eta esku-hartzea; eta Berdintasun Planak burutzea kultura berri bati bidea ematen dioten jarrera eta kudeaketa metodoak lortzeko, lan harremanetan, lantokien elkarbizitzan. Bertan, Aukera Berdintasuneko printzipioa, jarduera positiboko mekanismoen aplikazioaren bidez, errealitate zehatz bilakatu behar dute, arrazoizko epean. </w:t>
      </w:r>
    </w:p>
    <w:p>
      <w:pPr>
        <w:pStyle w:val="Cuerpo"/>
        <w:ind w:hanging="0"/>
        <w:rPr>
          <w:lang w:val="eu-ES"/>
        </w:rPr>
      </w:pPr>
      <w:r>
        <w:rPr>
          <w:lang w:val="eu-ES"/>
        </w:rPr>
      </w:r>
    </w:p>
    <w:p>
      <w:pPr>
        <w:pStyle w:val="Cuerpo"/>
        <w:spacing w:before="0" w:after="36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color w:val="00000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independiente2">
    <w:name w:val="Texto independiente 2"/>
    <w:basedOn w:val="Normal"/>
    <w:qFormat/>
    <w:pPr>
      <w:spacing w:lineRule="auto" w:line="480" w:before="0" w:after="120"/>
    </w:pPr>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42:00Z</dcterms:created>
  <dc:creator>N223552</dc:creator>
  <dc:description/>
  <cp:keywords/>
  <dc:language>en-US</dc:language>
  <cp:lastModifiedBy>PC </cp:lastModifiedBy>
  <cp:lastPrinted>2007-03-29T18:56:00Z</cp:lastPrinted>
  <dcterms:modified xsi:type="dcterms:W3CDTF">2007-03-30T12:24:00Z</dcterms:modified>
  <cp:revision>17</cp:revision>
  <dc:subject/>
  <dc:tit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255189</vt:r8>
  </property>
  <property fmtid="{D5CDD505-2E9C-101B-9397-08002B2CF9AE}" pid="3" name="_AuthorEmail">
    <vt:lpwstr>ppellejg@cfnavarra.es</vt:lpwstr>
  </property>
  <property fmtid="{D5CDD505-2E9C-101B-9397-08002B2CF9AE}" pid="4" name="_AuthorEmailDisplayName">
    <vt:lpwstr>Pellejero Goñi, Peio (Prensa)</vt:lpwstr>
  </property>
  <property fmtid="{D5CDD505-2E9C-101B-9397-08002B2CF9AE}" pid="5" name="_EmailSubject">
    <vt:lpwstr>NG_WEB: bigarrena</vt:lpwstr>
  </property>
  <property fmtid="{D5CDD505-2E9C-101B-9397-08002B2CF9AE}" pid="6" name="_ReviewingToolsShownOnce">
    <vt:lpwstr/>
  </property>
</Properties>
</file>