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Style w:val="CuerpoPrimerPrrafoCar"/>
        </w:rPr>
        <w:t>TEMPORAL DE LLUVIAS</w:t>
      </w:r>
    </w:p>
    <w:p>
      <w:pPr>
        <w:pStyle w:val="Titular"/>
        <w:rPr/>
      </w:pPr>
      <w:r>
        <w:rPr/>
        <w:t>El Gobierno de Navarra activa el primer nivel de alerta por inundaciones</w:t>
      </w:r>
    </w:p>
    <w:p>
      <w:pPr>
        <w:pStyle w:val="Subtitular"/>
        <w:rPr/>
      </w:pPr>
      <w:r>
        <w:rPr/>
        <w:t>Numerosas carreteras cortadas al tráfico por inundación o balsas de agua en la zona centro de Navarra</w:t>
      </w:r>
    </w:p>
    <w:p>
      <w:pPr>
        <w:pStyle w:val="Cuerpo"/>
        <w:jc w:val="both"/>
        <w:rPr>
          <w:rStyle w:val="FechaPrimerPrrafo"/>
          <w:b w:val="false"/>
          <w:b w:val="false"/>
          <w:u w:val="none"/>
        </w:rPr>
      </w:pPr>
      <w:r>
        <w:rPr>
          <w:rStyle w:val="FechaPrimerPrrafo"/>
        </w:rPr>
        <w:t xml:space="preserve">Lunes, 2 de abril de 2007. </w:t>
      </w:r>
      <w:r>
        <w:rPr>
          <w:rStyle w:val="FechaPrimerPrrafo"/>
          <w:b w:val="false"/>
          <w:u w:val="none"/>
        </w:rPr>
        <w:t xml:space="preserve">El Gobierno de Navarra ha activado esta tarde, a las 18 horas, el nivel 1 de la escala de 0 a 3 (situación 0 o prealerta; situación 1 o primera alerta; situación 2 o alerta naranja; y situación 3 o alerta nacional) del Plan de Emergencias ante Inundaciones, después de que durante la jornada de hoy lunes, las inundaciones, aunque sin provocar problemas de emergencia en la población civil, se hayan generalizado en los sotos y zonas más próximas a los cauces de la mitad sur de la Comunidad Foral. </w:t>
      </w:r>
    </w:p>
    <w:p>
      <w:pPr>
        <w:pStyle w:val="Cuerpo"/>
        <w:jc w:val="both"/>
        <w:rPr/>
      </w:pPr>
      <w:r>
        <w:rPr>
          <w:rStyle w:val="FechaPrimerPrrafo"/>
          <w:b w:val="false"/>
          <w:u w:val="none"/>
        </w:rPr>
        <w:t>Numerosas carreteras, cuatro de ellas en la red principal, permanecen cortadas al tráfico a las 19 horas por inundaciones o desprendimientos debidos al temporal de lluvias. Las zonas geográficas que más problemas presentan son la Merindad de Olite, especialmente en el entorno de la ciudad de Tafalla y las cuencas del Cidacos y del Arga, y la Comarca de Pamplona, tanto en el curso del citado río Arga como de los afluentes Sadar y Elorz.</w:t>
      </w:r>
    </w:p>
    <w:p>
      <w:pPr>
        <w:pStyle w:val="Cuerpo"/>
        <w:jc w:val="both"/>
        <w:rPr/>
      </w:pPr>
      <w:r>
        <w:rPr>
          <w:rStyle w:val="FechaPrimerPrrafo"/>
          <w:b w:val="false"/>
          <w:u w:val="none"/>
        </w:rPr>
        <w:tab/>
        <w:t xml:space="preserve">La información actualizada sobre el estado de las carreteras puede consultarse en el portal del Gobierno de Navarra en internet, </w:t>
      </w:r>
      <w:hyperlink r:id="rId2">
        <w:r>
          <w:rPr>
            <w:rStyle w:val="InternetLink"/>
          </w:rPr>
          <w:t>www.navarra.es</w:t>
        </w:r>
      </w:hyperlink>
      <w:r>
        <w:rPr>
          <w:rStyle w:val="FechaPrimerPrrafo"/>
          <w:b w:val="false"/>
          <w:u w:val="none"/>
        </w:rPr>
        <w:t>, así como en el teléfono gratuito de información 900-400 100.</w:t>
      </w:r>
    </w:p>
    <w:p>
      <w:pPr>
        <w:pStyle w:val="Cuerpo"/>
        <w:jc w:val="both"/>
        <w:rPr>
          <w:rStyle w:val="FechaPrimerPrrafo"/>
          <w:b w:val="false"/>
          <w:b w:val="false"/>
          <w:u w:val="none"/>
        </w:rPr>
      </w:pPr>
      <w:r>
        <w:rPr>
          <w:rStyle w:val="FechaPrimerPrrafo"/>
          <w:b w:val="false"/>
          <w:u w:val="none"/>
        </w:rPr>
        <w:tab/>
        <w:t>Las carreteras principales cortadas por inundación son la NA-30, Acceso a Landaben; la Ronda de Pamplona (PA-30), a la altura de Mutilva; la carretera Pamplona-Tudela (N-121), en los accesos norte y sur a Tafalla; y la N-113, Pamplona-Madrid, que permanece cortada desde el pasado miércoles en Castejón al romperse dos diques de contención del río Ebro.</w:t>
      </w:r>
    </w:p>
    <w:p>
      <w:pPr>
        <w:pStyle w:val="Cuerpo"/>
        <w:jc w:val="both"/>
        <w:rPr/>
      </w:pPr>
      <w:r>
        <w:rPr>
          <w:rStyle w:val="FechaPrimerPrrafo"/>
          <w:b w:val="false"/>
          <w:u w:val="none"/>
        </w:rPr>
        <w:tab/>
        <w:t xml:space="preserve">Se recomienda que el acceso a Tafalla se realice por la carretera NA-132 Sangüesa-Tafalla-Estella, al ser imposible acceder a esta ciudad por la N-121 Pamplona-Tudela y por la Autopista de Navarra A-15. </w:t>
      </w:r>
    </w:p>
    <w:p>
      <w:pPr>
        <w:pStyle w:val="Cuerpo"/>
        <w:rPr/>
      </w:pPr>
      <w:r>
        <w:rPr>
          <w:rStyle w:val="FechaPrimerPrrafo"/>
          <w:b w:val="false"/>
          <w:u w:val="none"/>
        </w:rPr>
        <w:tab/>
        <w:t xml:space="preserve">Las carreteras secundarias cortadas por inundación son: </w:t>
      </w:r>
    </w:p>
    <w:p>
      <w:pPr>
        <w:pStyle w:val="Cuerpo"/>
        <w:ind w:left="708" w:hanging="0"/>
        <w:rPr/>
      </w:pPr>
      <w:r>
        <w:rPr/>
        <w:t>NA-124, Caparroso-Carcastillo, en el PK 1+800.</w:t>
        <w:br/>
        <w:t>NA-666, Allo-Sesma, en el PK 1.</w:t>
        <w:br/>
        <w:t>NA-2316, Zulueta, el paso inferior del PK 10 de la A-21.</w:t>
        <w:br/>
        <w:t>NA-2410, Barranca. Cortada a la altura de Huarte-Arakil.</w:t>
        <w:br/>
        <w:t>NA-5301, Beire, entre los PK 2 y 3+500.</w:t>
        <w:br/>
        <w:t>NA-5330, Pitillas-Santacara-Mélida, entre los PK 4 y 6 y 11+500.</w:t>
        <w:br/>
        <w:t>NA-6020, Carrascal-Marcilla (I), en el PK 16+200.</w:t>
        <w:br/>
        <w:t>NA-6100, Carrascal-Marcilla (II), en el PK 28+500 (Vergalijo).</w:t>
        <w:br/>
        <w:t>NA-6120, Lerín-Berbinzana, en el PK 4+750.</w:t>
        <w:br/>
        <w:t>NA-6140, Tafalla-Miranda de Arga, en el PK 13.</w:t>
        <w:br/>
        <w:t>NA-7410, Oco-Otiñano, entre los PK 5+560, cruce de Sorlada, y 7+160, cruce con la NA-129.</w:t>
        <w:br/>
        <w:t>NA-7451, Murieta-Oco, en el PK 0+200.</w:t>
      </w:r>
    </w:p>
    <w:p>
      <w:pPr>
        <w:pStyle w:val="Cuerpo"/>
        <w:rPr/>
      </w:pPr>
      <w:r>
        <w:rPr/>
        <w:tab/>
        <w:t>Las carreteras secundarias con problemas graves por balsas de agua son:</w:t>
      </w:r>
    </w:p>
    <w:p>
      <w:pPr>
        <w:pStyle w:val="Cuerpo"/>
        <w:ind w:left="708" w:hanging="0"/>
        <w:rPr/>
      </w:pPr>
      <w:r>
        <w:rPr/>
        <w:t>NA-115, Tafalla-Peralta-Rincón, en el PKs 0+600, 1+150 y 9+500.</w:t>
        <w:br/>
        <w:t xml:space="preserve">NA-132-A, Estella-Vitoria, en los PK 11 y del 16 al 18. </w:t>
        <w:br/>
        <w:t xml:space="preserve">NA-134, Eje del Ebro, en el PK 72. </w:t>
        <w:br/>
        <w:t>NA-411, A-15-Ostiz, en el PK 18+300.</w:t>
        <w:br/>
        <w:t>NA-601, Campanas-Lerín, desde el PK 23.</w:t>
        <w:br/>
        <w:t>NA-700 Pamplona-Estella (por Etxauri), entre Ororbia e Ibero.</w:t>
        <w:br/>
        <w:t>NA-5200, Ribaforada-Cortes, en el PK 3+100.</w:t>
        <w:br/>
        <w:t>NA-6030, Mendigorría-Tafalla, entre Tafalla y Artajona.</w:t>
        <w:br/>
        <w:t>NA-6130, Larraga-Berbinzana, en el PK 3+500.</w:t>
        <w:br/>
        <w:t>NA-6140, Tafalla-Miranda de Arga, entre los PK 14+900 y 15+100 y en el 17+250.</w:t>
        <w:br/>
        <w:t xml:space="preserve">NA-6341, Dicastillo (Acc. Estella), en el PK 4. </w:t>
        <w:br/>
        <w:t>NA-7010, Astráin-Irurtzun, en el PK 8.</w:t>
        <w:br/>
        <w:t>NA-7015, Zizur-Belascoain, en el PK 7+500.</w:t>
        <w:br/>
        <w:t>NA-7110, Etxauri-Orendain, en los PK 11+800 y 7+150.</w:t>
      </w:r>
    </w:p>
    <w:p>
      <w:pPr>
        <w:pStyle w:val="Cuerpo"/>
        <w:jc w:val="both"/>
        <w:rPr/>
      </w:pPr>
      <w:r>
        <w:rPr/>
        <w:tab/>
        <w:t>También se registran diversos problemas en la red de carreteras de la capital navarra y la Policía Municipal ha cortado ya varias vías urbanas secundarias por inundación.</w:t>
      </w:r>
    </w:p>
    <w:p>
      <w:pPr>
        <w:pStyle w:val="Cuerpo"/>
        <w:jc w:val="both"/>
        <w:rPr>
          <w:b/>
          <w:b/>
        </w:rPr>
      </w:pPr>
      <w:r>
        <w:rPr>
          <w:b/>
        </w:rPr>
        <w:t>Reuniones del Órgano de Coordinación del Plan de Inundaciones</w:t>
      </w:r>
    </w:p>
    <w:p>
      <w:pPr>
        <w:pStyle w:val="Cuerpo"/>
        <w:jc w:val="both"/>
        <w:rPr/>
      </w:pPr>
      <w:r>
        <w:rPr>
          <w:b/>
        </w:rPr>
        <w:tab/>
      </w:r>
      <w:r>
        <w:rPr/>
        <w:t>Bajo la presidencia del consejero de Presidencia, Justicia e Interior, Javier Caballero Martínez, se ha reunido esta tarde a las 18 horas el Órgano de Coordinación del Plan de Emergencias de Inundaciones de Navarra, que ha decidido elevar el nivel de movilización de recursos de prealerta (0/4) a primera alerta (1/4), lo que supone un incremento del número de recursos de la Agencia Navarra de Emergencias (bomberos y centro de coordinación de emergencias Sos Navarra 112), la Policía Foral, la Guardia Civil y los recursos del Servicio de Conservación de Carreteras.</w:t>
      </w:r>
    </w:p>
    <w:p>
      <w:pPr>
        <w:pStyle w:val="Cuerpo"/>
        <w:jc w:val="both"/>
        <w:rPr/>
      </w:pPr>
      <w:r>
        <w:rPr/>
        <w:tab/>
        <w:t>El Órgano Coordinador del Plan de Inundaciones ha decidido, además de mantener el órgano coordinador permanente creado esta mañana en Sos Navarra 112, con presencia de la ANE, Policía Foral, Guardia Civil, Policía Municipal de Pamplona y Servicio de Conservación de Carreteras, proceder a contratar por vía de emergencia distintos equipos de maquinaria pesada por si fuera preciso su empleo en los tramos de los ríos que puedan desbordarse en las próximas horas.</w:t>
      </w:r>
    </w:p>
    <w:p>
      <w:pPr>
        <w:pStyle w:val="Cuerpo"/>
        <w:jc w:val="both"/>
        <w:rPr/>
      </w:pPr>
      <w:r>
        <w:rPr/>
        <w:tab/>
        <w:t>Las previsiones de la Confederación Hidrográfica del Ebro son de que las cuencas del Arga a su paso por Pamplona, el Aragón a su paso por Caparroso y el Ega por Estella están esta tarde viviendo sus momentos de mayor avenida.</w:t>
      </w:r>
    </w:p>
    <w:p>
      <w:pPr>
        <w:pStyle w:val="Cuerpo"/>
        <w:jc w:val="both"/>
        <w:rPr/>
      </w:pPr>
      <w:r>
        <w:rPr/>
        <w:tab/>
        <w:t>Sin embargo, la avenida del río Arga llegará su máxima cota en Etxauri esta medianoche y a primera hora de mañana martes en Funes y aguas debajo de esta localidad. Por su parte, el río Ega llegará a su máxima cota esta medianoche a partir de Andosilla. Los problemas en las cuencas del Aragón se registrarán en las próximas horas en su tramo final de este río y en el caso del Ebro, el volumen de agua podría duplicarse (más de 2.500 m3/seg.) mañana al mediodía.</w:t>
      </w:r>
    </w:p>
    <w:p>
      <w:pPr>
        <w:pStyle w:val="Cuerpo"/>
        <w:jc w:val="both"/>
        <w:rPr/>
      </w:pPr>
      <w:r>
        <w:rPr/>
        <w:tab/>
        <w:t>La ANE ha dado aviso a las entidades locales que se prevé que sean las más afectadas para que tomen las medidas oportunas para que las previsibles inundaciones de sotos y zonas aledañas a los ríos no ocasiones daños personales o materiales de importancia.</w:t>
      </w:r>
    </w:p>
    <w:p>
      <w:pPr>
        <w:pStyle w:val="Cuerpo"/>
        <w:jc w:val="both"/>
        <w:rPr/>
      </w:pPr>
      <w:r>
        <w:rPr/>
        <w:tab/>
        <w:t xml:space="preserve">Notas: </w:t>
      </w:r>
    </w:p>
    <w:p>
      <w:pPr>
        <w:pStyle w:val="NotaFinal"/>
        <w:numPr>
          <w:ilvl w:val="0"/>
          <w:numId w:val="2"/>
        </w:numPr>
        <w:rPr/>
      </w:pPr>
      <w:r>
        <w:rPr/>
        <w:t xml:space="preserve">En la sección de “Actualidad” de </w:t>
      </w:r>
      <w:hyperlink r:id="rId3">
        <w:r>
          <w:rPr>
            <w:rStyle w:val="InternetLink"/>
          </w:rPr>
          <w:t>www.navarra.es</w:t>
        </w:r>
      </w:hyperlink>
      <w:r>
        <w:rPr/>
        <w:t xml:space="preserve"> se ofrecerán esta tarde, sobre las 18 horas, varias fotografías aéreas de las zonas más afectadas por las inundaciones.</w:t>
      </w:r>
    </w:p>
    <w:p>
      <w:pPr>
        <w:pStyle w:val="NotaFinal"/>
        <w:numPr>
          <w:ilvl w:val="0"/>
          <w:numId w:val="2"/>
        </w:numPr>
        <w:rPr/>
      </w:pPr>
      <w:r>
        <w:rPr/>
        <w:t>Las televisiones podrán retirar a partir de las 18 horas imágenes aéreas de esas mismas zonas. Contacto: Fase 3, tfno 948-291617.</w:t>
      </w:r>
    </w:p>
    <w:p>
      <w:pPr>
        <w:pStyle w:val="Cuerpo"/>
        <w:spacing w:before="0" w:after="360"/>
        <w:rPr/>
      </w:pPr>
      <w:r>
        <w:rPr/>
        <w:tab/>
      </w:r>
    </w:p>
    <w:sectPr>
      <w:headerReference w:type="default" r:id="rId4"/>
      <w:headerReference w:type="first" r:id="rId5"/>
      <w:footerReference w:type="default" r:id="rId6"/>
      <w:footerReference w:type="first" r:id="rId7"/>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jc w:val="left"/>
    </w:pPr>
    <w:rPr>
      <w:rFonts w:cs="Arial"/>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yperlink" Target="http://www.navarra.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6:47:00Z</dcterms:created>
  <dc:creator>N222718</dc:creator>
  <dc:description/>
  <dc:language>en-US</dc:language>
  <cp:lastModifiedBy>N067814</cp:lastModifiedBy>
  <cp:lastPrinted>2007-04-02T19:00:00Z</cp:lastPrinted>
  <dcterms:modified xsi:type="dcterms:W3CDTF">2007-04-02T17:11:00Z</dcterms:modified>
  <cp:revision>4</cp:revision>
  <dc:subject/>
  <dc:title>TEMPORAL DE NIEVE</dc:title>
</cp:coreProperties>
</file>