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El Gobierno de Navarra aprueba inversiones de 711.172 euros  para localidades del Pirineo </w:t>
      </w:r>
    </w:p>
    <w:p>
      <w:pPr>
        <w:pStyle w:val="Subtitular"/>
        <w:rPr/>
      </w:pPr>
      <w:r>
        <w:rPr/>
        <w:t>El Departamento colabora con una financiación de 432.641 euros</w:t>
      </w:r>
    </w:p>
    <w:p>
      <w:pPr>
        <w:pStyle w:val="CuerpoPrimerPrrafo"/>
        <w:rPr/>
      </w:pPr>
      <w:r>
        <w:rPr>
          <w:rStyle w:val="FechaPrimerPrrafo"/>
        </w:rPr>
        <w:t xml:space="preserve">Martes, 31 de octubre 2006. </w:t>
      </w:r>
      <w:r>
        <w:rPr/>
        <w:t xml:space="preserve"> El Gobierno de Navarra ha aprobado una serie de inversiones para localidades del Pirineo Oriental, correspondientes al Plan Cuatrienal 2005-2008. En su conjunto suman 711.172 euros, de los que el departamento de Administración Local aportará 432.641 euros, según establecen las correspondientes órdenes forales firmadas por el consejero Alberto Catalán.</w:t>
      </w:r>
    </w:p>
    <w:p>
      <w:pPr>
        <w:pStyle w:val="CuerpoPrimerPrrafo"/>
        <w:rPr/>
      </w:pPr>
      <w:r>
        <w:rPr/>
        <w:tab/>
        <w:t xml:space="preserve">A continuación se reseña la relación de las localidades beneficiadas, la ayuda concedida, el total de la inversión incluida en el Plan y el destino de la misma: </w:t>
      </w:r>
    </w:p>
    <w:p>
      <w:pPr>
        <w:pStyle w:val="CuerpoPrimerPrrafo"/>
        <w:rPr/>
      </w:pPr>
      <w:r>
        <w:rPr/>
        <w:t xml:space="preserve">-ESTERIBAR: Subvención de 41.253,43 euros (inversión de 90.458,12).  Estos montos se destinan a la construcción </w:t>
      </w:r>
      <w:r>
        <w:rPr>
          <w:lang w:val="es-ES_tradnl"/>
        </w:rPr>
        <w:t>de un cementerio de nueva planta que incorpora una batería de 27 nichos y un depósito de 6,60 m². También se creará una explanada de aparcamiento y maniobra  y su  entronque con la carretera.</w:t>
      </w:r>
    </w:p>
    <w:p>
      <w:pPr>
        <w:pStyle w:val="CuerpoPrimerPrrafo"/>
        <w:rPr/>
      </w:pPr>
      <w:r>
        <w:rPr/>
        <w:t>-EZCAROZ: subvención de 4.902 euros ( e inversión de 7.266.59 euros) que se divide en los siguientes montos y proyectos:</w:t>
      </w:r>
    </w:p>
    <w:p>
      <w:pPr>
        <w:pStyle w:val="CuerpoPrimerPrrafo"/>
        <w:rPr/>
      </w:pPr>
      <w:r>
        <w:rPr/>
        <w:tab/>
        <w:t>* Subvención de 1.148,04 euros (inversión de 1.902,46). S</w:t>
      </w:r>
      <w:r>
        <w:rPr>
          <w:lang w:val="es-ES_tradnl"/>
        </w:rPr>
        <w:t>e ha previsto la m</w:t>
      </w:r>
      <w:r>
        <w:rPr/>
        <w:t>odificación del compromiso de gasto, para añadir estos importes a los ya destinados para financiar la renovación de las redes urbanas de abastecimiento y saneamiento  en las calles Tejería y Mayor. La red abastecimiento en la c/ Mayor tendrá tubería de polietileno de 400 mm  y la red de pluviales en la calle  Mayor y Tejería colocará  tubería de PVC de 315 mm de diámetro, 6 pozos de registro y 7 sumideros.</w:t>
      </w:r>
    </w:p>
    <w:p>
      <w:pPr>
        <w:pStyle w:val="CuerpoPrimerPrrafo"/>
        <w:rPr/>
      </w:pPr>
      <w:r>
        <w:rPr/>
        <w:tab/>
        <w:t>* Subvención de 800,91 (inversión de 1.144,16). También se amplían los importes en las mencionadas cantidades para cubrir los costos de la renovación del alumbrado público de las calles Mayor y Tejería, pertenecientes al casco urbano del municipio de Ezcároz. Se instalarán luminarias similares a las existentes, ornamentales, tipo farol, sobre columnas de fundición ó brazos murales anclados a las fachadas.</w:t>
      </w:r>
    </w:p>
    <w:p>
      <w:pPr>
        <w:pStyle w:val="CuerpoPrimerPrrafo"/>
        <w:rPr/>
      </w:pPr>
      <w:r>
        <w:rPr/>
        <w:tab/>
        <w:t>* Subvención de 2.953,98 (inversión de 4.219,97). De nuevo se añaden estas sumas a la financiación prevista del pavimento del camino de acceso al cementerio mediante firme de hormigón de 18 cm sobre una base de 20 cm de espesor. También se proyecta una red de pluviales compuesta de caz prefabricado central, sumideros de rejilla y conducción de PVC 250 y 350 mm.</w:t>
      </w:r>
    </w:p>
    <w:p>
      <w:pPr>
        <w:pStyle w:val="CuerpoPrimerPrrafo"/>
        <w:rPr/>
      </w:pPr>
      <w:r>
        <w:rPr/>
        <w:t xml:space="preserve">-GALLUÉS: subvención de 145.348.37 euros (e inversión de 221.823,35 euros) que se divide en los siguientes montos y proyectos: </w:t>
      </w:r>
    </w:p>
    <w:p>
      <w:pPr>
        <w:pStyle w:val="CuerpoPrimerPrrafo"/>
        <w:rPr/>
      </w:pPr>
      <w:r>
        <w:rPr/>
        <w:tab/>
        <w:t>*Subvención de 62.049,83 euros (inversión de 102.825,43). Estas cifras se destinan al proyecto de renovación de la tubería maestra y del resto de la red de distribución, así como de la red de saneamiento de fecales. La red de distribución extenderá tubería de fundición de 100 mm  en la conducción maestra, y en el resto de conducciones tubería de fundición de 80 mm y de polietileno de 50 y 32 mm, 5 arquetas válvulas, un hidrante, 3 bocas de riego y 11 acometidas domiciliarias. La red de saneamiento coloca tuberías de PVC de 250, 200 y 160 mm, 4 pozos de registro y 11 acometidas domiciliarias.</w:t>
      </w:r>
    </w:p>
    <w:p>
      <w:pPr>
        <w:pStyle w:val="CuerpoPrimerPrrafo"/>
        <w:rPr/>
      </w:pPr>
      <w:r>
        <w:rPr/>
        <w:tab/>
        <w:t>*Subvención de 83.298,54 euros (inversión de 118.997,92). Se ha incluido, asimismo, otro expediente para Gallués que contempla básicamente la pavimentación de las calles afectadas por la renovación de las redes previamente descrita. Se extenderá pavimento de hormigón sobre un área de 146 m², pavimento empedrado sobre 853 m² y pavimento de mezcla asfáltica en 193 m².</w:t>
      </w:r>
    </w:p>
    <w:p>
      <w:pPr>
        <w:pStyle w:val="CuerpoPrimerPrrafo"/>
        <w:rPr/>
      </w:pPr>
      <w:r>
        <w:rPr/>
        <w:t xml:space="preserve">-GARDE: subvención de 121.635.81 euros (e inversión de 173.765.44 euros) que se divide en los siguientes montos y proyectos: </w:t>
      </w:r>
    </w:p>
    <w:p>
      <w:pPr>
        <w:pStyle w:val="CuerpoPrimerPrrafo"/>
        <w:rPr/>
      </w:pPr>
      <w:r>
        <w:rPr>
          <w:rFonts w:eastAsia="Arial"/>
        </w:rPr>
        <w:t xml:space="preserve">               </w:t>
      </w:r>
      <w:r>
        <w:rPr/>
        <w:t>* Subvención de 74.247,25 (inversión de 106.067,50). Este proyecto contempla la reforma de  la cubierta de la Casa Consistorial, mediante la sustitución de la cubierta actual de fibrocemento, por otra de teja. Se incluye la colocación de aislamiento, aleros y evacuación de agua.</w:t>
      </w:r>
    </w:p>
    <w:p>
      <w:pPr>
        <w:pStyle w:val="CuerpoPrimerPrrafo"/>
        <w:rPr/>
      </w:pPr>
      <w:r>
        <w:rPr/>
        <w:tab/>
        <w:t xml:space="preserve">     * Subvención de 47.388,56 euros (inversión de 67.697,94). También se acometerán las obras de renovación de la instalación del alumbrado prevista en la 1ª fase, que comprende la sustitución de las luminarias de la carretera por otras similares y la colocación de arquetas de registro de 40 x 40. La iluminación se realizará con 17 luminarias cerradas tipo vial, sobre báculos galvanizados de 8 m de altura y uno o dos brazos de 1,5 m.</w:t>
      </w:r>
    </w:p>
    <w:p>
      <w:pPr>
        <w:pStyle w:val="CuerpoPrimerPrrafo"/>
        <w:rPr/>
      </w:pPr>
      <w:r>
        <w:rPr/>
        <w:t>-IZAL: Subvención de 7.271,11 (inversión de 10.387,30). Se han fijado estos compromisos de gasto para el cerramiento del cementerio. Los trabajos consisten en la demolición y construcción de muro de cerramiento.</w:t>
      </w:r>
    </w:p>
    <w:p>
      <w:pPr>
        <w:pStyle w:val="CuerpoPrimerPrrafo"/>
        <w:rPr/>
      </w:pPr>
      <w:r>
        <w:rPr/>
        <w:t>-NAVASCUES: subvención de 51.244.15 euros (e inversión de 143.204.45   euros) que se divide en los siguientes montos y proyectos:</w:t>
      </w:r>
    </w:p>
    <w:p>
      <w:pPr>
        <w:pStyle w:val="CuerpoPrimerPrrafo"/>
        <w:rPr/>
      </w:pPr>
      <w:r>
        <w:rPr/>
        <w:tab/>
        <w:t xml:space="preserve">  *Subvención de 45.588,62 (inversión de 135.125,12). Se ha previsto la construcción de una Casa Concejil en esta localidad, que desarrolla en planta baja el siguiente programa funcional: sala (37,84 m²), aseo (6,13 m²), porche (18,09 m²) y balcón (1,57). El total de su superficie útil es de  63,63 m².</w:t>
      </w:r>
    </w:p>
    <w:p>
      <w:pPr>
        <w:pStyle w:val="CuerpoPrimerPrrafo"/>
        <w:rPr/>
      </w:pPr>
      <w:r>
        <w:rPr/>
        <w:tab/>
        <w:t>*Subvención de 5.655,53 euros (inversión de 8.079,33). Se aprueban estas cantidades para la pavimentación de la calle Petra Machín. Los trabajos consisten en la demolición del pavimento existente y la colocación de pavimento de hormigón de 8 cm en calzada y de adoquín prefabricado de hormigón de 8 cm en aceras.</w:t>
      </w:r>
    </w:p>
    <w:p>
      <w:pPr>
        <w:pStyle w:val="CuerpoPrimerPrrafo"/>
        <w:rPr/>
      </w:pPr>
      <w:r>
        <w:rPr/>
        <w:t xml:space="preserve">-RONCAL. subvención de 45.490,14 (inversión de 151.633,80). Se realizarán obras en la casa Consistorial que consisten en la reparación de fachadas, del porche y de la balconera corrida, y en la sustitución de carpinterías. </w:t>
      </w:r>
    </w:p>
    <w:p>
      <w:pPr>
        <w:pStyle w:val="CuerpoPrimerPrrafo"/>
        <w:spacing w:before="0" w:after="360"/>
        <w:ind w:hanging="0"/>
        <w:jc w:val="both"/>
        <w:rPr/>
      </w:pPr>
      <w:r>
        <w:rPr/>
        <w:t>-SAN VICENTE. (URRAUL BAJO): subvención de 15.501,65 (inversión de 31.636,02). La localidad iniciará las obras de acondicionamiento del cementerio de la localidad. Los trabajos consisten en la demolición de los muros actuales y en la construcción de otros nuevos del mismo espesor y sobre la misma planta, rematados por albardilla de hormigó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47:00Z</dcterms:created>
  <dc:creator>N223511</dc:creator>
  <dc:description/>
  <dc:language>en-US</dc:language>
  <cp:lastModifiedBy>N223511</cp:lastModifiedBy>
  <cp:lastPrinted>2005-05-13T14:43:00Z</cp:lastPrinted>
  <dcterms:modified xsi:type="dcterms:W3CDTF">2006-10-31T12:47:00Z</dcterms:modified>
  <cp:revision>2</cp:revision>
  <dc:subject/>
  <dc:title>s</dc:title>
</cp:coreProperties>
</file>