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JAVIER 2006</w:t>
      </w:r>
    </w:p>
    <w:p>
      <w:pPr>
        <w:pStyle w:val="Titular"/>
        <w:rPr/>
      </w:pPr>
      <w:r>
        <w:rPr/>
        <w:t>Pedro Miguel Lamet presenta en Pamplona su novela "El aventurero de Dios" sobre la vida de Francisco de Javier</w:t>
      </w:r>
    </w:p>
    <w:p>
      <w:pPr>
        <w:pStyle w:val="Subtitular"/>
        <w:rPr/>
      </w:pPr>
      <w:r>
        <w:rPr/>
        <w:t xml:space="preserve">El autor ofrece esta tarde una conferencia en el ciclo “El mundo alrededor de Javier” que tendrá lugar en el Museo de Navarra </w:t>
      </w:r>
    </w:p>
    <w:p>
      <w:pPr>
        <w:pStyle w:val="CuerpoPrimerPrrafo"/>
        <w:rPr/>
      </w:pPr>
      <w:r>
        <w:rPr>
          <w:rStyle w:val="FechaPrimerPrrafo"/>
        </w:rPr>
        <w:t xml:space="preserve">Martes, 28 Marzo 2006. </w:t>
      </w:r>
      <w:r>
        <w:rPr>
          <w:rStyle w:val="CuerpoPrimerPrrafoCar"/>
        </w:rPr>
        <w:t xml:space="preserve"> El consejero de Cultura y Turismo, Juan Ramón Corpas Mauleón, ha presentado esta mañana en el Palacio de Navarra la novela "El aventurero de Dios" del escritor y periodista Pedro Miguel Lamet, editada por La Esfera de los Libros.</w:t>
      </w:r>
    </w:p>
    <w:p>
      <w:pPr>
        <w:pStyle w:val="CuerpoPrimerPrrafo"/>
        <w:rPr/>
      </w:pPr>
      <w:r>
        <w:rPr>
          <w:rStyle w:val="CuerpoPrimerPrrafoCar"/>
        </w:rPr>
        <w:tab/>
        <w:t>La obra es una versión novelada de la vida y obra de Francisco de Javier y su presentación se enmarca en las actividades del V Centenario del nacimiento del santo navarro. Lamet ofrecerá esta tarde en Pamplona, junto con la periodista Rosa Mª Calaf, una de las dos conferencias con que se abrirá  del ciclo "El mundo alrededor de Javier", que organiza el Gobierno de Navarra en el Museo de Navarra.</w:t>
      </w:r>
    </w:p>
    <w:p>
      <w:pPr>
        <w:pStyle w:val="Cuerpo"/>
        <w:rPr/>
      </w:pPr>
      <w:r>
        <w:rPr/>
        <w:t>En el argumento de la novela presentada hoy, el lector se interna en los viajes y travesías del santo por tierras de Asia a través del relato de un judío converso que ha huido de la Inquisición española y en Lisboa ha encontrado al intrépido jesuita que más tarde será llamado “el gigante de la historia de las misiones”.</w:t>
      </w:r>
    </w:p>
    <w:p>
      <w:pPr>
        <w:pStyle w:val="Cuerpo"/>
        <w:rPr/>
      </w:pPr>
      <w:r>
        <w:rPr/>
        <w:t xml:space="preserve">En opinión del autor de la novela, Pedro Miguel Lamet, las hazañas de San Francisco Javier son casi inconcebibles para alguien de nuestro tiempo. Pasó uno de cada tres día de su vida navegando y mantuvo el sentido de su misión en medio del acecho de tempestades, piratas, funcionarios corruptos, clima infectos y otras mil dificultades y privaciones. Su tenacidad sobrehumana puede resumirse en sus propias palabras: “Si no hay barca, iré nadando”. Las cartas que envió desde Extremo Oriente se convirtieron en crónicas de primera mano que se leían con avidez en Europa. </w:t>
      </w:r>
    </w:p>
    <w:p>
      <w:pPr>
        <w:pStyle w:val="Cuerpo"/>
        <w:rPr/>
      </w:pPr>
      <w:r>
        <w:rPr/>
        <w:t xml:space="preserve">La novela recrea el mundo de las conquistas del siglo XVI y está aderezada con todos los ingredientes del género histórico, no exento de exotismo: valientes pescadores de perlas del sur de la India, monjes zen del misterioso Japón y las miserias y ambiciones de comerciantes, soldados y gobernadores que poblaban este mundo intersticial donde se encontraban culturas muy distintas y a menudo enfrentadas en medio de una gran actividad política, comercial, intelectual y a menudo también bélica. </w:t>
      </w:r>
    </w:p>
    <w:p>
      <w:pPr>
        <w:pStyle w:val="Cuerpo"/>
        <w:rPr/>
      </w:pPr>
      <w:r>
        <w:rPr/>
        <w:t>“</w:t>
      </w:r>
      <w:r>
        <w:rPr/>
        <w:t xml:space="preserve">El aventurero de Dios” culmina una trilogía novelesca escrita por el autor en torno a tres santos jesuitas del siglo XVI: Ignacio de Loyola, Francisco de Borja y Francisco de Javier, que fundaron y expandieron la huella de la Compañía de Jesús. </w:t>
      </w:r>
    </w:p>
    <w:p>
      <w:pPr>
        <w:pStyle w:val="Cuerpo"/>
        <w:spacing w:lineRule="exact" w:line="360" w:before="0" w:after="360"/>
        <w:ind w:firstLine="851"/>
        <w:jc w:val="both"/>
        <w:rPr/>
      </w:pPr>
      <w:r>
        <w:rPr/>
        <w:t xml:space="preserve">Pedro Miguel Lamet (Cádiz, 1941) </w:t>
      </w:r>
      <w:r>
        <w:rPr>
          <w:rStyle w:val="FootnoteCharacters"/>
          <w:rStyle w:val="FootnoteAnchor"/>
          <w:rFonts w:eastAsia="Symbol" w:cs="Symbol" w:ascii="Symbol" w:hAnsi="Symbol"/>
        </w:rPr>
        <w:footnoteReference w:customMarkFollows="1" w:id="2"/>
        <w:t></w:t>
      </w:r>
      <w:r>
        <w:rPr/>
        <w:t xml:space="preserve">ha publicado más de treinta libros de diversos géneros: poesía, novela, ensayo, biografía y periodismo de investigación. Es director de la revista Vida Nueva y colaborador de numerosos medios de comunicación como Radio Vaticano, la Cadena Cope, Radio Nacional  y  El País, entre otros. Ha impartido cursos universitarios de Estética y Cinematografía. Entre sus obras, destacan los poemarios “Génesis de la ternura” (1986) y “Como el mar a la mar” (1997); novelas históricas, como “El esclavo blanco” (2002) y “Borja, los enigmas del duque” (2003); los ensayos, ”La seducción de Dios” (1991), “Cartas a Marian” (1997) y “La santa de Galdós” (2000); su estudio histórico sobre los confesores de los reyes de España “Yo te absuelvo, majestad” (1991, 2004), y biografías de Pedro Arrupe S. J. (1989, 2002) “José María Rubio. Como lámpara encendida” (2003); “Juan Pablo II. Hombre y Papa” (2005) y “Díez Alegría, un jesuita sin papeles” (2005). Su última novela, de 2004, es “Diario de María de Nazaret” (2004).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22:00Z</dcterms:created>
  <dc:creator>N015447</dc:creator>
  <dc:description/>
  <dc:language>en-US</dc:language>
  <cp:lastModifiedBy>N015447</cp:lastModifiedBy>
  <cp:lastPrinted>2005-05-13T14:43:00Z</cp:lastPrinted>
  <dcterms:modified xsi:type="dcterms:W3CDTF">2006-03-28T08:23:00Z</dcterms:modified>
  <cp:revision>1</cp:revision>
  <dc:subject/>
  <dc:title>JAVIER 2006</dc:title>
</cp:coreProperties>
</file>