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CEIN zentroak ‘Entrena’ programa aurkeztu du, ekintzaileak trebatzeko eta hartzeko zentro berria</w:t>
      </w:r>
    </w:p>
    <w:p>
      <w:pPr>
        <w:pStyle w:val="Subtitular"/>
        <w:rPr>
          <w:lang w:val="eu-ES"/>
        </w:rPr>
      </w:pPr>
      <w:r>
        <w:rPr>
          <w:lang w:val="eu-ES"/>
        </w:rPr>
        <w:t xml:space="preserve">Enpresa berri bat abian jarri nahi duten pertsonen gaitasunak garatzean eta bere negozio ideia lantzan datza, hura desberdina izan dadin </w:t>
      </w:r>
    </w:p>
    <w:p>
      <w:pPr>
        <w:pStyle w:val="CuerpoPrimerPrrafo"/>
        <w:rPr>
          <w:rStyle w:val="CuerpoPrimerPrrafoCar"/>
          <w:lang w:val="eu-ES"/>
        </w:rPr>
      </w:pPr>
      <w:r>
        <w:rPr>
          <w:rStyle w:val="FechaPrimerPrrafo"/>
          <w:lang w:val="eu-ES"/>
        </w:rPr>
        <w:t xml:space="preserve">Osteguna, 2007ko ekainaren 21a </w:t>
      </w:r>
      <w:r>
        <w:rPr>
          <w:rStyle w:val="CuerpoPrimerPrrafoCar"/>
          <w:lang w:val="eu-ES"/>
        </w:rPr>
        <w:t xml:space="preserve"> Nafarroako Enpresa eta Berrikuntzako Europako Zentroak (CEIN), Industria eta Teknologia, Merkataritza eta Lan Departamentuari atxikitako elkarte publikoa, gaur “Entrena” programa aurkeztu du, Nafarroako pertsona ekintzaileak eta berritzaileak trebatzeko eta hartzeko zentro berria. CEIN zentroko zuzendari kudeatzaileak, Carmen Leza, ekitaldi honetan </w:t>
      </w:r>
      <w:r>
        <w:rPr>
          <w:lang w:val="eu-ES"/>
        </w:rPr>
        <w:t xml:space="preserve">parte hartu du. </w:t>
      </w:r>
    </w:p>
    <w:p>
      <w:pPr>
        <w:pStyle w:val="Cuerpo"/>
        <w:rPr>
          <w:lang w:val="eu-ES"/>
        </w:rPr>
      </w:pPr>
      <w:r>
        <w:rPr>
          <w:lang w:val="eu-ES"/>
        </w:rPr>
        <w:t xml:space="preserve">Programa enpresa berri bat abian jarri nahi duten pertsonen gaitasunak trebatzean eta garatzean eta euren negozio ideia lantzean oinarritzen da, hura desberdina izan dadin.‘Entrena’ programak ekintzaileei erabateko laguntza eskaintzen die aholkularitza eta prestakuntzarekin uztartuta, eta euren enpresa proiektua abian jartzeko sortze, planifikatze eta abian jartzeko prozesu guztia laguntzen die. </w:t>
      </w:r>
    </w:p>
    <w:p>
      <w:pPr>
        <w:pStyle w:val="Cuerpo"/>
        <w:rPr>
          <w:lang w:val="eu-ES"/>
        </w:rPr>
      </w:pPr>
      <w:r>
        <w:rPr>
          <w:lang w:val="eu-ES"/>
        </w:rPr>
        <w:t xml:space="preserve">Izan ere, ‘Entrena’ programa kontzeptu berri bat da, Nafarroan aitzindaria, alegia, ekintzaileen tradiziozko prestakuntzatik eta enpresa bat amaierako helburu bakar gisa sortzeko plan batetik areago egiten duen programa bat da. </w:t>
      </w:r>
    </w:p>
    <w:p>
      <w:pPr>
        <w:pStyle w:val="Cuerpo"/>
        <w:rPr/>
      </w:pPr>
      <w:r>
        <w:rPr>
          <w:lang w:val="eu-ES"/>
        </w:rPr>
        <w:t xml:space="preserve">Horrela, hauek dira programaren helburuak parte-hartzaileak enpresaburu berritzaile gisa gaitzea, aukerak etengabe identifikatzeko gaitzea eta ekin egingo dieten enpresen berrikuntza abian jartzeko gaitzea; parte-hartzaileak prestatzea euren enpresa propioa abian jartzeko eta kudeatzeko, enpresa hori besteetatik desberdintzea eta merkatuan arrakasta osoz mantentzea; eta enpresa berritzaile berriak sortzea sustatzea. </w:t>
      </w:r>
    </w:p>
    <w:p>
      <w:pPr>
        <w:pStyle w:val="Cuerpo"/>
        <w:rPr>
          <w:lang w:val="eu-ES"/>
        </w:rPr>
      </w:pPr>
      <w:r>
        <w:rPr>
          <w:lang w:val="eu-ES"/>
        </w:rPr>
        <w:t>‘</w:t>
      </w:r>
      <w:r>
        <w:rPr>
          <w:lang w:val="eu-ES"/>
        </w:rPr>
        <w:t xml:space="preserve">Entrena’ programa CEIN zentroaren bidez sustatzen da, alegia, pertsona ekintzaileak sustatzeko Foru Komunitateko erakunde aitzindaria. 1989. urtetik, enpresak sortzeari buruzko lehenengo ikastaroa hasi zen lehenengo urtea, CIN zentroak 1.000 lagun baino gehiago prestatu ditu. </w:t>
      </w:r>
    </w:p>
    <w:p>
      <w:pPr>
        <w:pStyle w:val="Cuerpo"/>
        <w:rPr>
          <w:lang w:val="eu-ES"/>
        </w:rPr>
      </w:pPr>
      <w:r>
        <w:rPr>
          <w:lang w:val="eu-ES"/>
        </w:rPr>
        <w:t>’</w:t>
      </w:r>
      <w:r>
        <w:rPr>
          <w:lang w:val="eu-ES"/>
        </w:rPr>
        <w:t xml:space="preserve">Entrena’ programa abian jartzearekin batera, CEIN zentroak duela urtebete ekin egindako lan bati amaiera eman dio: prestakuntza berritzailea, erabatekoa eta Nafarroako ekintzaileen egungo errealitateari egokitutako prestakuntza diseinatzea eta garatzea, gure komunitatea berritzaileago bilakatzeko premiari aurre egiteko, enpresak sortzen dituzten ideiak ekartzen dituzten pertsonen bidez. </w:t>
      </w:r>
    </w:p>
    <w:p>
      <w:pPr>
        <w:pStyle w:val="Cuerpo"/>
        <w:rPr>
          <w:lang w:val="eu-ES"/>
        </w:rPr>
      </w:pPr>
      <w:r>
        <w:rPr>
          <w:lang w:val="eu-ES"/>
        </w:rPr>
        <w:t>‘</w:t>
      </w:r>
      <w:r>
        <w:rPr>
          <w:lang w:val="eu-ES"/>
        </w:rPr>
        <w:t xml:space="preserve">Entrena’ programa Nafarroako Gobernuaren bidez batera finantzatzen da, Laneko Nafarroako Zerbitzuaren bitartez, eta Nafarroako Kutxaren bezeroen ekarpenen laguntza jasotzen du, </w:t>
      </w:r>
      <w:r>
        <w:rPr>
          <w:bCs/>
          <w:lang w:val="eu-ES"/>
        </w:rPr>
        <w:t>‘Tú eliges, Tú decides’ programaren bidez.</w:t>
      </w:r>
    </w:p>
    <w:p>
      <w:pPr>
        <w:pStyle w:val="Ladillo"/>
        <w:rPr>
          <w:lang w:val="eu-ES"/>
        </w:rPr>
      </w:pPr>
      <w:r>
        <w:rPr>
          <w:lang w:val="eu-ES"/>
        </w:rPr>
        <w:t>Hartzea eta enpresa plana</w:t>
      </w:r>
    </w:p>
    <w:p>
      <w:pPr>
        <w:pStyle w:val="Cuerpo"/>
        <w:rPr>
          <w:lang w:val="eu-ES"/>
        </w:rPr>
      </w:pPr>
      <w:r>
        <w:rPr>
          <w:lang w:val="eu-ES"/>
        </w:rPr>
        <w:t xml:space="preserve">Pertsona ekintzailea edo talde ekintzailea hartzea funtsezkoa da enpresa baten proiektuak aurrera egingo duela ziurtatzeko. Eta pertsona ekintzaileen berezko jarrerak eta gaitasunak ikasi, hobetu eta garatu daitezke. </w:t>
      </w:r>
    </w:p>
    <w:p>
      <w:pPr>
        <w:pStyle w:val="Cuerpo"/>
        <w:rPr>
          <w:lang w:val="eu-ES"/>
        </w:rPr>
      </w:pPr>
      <w:r>
        <w:rPr>
          <w:lang w:val="eu-ES"/>
        </w:rPr>
        <w:t xml:space="preserve">Bestalde, enpresa plana, zalantzarik gabe,  enpresa berria abian jartzerakoan antolatzen eta merkatuko bideragarritasuna egiaztatzen lagunduko duen erreminta da (ekonomikoa, teknikoa, komertziala, etab.) </w:t>
      </w:r>
    </w:p>
    <w:p>
      <w:pPr>
        <w:pStyle w:val="Cuerpo"/>
        <w:rPr/>
      </w:pPr>
      <w:r>
        <w:rPr>
          <w:rFonts w:eastAsia="Arial"/>
          <w:lang w:val="eu-ES"/>
        </w:rPr>
        <w:t xml:space="preserve"> </w:t>
      </w:r>
      <w:r>
        <w:rPr>
          <w:lang w:val="eu-ES"/>
        </w:rPr>
        <w:t>‘</w:t>
      </w:r>
      <w:r>
        <w:rPr>
          <w:lang w:val="eu-ES"/>
        </w:rPr>
        <w:t xml:space="preserve">Entrena’ programan ekintzaileek hiru zutabe horiek landuko dituzte (ideia, gaitasun ekintzaileak eta enpresa plana) eta hura garatzeko honako balio hauetan oinarrituko dira:  </w:t>
      </w:r>
    </w:p>
    <w:p>
      <w:pPr>
        <w:pStyle w:val="Cuerpo"/>
        <w:rPr>
          <w:lang w:val="eu-ES"/>
        </w:rPr>
      </w:pPr>
      <w:r>
        <w:rPr>
          <w:lang w:val="eu-ES"/>
        </w:rPr>
        <w:t xml:space="preserve">- Sorkuntza eta irudimena. Elementu hauei esker, ideien eta proiektuen originaltasuna sustatuko, produktu berriak, zerbitzu berriak, etab. sortuko dituzte. </w:t>
      </w:r>
    </w:p>
    <w:p>
      <w:pPr>
        <w:pStyle w:val="Cuerpo"/>
        <w:rPr>
          <w:lang w:val="eu-ES"/>
        </w:rPr>
      </w:pPr>
      <w:r>
        <w:rPr>
          <w:lang w:val="eu-ES"/>
        </w:rPr>
        <w:t xml:space="preserve">- Praktikotasuna. Irakaskuntza modu praktikoan burutuko da, hartara, sustatzaile bakoitzak bere proiektuaren errealitatean aplikatu ahal izango du. </w:t>
      </w:r>
    </w:p>
    <w:p>
      <w:pPr>
        <w:pStyle w:val="Cuerpo"/>
        <w:rPr/>
      </w:pPr>
      <w:r>
        <w:rPr>
          <w:lang w:val="eu-ES"/>
        </w:rPr>
        <w:t xml:space="preserve">- Gogoeta. Ikasten duten guztiari eta euren proiektu propioari buruzkoa. </w:t>
      </w:r>
    </w:p>
    <w:p>
      <w:pPr>
        <w:pStyle w:val="Cuerpo"/>
        <w:rPr>
          <w:lang w:val="eu-ES"/>
        </w:rPr>
      </w:pPr>
      <w:r>
        <w:rPr>
          <w:lang w:val="eu-ES"/>
        </w:rPr>
        <w:t xml:space="preserve">- Kalitatea. Nahitaezkoa da eskainiko den produktuaren edo zerbitzuaren kalitatea kontuan hartzea, baina enpresa proiektuaren garapen guztian ere aintzat hartu behar da. </w:t>
      </w:r>
    </w:p>
    <w:p>
      <w:pPr>
        <w:pStyle w:val="Cuerpo"/>
        <w:rPr>
          <w:lang w:val="eu-ES"/>
        </w:rPr>
      </w:pPr>
      <w:r>
        <w:rPr>
          <w:lang w:val="eu-ES"/>
        </w:rPr>
        <w:t xml:space="preserve">- Iraunkortasuna. Esfortzua eta iraunkortasuna bertan mantendu behar dira, izan ere, enpresak sortzeko prozesua oso luzea da eta bere emaitzak ez dira berehala ikusten. </w:t>
      </w:r>
    </w:p>
    <w:p>
      <w:pPr>
        <w:pStyle w:val="Ladillo"/>
        <w:rPr>
          <w:lang w:val="eu-ES"/>
        </w:rPr>
      </w:pPr>
      <w:r>
        <w:rPr>
          <w:lang w:val="eu-ES"/>
        </w:rPr>
        <w:t>Lan metodoa eta instalazioak</w:t>
      </w:r>
    </w:p>
    <w:p>
      <w:pPr>
        <w:pStyle w:val="Cuerpo"/>
        <w:rPr>
          <w:lang w:val="eu-ES"/>
        </w:rPr>
      </w:pPr>
      <w:r>
        <w:rPr>
          <w:lang w:val="eu-ES"/>
        </w:rPr>
        <w:t xml:space="preserve">Enpesa baten sorkuntzaren errealitatea ezagutzea funtsezkoa da. Horrela, lehenik eta behin, ‘Entrena’ programak, talde saio batean, ekintzaileei negozio berri bat abian jartzeko prozesuaren alderdi garrantzitsuenak aurkezten dizkie. </w:t>
      </w:r>
    </w:p>
    <w:p>
      <w:pPr>
        <w:pStyle w:val="Cuerpo"/>
        <w:rPr>
          <w:bCs/>
          <w:lang w:val="eu-ES"/>
        </w:rPr>
      </w:pPr>
      <w:r>
        <w:rPr>
          <w:lang w:val="eu-ES"/>
        </w:rPr>
        <w:t xml:space="preserve">Ondoren, ekintzaile bakoitzari aholkulari bat egokituko zaio bere ideia eta aurrera eramango duen taldea aztertzeko. Hura bere enpresa sortuko duen lan-plana ezartzeko abiapuntua da, aholkulariaren etengabeko laguntzarekin. </w:t>
      </w:r>
    </w:p>
    <w:p>
      <w:pPr>
        <w:pStyle w:val="Cuerpo"/>
        <w:rPr/>
      </w:pPr>
      <w:r>
        <w:rPr>
          <w:rFonts w:eastAsia="Arial"/>
          <w:bCs/>
          <w:lang w:val="eu-ES"/>
        </w:rPr>
        <w:t xml:space="preserve"> </w:t>
      </w:r>
      <w:r>
        <w:rPr>
          <w:bCs/>
          <w:lang w:val="eu-ES"/>
        </w:rPr>
        <w:t>‘</w:t>
      </w:r>
      <w:r>
        <w:rPr>
          <w:bCs/>
          <w:lang w:val="eu-ES"/>
        </w:rPr>
        <w:t>Entrena’ programak eskaintzen duen prestakuntza ibilbidea ikastaro laburrez, praktikoez eta ekintzaile bakoitzari egokitutako edukiez osatzen da. Ibilbidea “Cómo desarrollar e innovar en mi idea de negocio” izeneko tailer batekin hasten da eta  “Últimos pasos para la creación de mi empresa” izeneko beste batekin amaitzen da, “Encuentra tu hueco en el mercado” bezalako tailerrak eskaini ondoren.</w:t>
      </w:r>
    </w:p>
    <w:p>
      <w:pPr>
        <w:pStyle w:val="Cuerpo"/>
        <w:rPr/>
      </w:pPr>
      <w:r>
        <w:rPr>
          <w:bCs/>
          <w:lang w:val="eu-ES"/>
        </w:rPr>
        <w:t xml:space="preserve">Horretaz gain, ikastaroetan -bai ikastaroetan zein aholkularien saioetan- enpresaren edo talde ekintzailearen ekintzaile-gaitasunak ere lantzen dira, esparru horren hobekuntzak arloak detektatzeko. Teknikak ikastea eta praktikan jartzea ohikoa da, ikasleek berrikuntza euren negozio ideietan eta proiektuetan aplikatu dezaten.  </w:t>
      </w:r>
    </w:p>
    <w:p>
      <w:pPr>
        <w:pStyle w:val="Cuerpo"/>
        <w:rPr>
          <w:bCs/>
          <w:lang w:val="eu-ES"/>
        </w:rPr>
      </w:pPr>
      <w:r>
        <w:rPr>
          <w:bCs/>
          <w:lang w:val="eu-ES"/>
        </w:rPr>
        <w:t xml:space="preserve">Aldian-aldian, eta banakako bileren bidez, aholkulariak ideiaren, talde ekintzailearen eta enpresa planaren garapeneko ebaluazio bat egingo du. </w:t>
      </w:r>
    </w:p>
    <w:p>
      <w:pPr>
        <w:pStyle w:val="Cuerpo"/>
        <w:rPr>
          <w:lang w:val="eu-ES"/>
        </w:rPr>
      </w:pPr>
      <w:r>
        <w:rPr>
          <w:lang w:val="eu-ES"/>
        </w:rPr>
        <w:t>‘</w:t>
      </w:r>
      <w:r>
        <w:rPr>
          <w:lang w:val="eu-ES"/>
        </w:rPr>
        <w:t xml:space="preserve">Entrena’ programak bi gela ditu – CEIN zentroko Hezkuntza Eraikinean kokatuta, Noainen-. Gela horiek zeregin anitzeko gune gisa sortu dira, prestakuntza dinamikoa eta banakako eta taldeko lana garatzeko guneak barne hartzeko. Horietako batean gogoetarako gune bat hartu da barne. Bi gelek 40 lagunentzako tokia dute.  Instalazio hauek “Entrena” programaren balioak hartu dituzte barne, jarduerarako sortuak eta bertan, mahaiek, koloreek, guneek, etab. sortzera, praktikatzera, gogoeta egitera... eramaten zaituzte. </w:t>
      </w:r>
    </w:p>
    <w:p>
      <w:pPr>
        <w:pStyle w:val="Cuerpo"/>
        <w:rPr>
          <w:lang w:val="eu-ES"/>
        </w:rPr>
      </w:pPr>
      <w:r>
        <w:rPr>
          <w:lang w:val="eu-ES"/>
        </w:rPr>
        <w:t xml:space="preserve">Horretaz gain, CEIN zentroak “Entrena” programan prestatzen ari diren ekintzaileen eskura euren negozio berriak sortzearen alde egiteko gainontzeko zerbitzuak jartzen ditu: enpresa haztegiak (Enpresa berritzaileen haztegia, IKT Haztegia eta Unibertsitateko Aurre Inkubagailua), finantzazio aukerak (mikrokredituak, jaurtitze kapitala eta arrisku kapitala), enpresa simulazioa etab. </w:t>
      </w:r>
    </w:p>
    <w:p>
      <w:pPr>
        <w:pStyle w:val="Cuerpo"/>
        <w:rPr>
          <w:lang w:val="eu-ES"/>
        </w:rPr>
      </w:pPr>
      <w:r>
        <w:rPr>
          <w:lang w:val="eu-ES"/>
        </w:rPr>
      </w:r>
    </w:p>
    <w:p>
      <w:pPr>
        <w:pStyle w:val="Cuerpo"/>
        <w:rPr>
          <w:lang w:val="eu-ES"/>
        </w:rPr>
      </w:pPr>
      <w:r>
        <w:rPr>
          <w:lang w:val="eu-ES"/>
        </w:rPr>
      </w:r>
    </w:p>
    <w:p>
      <w:pPr>
        <w:pStyle w:val="Cuerpo"/>
        <w:spacing w:before="0" w:after="360"/>
        <w:rPr>
          <w:rFonts w:ascii="Symbol" w:hAnsi="Symbol" w:eastAsia="Symbol" w:cs="Symbol"/>
        </w:rPr>
      </w:pPr>
      <w:r>
        <w:rPr>
          <w:rStyle w:val="FootnoteCharacters"/>
          <w:rStyle w:val="FootnoteAnchor"/>
          <w:rFonts w:eastAsia="Symbol" w:cs="Symbol" w:ascii="Symbol" w:hAnsi="Symbol"/>
          <w:lang w:val="eu-ES"/>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Oharra: www.navarra.es atariko “Berriak” atalean prentsa ohar honekin lotutako argazki bat eskaintzen 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16:00Z</dcterms:created>
  <dc:creator>N223552</dc:creator>
  <dc:description/>
  <cp:keywords/>
  <dc:language>en-US</dc:language>
  <cp:lastModifiedBy>PC</cp:lastModifiedBy>
  <cp:lastPrinted>2007-06-21T12:55:00Z</cp:lastPrinted>
  <dcterms:modified xsi:type="dcterms:W3CDTF">2007-06-21T15:04:00Z</dcterms:modified>
  <cp:revision>11</cp:revision>
  <dc:subject/>
  <dc:title>as</dc:title>
</cp:coreProperties>
</file>