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SUCESOS</w:t>
      </w:r>
    </w:p>
    <w:p>
      <w:pPr>
        <w:pStyle w:val="Titular"/>
        <w:rPr/>
      </w:pPr>
      <w:r>
        <w:rPr/>
        <w:t>Detenido el presunto autor de una agresión con arma blanca en Carcastillo</w:t>
      </w:r>
    </w:p>
    <w:p>
      <w:pPr>
        <w:pStyle w:val="Subtitular"/>
        <w:rPr/>
      </w:pPr>
      <w:r>
        <w:rPr/>
      </w:r>
    </w:p>
    <w:p>
      <w:pPr>
        <w:pStyle w:val="CuerpoPrimerPrrafo"/>
        <w:rPr>
          <w:rStyle w:val="FechaPrimerPrrafo"/>
        </w:rPr>
      </w:pPr>
      <w:r>
        <w:rPr/>
      </w:r>
    </w:p>
    <w:p>
      <w:pPr>
        <w:pStyle w:val="CuerpoPrimerPrrafo"/>
        <w:rPr/>
      </w:pPr>
      <w:r>
        <w:rPr>
          <w:rStyle w:val="FechaPrimerPrrafo"/>
        </w:rPr>
        <w:t xml:space="preserve">Lunes, 19 de marzo de 2007. </w:t>
      </w:r>
      <w:r>
        <w:rPr/>
        <w:t xml:space="preserve"> Agentes de la Policía Foral detuvieron ayer a A.H.J., de 33 años y vecino de Carcastillo, como presunto autor de la agresión con arma blanca a un vecino de Rada de 19 de años en el transcurso de una riña tumultuaria que tuvo lugar en la madrugada del domingo en las afueras de un bar de Carcastillo. Asimismo se imputó por su participación en esta pelea a J.G.N, de 39 años y también vecino de Carcastillo, quien presuntamente mantuvo la discusión originaria con el herido.</w:t>
      </w:r>
    </w:p>
    <w:p>
      <w:pPr>
        <w:pStyle w:val="CuerpoPrimerPrrafo"/>
        <w:ind w:firstLine="708"/>
        <w:rPr/>
      </w:pPr>
      <w:r>
        <w:rPr/>
        <w:t>La actuación policial tuvo su origen a las 5.30 horas de ayer domingo, tras recibir el aviso de una agresión con arma blanca cometida en las cercanías del citado establecimiento hostelero. Tras la oportuna investigación, los agentes procedieron a la detención de A.H.J, con antecedentes policiales, como presunto autor de la agresión, que provocó heridas en el costado y espalda a un joven de Rada. Esta persona tuvo que ser trasladado en ambulancia medicalizada al Hospital de Navarra para ser atendida.</w:t>
      </w:r>
    </w:p>
    <w:p>
      <w:pPr>
        <w:pStyle w:val="CuerpoPrimerPrrafo"/>
        <w:ind w:firstLine="708"/>
        <w:rPr/>
      </w:pPr>
      <w:r>
        <w:rPr/>
        <w:t>En la mañana de hoy, el detenido ha sido puesto a disposición del Juzgado de Instrucción nº2 de Tudela y el atestado, realizado por efectivos de la Brigada de Delitos contra las Personas, también ha sido remitido al Ministerio Fiscal de la capital ribera.</w:t>
      </w:r>
    </w:p>
    <w:p>
      <w:pPr>
        <w:pStyle w:val="Ladillo"/>
        <w:rPr/>
      </w:pPr>
      <w:r>
        <w:rPr/>
        <w:t>Cinco detenidos por conducir bajo la influencia de bebidas alcohólicas</w:t>
      </w:r>
    </w:p>
    <w:p>
      <w:pPr>
        <w:pStyle w:val="CuerpoPrimerPrrafo"/>
        <w:ind w:firstLine="708"/>
        <w:rPr/>
      </w:pPr>
      <w:r>
        <w:rPr/>
        <w:t>Miembros de la División de Tráfico de la Policía Foral han detenido durante este fin de semana a cinco conductores que fueron sorprendidos circulando bajo la influencia de bebidas alcohólicas. Todos ellos quedaron en libertad una vez completadas las diligencias judiciales y fueron citados para comparecer ante la autoridad judicial por la modalidad de juicio rápido.</w:t>
      </w:r>
    </w:p>
    <w:p>
      <w:pPr>
        <w:pStyle w:val="CuerpoPrimerPrrafo"/>
        <w:ind w:firstLine="708"/>
        <w:rPr/>
      </w:pPr>
      <w:r>
        <w:rPr/>
        <w:t>Concretamente M.V.P., de nacionalidad búlgara y de 42 años, fue detenido ayer en el casco urbano de Olite por efectivos de la Brigada de Prevención de la Comisaría de Tafalla después de ser visto realizando una conducción irregular. Además, el detenido incurrió en un delito de quebrantamiento de condena puesto que por sentencia judicial firme tenía el permiso de conducir retirado por una alcoholemia anterior hasta marzo de 2008.</w:t>
      </w:r>
    </w:p>
    <w:p>
      <w:pPr>
        <w:pStyle w:val="CuerpoPrimerPrrafo"/>
        <w:ind w:firstLine="708"/>
        <w:rPr/>
      </w:pPr>
      <w:r>
        <w:rPr/>
        <w:t>J.P.F., de 40 años y vecino de Pamplona, fue presentado en calidad de detenido por miembros de la Policía Municipal del Valle de Egués que procedieron al arresto de esta persona, que circulaba de forma irregular en un ciclomotor. Además, fue denunciado administrativamente por carecer de permiso de conducción.</w:t>
      </w:r>
    </w:p>
    <w:p>
      <w:pPr>
        <w:pStyle w:val="CuerpoPrimerPrrafo"/>
        <w:ind w:firstLine="708"/>
        <w:rPr/>
      </w:pPr>
      <w:r>
        <w:rPr/>
        <w:t>E.T.C., de 23 años, súbdito ecuatoriano y vecino de Pamplona, fue detenido en el trascurso de un control preventivo de alcoholemia instalado en la Ronda de Pamplona en Galar a las 4,50 horas del domingo. El detenido tampoco está en posesión del permiso de conducir.</w:t>
      </w:r>
    </w:p>
    <w:p>
      <w:pPr>
        <w:pStyle w:val="CuerpoPrimerPrrafo"/>
        <w:ind w:firstLine="708"/>
        <w:rPr/>
      </w:pPr>
      <w:r>
        <w:rPr/>
        <w:t>Asimismo M.I.P, natural de Pamplona de 27 años, fue detenido en la noche del sábado después de sufrir un accidente de circulación en la localidad de Ayegui y en que dos ocupantes del vehículo que conducía resultaron heridos y trasladados al Hospital García Orcoyen de Estella. Los síntomas que presentaba y la tasa que ofreció en el control de etilometría obligaron a la apertura de diligencias judiciales.</w:t>
      </w:r>
    </w:p>
    <w:p>
      <w:pPr>
        <w:pStyle w:val="CuerpoPrimerPrrafo"/>
        <w:ind w:firstLine="708"/>
        <w:rPr/>
      </w:pPr>
      <w:r>
        <w:rPr/>
        <w:t>J.L.V.G., pamplonés de 38 años, fue detenido por una patrulla de la División de Tráfico en la mañana del sábado que le sorprendió circulando en la Autovía de la Barranca (A-10) con continuos cambios de carril y con una conducción que denota la posible influencia de bebidas alcohólicas, circunstancia que fue contrastada en la prueba de verificación de alcohol en aire espirado.</w:t>
      </w:r>
    </w:p>
    <w:p>
      <w:pPr>
        <w:pStyle w:val="Ladillo"/>
        <w:rPr/>
      </w:pPr>
      <w:r>
        <w:rPr/>
        <w:t>Sofocados un total de trece incendios de vegetación durante el fin de semana</w:t>
      </w:r>
    </w:p>
    <w:p>
      <w:pPr>
        <w:pStyle w:val="CuerpoPrimerPrrafo"/>
        <w:ind w:firstLine="708"/>
        <w:rPr/>
      </w:pPr>
      <w:r>
        <w:rPr/>
        <w:t xml:space="preserve">Los bomberos de la Agencia Navarra de Emergencias han sofocado este fin de semana un total de trece incendios de vegetación, siete de ellos el viernes por la tarde, dos el sábado y cuatro más el domingo. Los incendios más importantes tuvieron lugar el viernes en Ujué y el domingo en Ezkurra, en el monte Ezkain. </w:t>
      </w:r>
    </w:p>
    <w:p>
      <w:pPr>
        <w:pStyle w:val="CuerpoPrimerPrrafo"/>
        <w:ind w:firstLine="708"/>
        <w:rPr/>
      </w:pPr>
      <w:r>
        <w:rPr/>
        <w:t>Así, el viernes se produjo un incendio en un barranco en Ujué que se declaró a las 19.40 horas. Se quemaron un total de dos hectáreas y fue sofocado por los bomberos del parque de Tafalla. Además, el mismo día se produjeron también un total de seis pequeños incendios de vegetación repartidos de la siguiente manera: Bargota (18,21, incendio de matorral), Carcastillo (19,57, incendio de matorral), Cortes (12,21, incendio de ribazo), Monteagudo (20,11, incendio de matorral) y Murillo el Fruto (20,02, incendio de matorral).</w:t>
      </w:r>
    </w:p>
    <w:p>
      <w:pPr>
        <w:pStyle w:val="CuerpoPrimerPrrafo"/>
        <w:ind w:firstLine="708"/>
        <w:rPr/>
      </w:pPr>
      <w:r>
        <w:rPr/>
        <w:t>Además, el sábado se produjeron otros dos conatos de incendio de vegetación, en esta ocasión en la carretera de Pamplona a Alsasua (8,05 horas, matorral) y en Andosilla (18,34, matorral).</w:t>
      </w:r>
    </w:p>
    <w:p>
      <w:pPr>
        <w:pStyle w:val="Cuerpo"/>
        <w:rPr/>
      </w:pPr>
      <w:r>
        <w:rPr/>
        <w:tab/>
        <w:t>Por otro lado, el incendio más importante del domingo se declaró en el monte Ezkain de Ezkurra a las 19,36 horas, donde se quemó una hectárea de matorral. Fue sofocado por los bomberos del parque de Alsasua en dos horas y para las labores de extinción se emplearon un total de tres vehículos. También el domingo se produjeron otros tres incendios de vegetación en los siguientes lugares: Andosilla (19,36 horas, incendio de vegetación), Castejón (11,49 horas, incendio de carrizos), Milagro (13,17 horas, incendio de matorral).</w:t>
      </w:r>
    </w:p>
    <w:p>
      <w:pPr>
        <w:pStyle w:val="Cuerpo"/>
        <w:rPr/>
      </w:pPr>
      <w:r>
        <w:rPr/>
        <w:tab/>
        <w:t>Finalmente, cabe reseñar también el incendio declarado el pasado sábado, sobre las 18,30 horas, en un taller de utillaje de una empresa ubicada en Tafalla. Para su extinción, que se logró a las 20,55 horas, fueron movilizados dos vehículos de bomberos del parque de la citada localidad.</w:t>
      </w:r>
    </w:p>
    <w:p>
      <w:pPr>
        <w:pStyle w:val="Ladillo"/>
        <w:rPr/>
      </w:pPr>
      <w:r>
        <w:rPr/>
        <w:t xml:space="preserve">Rescates de dos accidentados en Puenta la Reina y Pamplona </w:t>
      </w:r>
    </w:p>
    <w:p>
      <w:pPr>
        <w:pStyle w:val="Cuerpo"/>
        <w:rPr/>
      </w:pPr>
      <w:r>
        <w:rPr/>
        <w:tab/>
        <w:t xml:space="preserve">Los bomberos de la Agencia Navarra de Emergencias participaron en dos rescates el fin de semana localizados en Puente la Reina y el polígono Landaben de Pamplona. </w:t>
      </w:r>
    </w:p>
    <w:p>
      <w:pPr>
        <w:pStyle w:val="Cuerpo"/>
        <w:rPr/>
      </w:pPr>
      <w:r>
        <w:rPr/>
        <w:tab/>
        <w:t xml:space="preserve">El primer incidente se produjo el viernes a las 12,10 horas, cuando los bomberos del parque de Estella acudieron a rescatar a una persona, J.P, que había caído a un canal de riego en Puente la Reina desde una altura de cuatro metros. Después del rescate, el afectado fue trasladado en una ambulancia a un centro hospitalario. </w:t>
      </w:r>
    </w:p>
    <w:p>
      <w:pPr>
        <w:pStyle w:val="Cuerpo"/>
        <w:ind w:firstLine="708"/>
        <w:rPr/>
      </w:pPr>
      <w:r>
        <w:rPr/>
        <w:t xml:space="preserve">Por otra parte, el sábado a las 18,15, los bomberos de la ANE acudieron la empresa Miasa, ubicada en el polígono de Landaben de Pamplona, para auxiliar a un trabajador cuyo dedo había quedado atrapado en una prensa. Posteriormente, el herido fue trasladado al Hospital Vírgen del Camino de la capital navarra. </w:t>
      </w:r>
    </w:p>
    <w:p>
      <w:pPr>
        <w:pStyle w:val="Ladillo"/>
        <w:rPr/>
      </w:pPr>
      <w:r>
        <w:rPr/>
        <w:t xml:space="preserve">La Agencia Navarra de Emergencias ha atendido 4.858 urgencias  este fin de semana </w:t>
      </w:r>
    </w:p>
    <w:p>
      <w:pPr>
        <w:pStyle w:val="Cuerpo"/>
        <w:rPr/>
      </w:pPr>
      <w:r>
        <w:rPr/>
        <w:tab/>
        <w:t>La Agencia Navarra de Emergecias (ANE) gestionó la semana pasada, comprendida del 12 al 18 de marzo, la atención de un total de 4.858 incidentes, (124 menos que la semana pasada) a raíz de las llamadas ciudadanas recibidas en el Centro de Coordinación de Emergencias-SOS Navarra 112.</w:t>
      </w:r>
    </w:p>
    <w:p>
      <w:pPr>
        <w:pStyle w:val="Cuerpo"/>
        <w:rPr/>
      </w:pPr>
      <w:r>
        <w:rPr/>
        <w:tab/>
        <w:t>De ese total, 3.212 correspondieron a urgencias sanitarias (en la semana del 5 al 11 de marzo el número fue de 3.150) entre urgencias médicas (2.724), farmacéuticas (288) o de movilización de ambulancias (200). Por otro lado, las incidencias gestionadas por la Policía Foral fueron 873, frente a las 911 de la semana anterior.</w:t>
      </w:r>
    </w:p>
    <w:p>
      <w:pPr>
        <w:pStyle w:val="Cuerpo"/>
        <w:rPr/>
      </w:pPr>
      <w:r>
        <w:rPr/>
        <w:tab/>
        <w:t>Por otro lado, en el capítulo de accidentes, se produjeron 63 viales y 8 laborales. Las atenciones prestadas por el Servicio Navarro de Bomberos de la ANE sumaron, por su parte, 161 (la semana pasada la cifra ascendió a 176), de las que 89 correspondieron a incendios forestales, 26 a incendios urbanos y 25 a asistencias técnicas.</w:t>
      </w:r>
    </w:p>
    <w:p>
      <w:pPr>
        <w:pStyle w:val="Cuerpo"/>
        <w:rPr/>
      </w:pPr>
      <w:r>
        <w:rPr/>
        <w:tab/>
        <w:t xml:space="preserve">Asimismo, la ANE gestionó también otras 367 atenciones de diversa tipología, tales como avisos de tele-alarma de ancianos (102), avisos sobre obstáculos a la circulación (51) y otros. </w:t>
      </w:r>
    </w:p>
    <w:p>
      <w:pPr>
        <w:pStyle w:val="Cuerpo"/>
        <w:rPr/>
      </w:pPr>
      <w:r>
        <w:rPr/>
      </w:r>
    </w:p>
    <w:p>
      <w:pPr>
        <w:pStyle w:val="Cuerpo"/>
        <w:rPr>
          <w:rFonts w:ascii="Symbol" w:hAnsi="Symbol" w:eastAsia="Symbol" w:cs="Symbol"/>
        </w:rPr>
      </w:pPr>
      <w:r>
        <w:rPr>
          <w:rStyle w:val="FootnoteCharacters"/>
          <w:rStyle w:val="FootnoteAnchor"/>
          <w:rFonts w:eastAsia="Symbol" w:cs="Symbol" w:ascii="Symbol" w:hAnsi="Symbol"/>
        </w:rPr>
        <w:footnoteReference w:customMarkFollows="1" w:id="2"/>
        <w:t></w:t>
      </w:r>
    </w:p>
    <w:p>
      <w:pPr>
        <w:pStyle w:val="Cuerpo"/>
        <w:spacing w:lineRule="exact" w:line="360" w:before="0" w:after="36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44:00Z</dcterms:created>
  <dc:creator>N222718</dc:creator>
  <dc:description/>
  <cp:keywords/>
  <dc:language>en-US</dc:language>
  <cp:lastModifiedBy>N222718</cp:lastModifiedBy>
  <cp:lastPrinted>2007-03-19T14:57:00Z</cp:lastPrinted>
  <dcterms:modified xsi:type="dcterms:W3CDTF">2007-03-19T13:57:00Z</dcterms:modified>
  <cp:revision>4</cp:revision>
  <dc:subject/>
  <dc:title>(Título Nota de Prensa)</dc:title>
</cp:coreProperties>
</file>