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Hoy y mañana se desarrollan en Pamplona unas jornadas prácticas de frenada de emergencia </w:t>
      </w:r>
    </w:p>
    <w:p>
      <w:pPr>
        <w:pStyle w:val="Subtitular"/>
        <w:rPr/>
      </w:pPr>
      <w:r>
        <w:rPr/>
        <w:t>"Frena a tiempo" es una campaña organizada por la Fundación MAPFRE, en el marco de las iniciativas de la Estrategia Navarra de Seguridad Vial 2005-2012</w:t>
      </w:r>
    </w:p>
    <w:p>
      <w:pPr>
        <w:pStyle w:val="CuerpoPrimerPrrafo"/>
        <w:rPr/>
      </w:pPr>
      <w:r>
        <w:rPr>
          <w:rStyle w:val="FechaPrimerPrrafo"/>
        </w:rPr>
        <w:t>Jueves, 25 de octubre de 2007.</w:t>
      </w:r>
      <w:r>
        <w:rPr>
          <w:rStyle w:val="FechaPrimerPrrafo"/>
          <w:b w:val="false"/>
          <w:u w:val="none"/>
        </w:rPr>
        <w:t xml:space="preserve">  </w:t>
      </w:r>
      <w:r>
        <w:rPr>
          <w:rStyle w:val="CuerpoPrimerPrrafoCar"/>
        </w:rPr>
        <w:t>Durante todo el día de hoy y de mañana se desarrollan en Pamplona unas jornadas prácticas de frenada de emergencia en turismos, organizadas por la Fundación MAPFRE en el marco de las iniciativas de la Estrategia Navarra de Seguridad Vial 2005-2012 del Gobierno de Navarra.</w:t>
      </w:r>
    </w:p>
    <w:p>
      <w:pPr>
        <w:pStyle w:val="Cuerpo"/>
        <w:rPr/>
      </w:pPr>
      <w:r>
        <w:rPr/>
        <w:t xml:space="preserve">La jornada de hoy, en cuya apertura ha estado presente el director general de Interior, Juan Ramón Rábade, se desarrolla en el campus de la Universidad Pública de Navarra, en el aparcamiento sito frente al Estadio “Reyno de Navarra”. La jornada de mañana tendrá lugar en la Universidad de Navarra, en un circuito instalado junto al Polideportivo. En ambos casos, las jornadas se celebran de 10 a 18 horas, de manera ininterrumpida. Las conductoras y conductores interesados en realizar estas prácticas pueden dirigirse a cualquiera de las dos ubicaciones, provistos de su carné de conducir. </w:t>
      </w:r>
    </w:p>
    <w:p>
      <w:pPr>
        <w:pStyle w:val="Cuerpo"/>
        <w:rPr/>
      </w:pPr>
      <w:r>
        <w:rPr/>
        <w:t>“</w:t>
      </w:r>
      <w:r>
        <w:rPr/>
        <w:t xml:space="preserve">Frena a tiempo” es una iniciativa que la citada fundación ya ha llevado a cabo o va a hacerlo hasta final de año a otras ciudades españolas, como Logroño, Zaragoza, Oviedo, Vitoria, Barcelona, Sevilla o Madrid. </w:t>
      </w:r>
    </w:p>
    <w:p>
      <w:pPr>
        <w:pStyle w:val="Ladillo"/>
        <w:rPr/>
      </w:pPr>
      <w:r>
        <w:rPr/>
        <w:t>Prácticas reales con cuatro turismos y dos situaciones de emergencia</w:t>
      </w:r>
    </w:p>
    <w:p>
      <w:pPr>
        <w:pStyle w:val="Cuerpo"/>
        <w:rPr/>
      </w:pPr>
      <w:r>
        <w:rPr/>
        <w:t>Un coordinador y tres monitores, con cuatro turismos, acompañan a las y los conductores que lo deseen (hasta veinte participantes cada hora) por un circuito dispuesto para la ocasión. La actividad consiste en circular a 60 km/h por dos pistas paralelas, de unos 300 metros, una con firme mojado y la otra con presencia de un obstáculo, para aprender a frenar en ambas situaciones garantizando la mayor seguridad para el conductor y sus acompañantes, aprovechando el equipamiento ABS de los vehículos.</w:t>
      </w:r>
    </w:p>
    <w:p>
      <w:pPr>
        <w:pStyle w:val="Cuerpo"/>
        <w:rPr/>
      </w:pPr>
      <w:r>
        <w:rPr/>
        <w:t xml:space="preserve">Más concretamente, cada participante está acompañado en una primera vuelta por el circuito por un monitor que le instruye en la técnica de respuesta a las dos situaciones previstas en el circuito, suelo mojado y presencia de obstáculo en la carretera. Por tanto, en la primera situación se persigue dominar la técnica de frenado sin perder capacidad directriz sobre el coche, mientras que en la segunda hay que combinar esta habilidad con la pericia al volante para esquivar el obstáculo. </w:t>
      </w:r>
    </w:p>
    <w:p>
      <w:pPr>
        <w:pStyle w:val="Cuerpo"/>
        <w:rPr/>
      </w:pPr>
      <w:r>
        <w:rPr/>
        <w:t>Finalizada la prueba práctica, cada participante rellena un cuestionario de participación con sus datos y recibe de la organización un díptico con consejos técnicos sobre frenada con ABS, así como una linterna como obsequio.</w:t>
      </w:r>
    </w:p>
    <w:p>
      <w:pPr>
        <w:pStyle w:val="Cuerpo"/>
        <w:ind w:hanging="0"/>
        <w:rPr>
          <w:b/>
          <w:b/>
        </w:rPr>
      </w:pPr>
      <w:r>
        <w:rPr>
          <w:b/>
        </w:rPr>
        <w:t xml:space="preserve">La importancia del sistema ABS </w:t>
      </w:r>
    </w:p>
    <w:p>
      <w:pPr>
        <w:pStyle w:val="Cuerpo"/>
        <w:ind w:hanging="0"/>
        <w:rPr/>
      </w:pPr>
      <w:r>
        <w:rPr/>
        <w:tab/>
        <w:t xml:space="preserve">El díptico que reciben las personas participantes en las prácticas explica en qué consiste el sistema ABS, cómo funciona y cuáles son sus ventajas. Este sistema antibloqueo de frenos es un dispositivo que evita el bloqueo de las ruedas aunque el conductor aplique la máxima presión al pedal de freno. Como complemento al sistema de frenos, su efectividad está directamente relacionada, entre otros factores, con la pericia de la persona conductora, así como con el estado de los neumáticos. Pero aunque sistemas como el ABS aumentan la seguridad de los vehículos actuales, la percepción de mayor seguridad no debe servir de disculpa para conducir de manera más arriesgada. </w:t>
      </w:r>
    </w:p>
    <w:p>
      <w:pPr>
        <w:pStyle w:val="Cuerpo"/>
        <w:ind w:hanging="0"/>
        <w:rPr/>
      </w:pPr>
      <w:r>
        <w:rPr/>
        <w:tab/>
        <w:t xml:space="preserve">Su funcionamiento se realiza mediante unos sensores instalados en las ruedas del vehículo, que miden su velocidad de giro en cada instante. Si durante la frenada una rueda está llegando a su límite de bloqueo (momento en que deja de girar y es arrastrada sobre el pavimento), el sensor envía una señal a la centralita electrónica que, a su vez, determina cuánto y cómo se debe reducir la presión de frenado en esa rueda para que el bloqueo no llegue a producirse. </w:t>
      </w:r>
    </w:p>
    <w:p>
      <w:pPr>
        <w:pStyle w:val="Cuerpo"/>
        <w:ind w:hanging="0"/>
        <w:rPr/>
      </w:pPr>
      <w:r>
        <w:rPr/>
        <w:tab/>
        <w:t xml:space="preserve">La principal ventaja del ABS es que mejora la frenada reduciendo, en algunas situaciones, los metros necesarios para detener el vehículo. Además, disminuye las posibilidades de pérdida de control ya que, al no producirse el bloqueo, permite mantener el dominio de la dirección durante la frenada, sin necesidad de levantar el pie del pedal, y puede evitar que el vehículo derrape y se desplace sin control. </w:t>
      </w:r>
    </w:p>
    <w:p>
      <w:pPr>
        <w:pStyle w:val="Cuerpo"/>
        <w:ind w:hanging="0"/>
        <w:rPr/>
      </w:pPr>
      <w:r>
        <w:rPr/>
        <w:tab/>
        <w:t xml:space="preserve">El díptico incluye también varios consejos para obtener la máxima eficacia del ABS ante una emergencia, entre los que destacan : </w:t>
      </w:r>
    </w:p>
    <w:p>
      <w:pPr>
        <w:pStyle w:val="Cuerpo"/>
        <w:ind w:hanging="0"/>
        <w:rPr/>
      </w:pPr>
      <w:r>
        <w:rPr/>
        <w:tab/>
        <w:t xml:space="preserve">-Frenar a fondo sin reducir la presión sobre el pedal hasta que el coche se haya detenido completamente; </w:t>
      </w:r>
    </w:p>
    <w:p>
      <w:pPr>
        <w:pStyle w:val="Cuerpo"/>
        <w:ind w:hanging="0"/>
        <w:rPr/>
      </w:pPr>
      <w:r>
        <w:rPr/>
        <w:tab/>
        <w:t xml:space="preserve">-Pisar a la vez el embrague, para evitar que el funcionamiento del motor pueda alargar la distancia de frenado. </w:t>
      </w:r>
    </w:p>
    <w:p>
      <w:pPr>
        <w:pStyle w:val="Ladillo"/>
        <w:rPr/>
      </w:pPr>
      <w:r>
        <w:rPr/>
        <w:t>Siniestralidad vial y jóvenes navarros</w:t>
      </w:r>
    </w:p>
    <w:p>
      <w:pPr>
        <w:pStyle w:val="Cuerpo"/>
        <w:rPr/>
      </w:pPr>
      <w:r>
        <w:rPr/>
        <w:t>Durante los nueve primeros meses del presente año han perdido la vida en las carreteras navarras un total de 34 personas. De ellas, 13 (lo que supone un 38,2%) tenían entre 18 y 30 años, el segmento de edad más azotado por la mortalidad vial. Asimismo, el pasado año 2006 finalizó con 55 fallecidos en Navarra, de los que 22 tenían entre 18 y 35 años (el 40%).</w:t>
      </w:r>
    </w:p>
    <w:p>
      <w:pPr>
        <w:pStyle w:val="Cuerpo"/>
        <w:rPr/>
      </w:pPr>
      <w:r>
        <w:rPr/>
        <w:t>Esta condición de “fragilidad” ante la siniestralidad vial de los colectivos de conductores más jóvenes viene contemplada en la Estrategia Navarra de Seguridad Vial, aprobada por el Gobierno de Navarra para el periodo 2005-2012 y que en sus dos primeros años de vida ya ha conseguido el objetivo de la Unión Europea de rebajar a la mitad la mortalidad que las regiones presentaban en el año 2000 (la Comunidad Foral sumó aquel año 118 fallecimientos, por 55 el pasado ejercicio de 2006).</w:t>
      </w:r>
    </w:p>
    <w:p>
      <w:pPr>
        <w:pStyle w:val="Cuerpo"/>
        <w:rPr/>
      </w:pPr>
      <w:r>
        <w:rPr/>
        <w:t>La iniciativa que patrocina la Fundación Mapfre es una de las actividades que en este sentido se ponen en marcha en Navarra, tanto para sensibilizar a los conductores noveles de la importancia de una conducción segura, como para dotarles de conocimientos técnicos y de habilidad que les permitan evitar o minimizar el impacto de los posibles siniestros en los que se puedan ver implicados.</w:t>
      </w:r>
    </w:p>
    <w:p>
      <w:pPr>
        <w:pStyle w:val="Cuerpo"/>
        <w:rPr/>
      </w:pPr>
      <w:r>
        <w:rPr/>
        <w:t>Desde el Gobierno de Navarra, y en el seno de la cita Estrategia Navarra de Seguridad Vial, también se impulsan otras campañas dirigidas a los más jóvenes, como la específica para ciclomotores y motocicletas “en Moto y Seguro”; la campaña “No bebenduzcas”, relativa al consumo de alcohol y drogas y de la conducción; la denominada “Gracias por llegar”, un avisador acústico de somnolencia del conductor acompañado de consejos antes de iniciar viajes largos; o el espectáculo vial “Road Show”.</w:t>
      </w:r>
    </w:p>
    <w:p>
      <w:pPr>
        <w:pStyle w:val="Cuerpo"/>
        <w:rPr/>
      </w:pPr>
      <w:r>
        <w:rPr/>
        <w:t>La ENSV también prevé otras iniciativas de educación, información y prevención pensadas para la población preuniversitaria, como la introducción de contenidos y actividades extraescolares de seguridad vial en los currículos de los centros educativos; el apoyo al parque infantil de tráfico de Landaben y otros que puntualmente se instalan por toda Navarra; el programa de información vial desarrollado en el Día de Navarra en varios municipios; o la colocación de marquesinas escolares estudiando la seguridad de la ubicación de las paradas de estos autobuses.</w:t>
      </w:r>
    </w:p>
    <w:p>
      <w:pPr>
        <w:pStyle w:val="Cuerpo"/>
        <w:spacing w:lineRule="exact" w:line="360" w:before="0" w:after="360"/>
        <w:ind w:firstLine="851"/>
        <w:jc w:val="both"/>
        <w:rPr/>
      </w:pPr>
      <w:r>
        <w:rPr/>
        <w:t xml:space="preserve">Asimismo, el Gobierno de Navarra ha impulsado otras actividades para implicar a los padres, familiares y educadores en la promoción de las actitudes cívicas y responsables respecto a la educación vial. Así, se han editado folletos informativos sobre los sistemas de retención infantil o silletas para vehículos, se ha colaborado en el proyecto europeo “Euchires”, distribuyendo muñequitos que promocionan el uso de cinturón y silletas para padres e hijos, se han organizado jornadas informativas en materia de seguridad vial para educadores y profesores e incluso en los parques infantiles de tráfico instalados por toda Navarra se invita a que los niños acudan con sus abuelos para buscar la complicidad intergeneracional en la prevención de los accidentes de tráfic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6:00Z</dcterms:created>
  <dc:creator>N067814</dc:creator>
  <dc:description/>
  <dc:language>en-US</dc:language>
  <cp:lastModifiedBy>N067814</cp:lastModifiedBy>
  <cp:lastPrinted>2007-10-25T11:43:00Z</cp:lastPrinted>
  <dcterms:modified xsi:type="dcterms:W3CDTF">2007-10-25T09:53:00Z</dcterms:modified>
  <cp:revision>2</cp:revision>
  <dc:subject/>
  <dc:title>Hoy y mañana se desarrollan en Pamplona unas jornadas prácticas de frenada de emergencia </dc:title>
</cp:coreProperties>
</file>