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rStyle w:val="CuerpoPrimerPrrafoCar"/>
          <w:lang w:val="eu-ES"/>
        </w:rPr>
        <w:t>LEHENDAKARITZA, JUSTIZIA ETA BARNE DEPARTAMENTUA</w:t>
      </w:r>
    </w:p>
    <w:p>
      <w:pPr>
        <w:pStyle w:val="Titular"/>
        <w:rPr/>
      </w:pPr>
      <w:r>
        <w:rPr>
          <w:lang w:val="eu-ES"/>
        </w:rPr>
        <w:t>Nafarroako Gobernuko langileen ordainsaria %2 handituko da 2009an</w:t>
      </w:r>
    </w:p>
    <w:p>
      <w:pPr>
        <w:pStyle w:val="Subtitular"/>
        <w:rPr>
          <w:lang w:val="eu-ES"/>
        </w:rPr>
      </w:pPr>
      <w:r>
        <w:rPr>
          <w:lang w:val="eu-ES"/>
        </w:rPr>
        <w:t>Goititzeak urtarrilaren 1etik aurrera izanen du eragina</w:t>
      </w:r>
    </w:p>
    <w:p>
      <w:pPr>
        <w:pStyle w:val="CuerpoPrimerPrrafo"/>
        <w:rPr>
          <w:rStyle w:val="CuerpoPrimerPrrafoCar"/>
          <w:lang w:val="eu-ES"/>
        </w:rPr>
      </w:pPr>
      <w:r>
        <w:rPr>
          <w:rStyle w:val="FechaPrimerPrrafo"/>
          <w:lang w:val="eu-ES"/>
        </w:rPr>
        <w:t>Astelehena, 2009ko urtarrilaren 26a.</w:t>
      </w:r>
      <w:r>
        <w:rPr>
          <w:rStyle w:val="CuerpoPrimerPrrafoCar"/>
          <w:lang w:val="eu-ES"/>
        </w:rPr>
        <w:t xml:space="preserve"> </w:t>
      </w:r>
      <w:r>
        <w:rPr>
          <w:lang w:val="eu-ES"/>
        </w:rPr>
        <w:t xml:space="preserve">Nafarroako Gobernuko langileen ordainsaria %2 handituko da 2009an, gaur Foru Gobernuak onartu duen akordioari jarraiki. Goititzeak 2009ko urtarrilaren 1etik aurrera izanen du eragina. </w:t>
      </w:r>
    </w:p>
    <w:p>
      <w:pPr>
        <w:pStyle w:val="Cuerpo"/>
        <w:rPr/>
      </w:pPr>
      <w:r>
        <w:rPr>
          <w:lang w:val="eu-ES"/>
        </w:rPr>
        <w:t xml:space="preserve">E mailako oinarrizko soldata 13.508 euro/urte izanen da (iaz baino 265 euro gehiago). Nafarroako Herri Administrazioetako gainerako langileen ordainsariei dagokienez, berriz, E mailako oinarrizko soldataren arabera zehaztu dituzte, eta hala: D mailako langileen soldata 15.534 euro/urte izanen da (iaz baino 304 euro gehiago, eta E mailako langileen soldata 1,15 bider); C mailako langileen soldata 18.236 euro/urte izanen da (iaz baino 357 euro gehiago, eta E mailako langileen soldata 1,35 bider); B mailako langileen soldata 22.288,50 euro/urte izanen da (iaz baino 437 euro gehiago, eta E mailako langileen soldata 1,65 bider); eta azkenik, A mailako langileen soldata 27.016 euro/urte izanen da (iaz baino 529 euro gehiago, eta E mailako langileen soldata 2 bider). 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Soldaten berrikuspen klausulari dagokionez (urtea amaitu ondoren egiten dute), 2008koa ez dute eginen; izan ere iazko KPIa %1,2 handitu zen eta ordainsariak %2 handitu ziren, urtarrilean egindako aurreikuspenen arabera. </w:t>
      </w:r>
    </w:p>
    <w:p>
      <w:pPr>
        <w:pStyle w:val="Cuerpo"/>
        <w:ind w:hanging="0"/>
        <w:rPr>
          <w:b/>
          <w:b/>
          <w:lang w:val="eu-ES"/>
        </w:rPr>
      </w:pPr>
      <w:r>
        <w:rPr>
          <w:b/>
          <w:lang w:val="eu-ES"/>
        </w:rPr>
        <w:t>Pentsioak eta Montepioak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Bestalde, gaur Foru Gobernuak onartu duen akordioari jarraiki, Nafarroako Foru Aldundiko Erretiro eta Pentsio Kutxako eta Nafarroako Udal Funtzionarioen Montepioetako funtzionarioen eskubide pasiboetan eragina duten ordainsari kontzeptuak ere eguneratu dituzte. </w:t>
      </w:r>
    </w:p>
    <w:p>
      <w:pPr>
        <w:pStyle w:val="Cuerpo"/>
        <w:rPr>
          <w:lang w:val="eu-ES"/>
        </w:rPr>
      </w:pPr>
      <w:r>
        <w:rPr>
          <w:lang w:val="eu-ES"/>
        </w:rPr>
        <w:t>Hala, honako zenbateko hauek ezarri dituzte 2009rako: 1. maila, 12.334 euroko soldata eta 9.109 euroko gehigarria, bizimoduaren garestitzea tarteko; 2. maila, 10.146 euroko soldata eta 8.641 euroko gehigarria, bizimoduaren garestitzea tarteko; 3. maila, 9.032 euroko soldata eta 8.404 euroko gehigarria, bizimoduaren garestitzea tarteko; 4. maila, 8.585 euroko soldata eta 8.309 euroko gehigarria, bizimoduaren garestitzea tarteko; 5. maila, 8.208 euroko soldata eta 8.228 euroko gehigarria, bizimoduaren garestitzea tarteko; 6. maila, 7.860 euroko soldata eta 8.154 euroko gehigarria, bizimoduaren garestitzea tarteko; 7. maila, 7.531 euroko soldata eta 8.270 euroko gehigarria, bizimoduaren garestitzea tarteko; eta 8. maila, 7.301 euroko soldata eta 8.528 euroko gehigarria, bizimoduaren garestitzea tarteko.</w:t>
      </w:r>
    </w:p>
    <w:p>
      <w:pPr>
        <w:pStyle w:val="Cuerpo"/>
        <w:rPr>
          <w:lang w:val="eu-ES"/>
        </w:rPr>
      </w:pPr>
      <w:r>
        <w:rPr>
          <w:lang w:val="eu-ES"/>
        </w:rPr>
        <w:t>Eta gainerako mailei dagokienez: 9. maila, 6.969 euroko soldata eta 8.457 euroko gehigarria, bizimoduaren garestitzea tarteko; 10. maila, 6.773 euroko soldata eta 8.261 euroko gehigarria, bizimoduaren garestitzea tarteko; 11. maila, 6.597 euroko soldata eta 8.157 euroko gehigarria, bizimoduaren garestitzea tarteko; 12. maila, 6.218 euroko soldata eta 7.934 euroko gehigarria, bizimoduaren garestitzea tarteko; 13. maila, 5.960 euroko soldata eta 7.808 euroko gehigarria, bizimoduaren garestitzea tarteko; 14. maila, 5.490 euroko soldata eta 7.567 euroko gehigarria, bizimoduaren garestitzea tarteko; 15. maila, 5.056 euroko soldata eta 7.221 euroko gehigarria, bizimoduaren garestitzea tarteko; 16. maila, 4.792 euroko soldata eta 7.065 euroko gehigarria, bizimoduaren garestitzea tarteko; eta 17. maila, 4.355 euroko soldata eta 6.910 euroko gehigarria, bizimoduaren garestitzea tarteko.</w:t>
      </w:r>
    </w:p>
    <w:p>
      <w:pPr>
        <w:pStyle w:val="Cuerpo"/>
        <w:rPr>
          <w:lang w:val="eu-ES"/>
        </w:rPr>
      </w:pPr>
      <w:r>
        <w:rPr>
          <w:lang w:val="eu-ES"/>
        </w:rPr>
        <w:t>Azkenik, 1981eko azaroaren 16ko Erabakian ezarritako araubideko osasun arloko udal langileen eskubide pasiboak kalkulatzeko kontuan hartu beharreko ordainsari kontzeptuak honako hauek dira:</w:t>
      </w:r>
    </w:p>
    <w:p>
      <w:pPr>
        <w:pStyle w:val="Cuerpo"/>
        <w:rPr/>
      </w:pPr>
      <w:r>
        <w:rPr>
          <w:lang w:val="eu-ES"/>
        </w:rPr>
        <w:t xml:space="preserve">- Sendagileak, botikariak eta albaitariak: soldata, 7.706,72 €; eta profesionalaren lanpostua, 5.036,51 €; </w:t>
      </w:r>
    </w:p>
    <w:p>
      <w:pPr>
        <w:pStyle w:val="Cuerpo"/>
        <w:rPr>
          <w:lang w:val="eu-ES"/>
        </w:rPr>
      </w:pPr>
      <w:r>
        <w:rPr>
          <w:lang w:val="eu-ES"/>
        </w:rPr>
        <w:t xml:space="preserve">- Osasun arloko teknikari laguntzaileak: soldata, 4.454,18 €; eta profesionalaren lanpostua, 4.029,52 €; </w:t>
      </w:r>
    </w:p>
    <w:p>
      <w:pPr>
        <w:pStyle w:val="Cuerpo"/>
        <w:spacing w:before="0" w:after="360"/>
        <w:rPr>
          <w:lang w:val="eu-ES"/>
        </w:rPr>
      </w:pPr>
      <w:r>
        <w:rPr>
          <w:lang w:val="eu-ES"/>
        </w:rPr>
        <w:t xml:space="preserve">- Emaginak: soldata, 1.647,17 €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159685\Datos de programa\Microsoft\Plantillas\Nota de Prens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06:00Z</dcterms:created>
  <dc:creator>D159685</dc:creator>
  <dc:description/>
  <cp:keywords/>
  <dc:language>en-US</dc:language>
  <cp:lastModifiedBy>Miren Arratibel</cp:lastModifiedBy>
  <cp:lastPrinted>2009-01-26T09:40:00Z</cp:lastPrinted>
  <dcterms:modified xsi:type="dcterms:W3CDTF">2009-01-26T15:54:00Z</dcterms:modified>
  <cp:revision>69</cp:revision>
  <dc:subject/>
  <dc:title>DEPARTAMENTO DE PRESIDENCIA, JUSTICIA E INTERIOR</dc:title>
</cp:coreProperties>
</file>