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
        </w:rPr>
      </w:pPr>
      <w:r>
        <w:rPr/>
      </w:r>
    </w:p>
    <w:p>
      <w:pPr>
        <w:pStyle w:val="Normal"/>
        <w:rPr>
          <w:rStyle w:val="CuerpoPrimerPrrafoCar"/>
        </w:rPr>
      </w:pPr>
      <w:r>
        <w:rPr/>
      </w:r>
    </w:p>
    <w:p>
      <w:pPr>
        <w:pStyle w:val="Normal"/>
        <w:rPr>
          <w:rStyle w:val="CuerpoPrimerPrrafoCar"/>
        </w:rPr>
      </w:pPr>
      <w:r>
        <w:rPr/>
      </w:r>
    </w:p>
    <w:p>
      <w:pPr>
        <w:pStyle w:val="CuerpoPrimerPrrafo"/>
        <w:rPr/>
      </w:pPr>
      <w:r>
        <w:rPr>
          <w:rStyle w:val="FechaPrimerPrrafo"/>
        </w:rPr>
        <w:t>Lunes, 9 de febrero de 2009.</w:t>
      </w:r>
      <w: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rStyle w:val="CuerpoPrimerPrrafoCar"/>
        </w:rPr>
        <w:t>GOBIERNO DE NAVARRA</w:t>
      </w:r>
    </w:p>
    <w:p>
      <w:pPr>
        <w:pStyle w:val="Titular"/>
        <w:rPr/>
      </w:pPr>
      <w:r>
        <w:rPr/>
        <w:t>El Gobierno de Navarra condena el atentado de ETA contra la sede madrileña de la empresa constructora Ferrovial</w:t>
      </w:r>
    </w:p>
    <w:p>
      <w:pPr>
        <w:pStyle w:val="CuerpoPrimerPrrafo"/>
        <w:rPr/>
      </w:pPr>
      <w:r>
        <w:rPr>
          <w:rStyle w:val="FechaPrimerPrrafo"/>
        </w:rPr>
        <w:t xml:space="preserve">Lunes, 9 de febrero de 2009. </w:t>
      </w:r>
      <w:r>
        <w:rPr>
          <w:rStyle w:val="CuerpoPrimerPrrafoCar"/>
        </w:rPr>
        <w:t xml:space="preserve"> El Gobierno de Navarra, en su sesión ordinaria de esta mañana, ha adoptado un acuerdo por el que muestra la más enérgica condena contra el atentado terrorista que ha sufrido esta mañana la sede de la empresa constructora Ferrovial, sita en Madrid.</w:t>
      </w:r>
    </w:p>
    <w:p>
      <w:pPr>
        <w:pStyle w:val="Cuerpo"/>
        <w:rPr/>
      </w:pPr>
      <w:r>
        <w:rPr/>
        <w:t>El Gobierno de Navarra entiende fuera de todo lugar el uso del coche bomba, el tiro en la nuca o cualquier otro método de violencia terrorista en una sociedad democrática como la española y pide a las fuerzas democráticas “unidad de acción ante ETA, para lograr que sus pistoleros sean llevados por las policías ante la Justicia y para que sus cómplices políticos sean aislados socialmente y expulsados de las instituciones democráticas, como felizmente ha ocurrido con las dos formaciones políticas bajo las que la banda terrorista ha querido estar presente en las próximas elecciones autonómicas vascas, de modo fallido gracias a la acción de la ley y la Justicia”.</w:t>
      </w:r>
    </w:p>
    <w:p>
      <w:pPr>
        <w:pStyle w:val="Cuerpo"/>
        <w:rPr/>
      </w:pPr>
      <w:r>
        <w:rPr/>
        <w:t>Finalmente, el Ejecutivo Foral ha mostrado su respaldo a la empresa constructora Ferrovial y, por extensión, a todo el empresariado español, al tiempo que les ha pedido que no cedan ante el chantaje de los terroristas y sigan adelante con su cometido empresarial allí donde la sociedad y las instituciones les reclaman, como es el caso de los proyectos de construcción de trenes de alta velocidad.</w:t>
      </w:r>
      <w:r>
        <w:br w:type="page"/>
      </w:r>
    </w:p>
    <w:p>
      <w:pPr>
        <w:pStyle w:val="Antetitular"/>
        <w:rPr/>
      </w:pPr>
      <w:r>
        <w:rPr/>
        <w:t>DEPARTAMENTO DE OBRAS PÚBLICAS, TRANSPORTES Y COMUNICACIONES</w:t>
      </w:r>
    </w:p>
    <w:p>
      <w:pPr>
        <w:pStyle w:val="Subtitular"/>
        <w:rPr/>
      </w:pPr>
      <w:r>
        <w:rPr/>
        <w:t xml:space="preserve">El Gobierno de Navarra aprueba la construcción de la variante de Funes </w:t>
      </w:r>
    </w:p>
    <w:p>
      <w:pPr>
        <w:pStyle w:val="CuerpoPrimerPrrafo"/>
        <w:spacing w:before="0" w:after="200"/>
        <w:rPr/>
      </w:pPr>
      <w:r>
        <w:rPr>
          <w:rStyle w:val="FechaPrimerPrrafo"/>
        </w:rPr>
        <w:t xml:space="preserve">Lunes, 9 de febrero de 2009. </w:t>
      </w:r>
      <w:r>
        <w:rPr>
          <w:rStyle w:val="CuerpoPrimerPrrafoCar"/>
        </w:rPr>
        <w:t xml:space="preserve"> El Gobierno de Navarra ha adoptado un acuerdo por el que autoriza a la consejera de Obras Públicas, Transportes y Comunicaciones, la celebración de un contrato de obras por un importe de 2,5 millones de euros, para la construcción de la v</w:t>
      </w:r>
      <w:r>
        <w:rPr/>
        <w:t>ariante de Funes</w:t>
      </w:r>
      <w:r>
        <w:rPr>
          <w:rStyle w:val="CuerpoPrimerPrrafoCar"/>
        </w:rPr>
        <w:t xml:space="preserve"> (actual carretera NA-6631</w:t>
      </w:r>
      <w:r>
        <w:rPr/>
        <w:t>)</w:t>
      </w:r>
      <w:r>
        <w:rPr>
          <w:rStyle w:val="CuerpoPrimerPrrafoCar"/>
        </w:rPr>
        <w:t>.</w:t>
      </w:r>
    </w:p>
    <w:p>
      <w:pPr>
        <w:pStyle w:val="Cuerpo"/>
        <w:spacing w:before="0" w:after="200"/>
        <w:rPr/>
      </w:pPr>
      <w:r>
        <w:rPr/>
        <w:t xml:space="preserve">La actuación, que tiene un plazo de ejecución de 7 meses, está contemplada en el II Plan Director de Carreteras de Navarra, y consiste en un primer tramo de variante de 900 metros y un segundo tramo de ensanche y mejora de la carretera NA-6631 en 1095 metros, unidos ambos en una glorieta. </w:t>
      </w:r>
    </w:p>
    <w:p>
      <w:pPr>
        <w:pStyle w:val="Normal"/>
        <w:autoSpaceDE w:val="false"/>
        <w:spacing w:lineRule="exact" w:line="360" w:before="0" w:after="200"/>
        <w:ind w:firstLine="708"/>
        <w:rPr>
          <w:rFonts w:cs="Arial"/>
          <w:sz w:val="26"/>
          <w:szCs w:val="26"/>
        </w:rPr>
      </w:pPr>
      <w:r>
        <w:rPr>
          <w:rFonts w:cs="Arial"/>
          <w:sz w:val="26"/>
          <w:szCs w:val="26"/>
        </w:rPr>
        <w:t>El inicio de las obras se localiza en Funes y comienza en variante por el trazado del camino del Trujal, hasta la nueva glorieta diseñada en la intersección del camino ganadero.</w:t>
      </w:r>
    </w:p>
    <w:p>
      <w:pPr>
        <w:pStyle w:val="Normal"/>
        <w:autoSpaceDE w:val="false"/>
        <w:spacing w:lineRule="exact" w:line="360" w:before="0" w:after="200"/>
        <w:ind w:firstLine="708"/>
        <w:rPr>
          <w:rFonts w:cs="Arial"/>
          <w:sz w:val="26"/>
          <w:szCs w:val="26"/>
        </w:rPr>
      </w:pPr>
      <w:r>
        <w:rPr>
          <w:rFonts w:cs="Arial"/>
          <w:sz w:val="26"/>
          <w:szCs w:val="26"/>
        </w:rPr>
        <w:t xml:space="preserve">En la actualidad la NA-6631 dispone de una plataforma inferior a 6 metros sin arcenes, con curvas de radio reducido y estrechamientos de calzada en la travesía de Funes, por lo que gracias a esta actuación el tráfico será más ágil y seguro. </w:t>
      </w:r>
      <w:r>
        <w:br w:type="page"/>
      </w:r>
    </w:p>
    <w:p>
      <w:pPr>
        <w:pStyle w:val="Antetitular"/>
        <w:rPr/>
      </w:pPr>
      <w:r>
        <w:rPr>
          <w:rStyle w:val="CuerpoPrimerPrrafoCar"/>
        </w:rPr>
        <w:t>DEPARTAMENTO DE PRESIDENCIA, JUSTICIA E INTERIOR</w:t>
      </w:r>
    </w:p>
    <w:p>
      <w:pPr>
        <w:pStyle w:val="Titular"/>
        <w:rPr/>
      </w:pPr>
      <w:r>
        <w:rPr/>
        <w:t>Aprobadas varias medidas para la conciliación de la vida laboral y familiar de los empleados públicos de Navarra</w:t>
      </w:r>
    </w:p>
    <w:p>
      <w:pPr>
        <w:pStyle w:val="Subtitular"/>
        <w:rPr/>
      </w:pPr>
      <w:r>
        <w:rPr/>
        <w:t>Están incluidas en el nuevo Reglamento de vacaciones, licencias y permisos del personal funcionario aprobado hoy por el Ejecutivo foral</w:t>
      </w:r>
    </w:p>
    <w:p>
      <w:pPr>
        <w:pStyle w:val="CuerpoPrimerPrrafo"/>
        <w:rPr/>
      </w:pPr>
      <w:r>
        <w:rPr>
          <w:rStyle w:val="FechaPrimerPrrafo"/>
        </w:rPr>
        <w:t xml:space="preserve">Lunes, 9 de febrero de 2009. </w:t>
      </w:r>
      <w:r>
        <w:rPr>
          <w:rStyle w:val="CuerpoPrimerPrrafoCar"/>
        </w:rPr>
        <w:t xml:space="preserve"> El Gobierno de Navarra, en sesión de esta mañana, ha aprobado el nuevo Reglamento de vacaciones, licencias y permisos del personal funcionario de las Administraciones Públicas de Navarra, que incorpora medidas de apoyo a la conciliación de la vida laboral y familiar de los empleados públicos.</w:t>
      </w:r>
    </w:p>
    <w:p>
      <w:pPr>
        <w:pStyle w:val="Cuerpo"/>
        <w:rPr/>
      </w:pPr>
      <w:r>
        <w:rPr/>
        <w:t>El Decreto Foral actualiza y unifica en un único texto la normativa aplicable a los funcionarios de las Administraciones Públicas de Navarra, tanto de la Administración Foral de Navarra como de las entidades locales. Además, introduce algunas reformas derivadas de la aprobación de la Ley Orgánica de igualdad efectiva de mujeres y hombres y del Estatuto Básico del Empleado Público, que se promulgaron en 2007.</w:t>
      </w:r>
    </w:p>
    <w:p>
      <w:pPr>
        <w:pStyle w:val="Cuerpo"/>
        <w:rPr/>
      </w:pPr>
      <w:r>
        <w:rPr/>
        <w:t xml:space="preserve">Así, entre las principales novedades, la normativa establece el derecho de los funcionarios a acumular el disfrute de las vacaciones a continuación de las licencias de parto, adopción o acogimiento y a los permisos por paternidad o lactancia a tiempo completo previstos en el decreto foral, aun cuando haya finalizado el año natural al que correspondan las vacaciones. </w:t>
      </w:r>
    </w:p>
    <w:p>
      <w:pPr>
        <w:pStyle w:val="Cuerpo"/>
        <w:rPr/>
      </w:pPr>
      <w:r>
        <w:rPr/>
        <w:t xml:space="preserve">Además, la licencia retribuida por parto –de 17 semanas ininterrumpidas- se ampliará si concurren varios supuestos. Así, las funcionarias tendrán derecho a dos semanas más en caso de discapacidad del hijo y, por cada hijo a partir del segundo, en los supuestos de parto múltiple. Asimismo, si el bebé es prematuro o si por otra causa el neonato debe permanecer hospitalizado tras el parto, la licencia se ampliará en tantos días como dure su internamiento, con un máximo de trece semanas adicionales. </w:t>
      </w:r>
    </w:p>
    <w:p>
      <w:pPr>
        <w:pStyle w:val="Cuerpo"/>
        <w:rPr/>
      </w:pPr>
      <w:r>
        <w:rPr/>
        <w:t xml:space="preserve">Por otro lado, en caso de fallecimiento del hijo, el período de licencia no se verá reducido, salvo que a las seis semanas de descanso obligatorio la madre solicite la reincorporación. </w:t>
      </w:r>
    </w:p>
    <w:p>
      <w:pPr>
        <w:pStyle w:val="Cuerpo"/>
        <w:rPr/>
      </w:pPr>
      <w:r>
        <w:rPr/>
        <w:t>El reglamento también incorpora novedades en el artículo de licencias retribuidas por adopción o acogimiento. En primer lugar, para el disfrute de este derecho, el niño no tendrá por qué ser menor de seis años. Además, la licencia se extiende a los acogimientos simples no inferiores al año -hasta ahora sólo afectaba a los preadoptivos y a los permanentes-. La licencia tendrá una duración de 17 meses y de dos semanas más en el supuesto de discapacidad del menor y, por cada hijo a partir del segundo, en los casos de parto múltiple.</w:t>
      </w:r>
    </w:p>
    <w:p>
      <w:pPr>
        <w:pStyle w:val="Cuerpo"/>
        <w:rPr/>
      </w:pPr>
      <w:r>
        <w:rPr/>
        <w:t xml:space="preserve">El decreto también introduce avances en cuanto al permiso retribuido por lactancia de hijos menores de doce meses (hasta ahora el límite es de nueve meses). Los funcionarios tendrán derecho a una hora diaria de ausencia del trabajo o de reducción de la jornada. Además, las horas de podrán acumular en jornadas completas. Y en cuanto a las licencias retribuidas por riesgo durante el embarazo y la lactancia, el reglamento se remite a la normativa de prevención de riesgos laborales. </w:t>
      </w:r>
    </w:p>
    <w:p>
      <w:pPr>
        <w:pStyle w:val="Cuerpo"/>
        <w:rPr/>
      </w:pPr>
      <w:r>
        <w:rPr/>
        <w:t xml:space="preserve">En el capítulo de permiso retribuido por paternidad, el texto recoge que dicho autorización -de quince días- tendrá una duración de veinte días cuando el nacimiento, adopción el acogimiento se produzca en una familia numerosa o haya una persona con discapacidad. Además, en cualquier supuesto, la duración del permiso se ampliará en dos días más por cada hijo a partir del segundo o si uno de ellos es una persona con discapacidad. </w:t>
      </w:r>
    </w:p>
    <w:p>
      <w:pPr>
        <w:pStyle w:val="Cuerpo"/>
        <w:rPr/>
      </w:pPr>
      <w:r>
        <w:rPr/>
        <w:t xml:space="preserve">Finalmente, el reglamento aborda los permisos retribuidos por razón de violencia de género sobre la mujer funcionaria, de manera que las faltas de asistencia al trabajo, tanto globales como parciales, tengan la consideración de justificadas por el tiempo y en las condiciones que así determinen los servicios sociales de atención o de salud, según proceda. </w:t>
      </w:r>
    </w:p>
    <w:p>
      <w:pPr>
        <w:pStyle w:val="Cuerpo"/>
        <w:rPr/>
      </w:pPr>
      <w:r>
        <w:rPr/>
        <w:t xml:space="preserve">Aprovechando la introducción de estas medidas, se han aclarado algunos artículos del reglamento. En concreto, se especifica que las vacaciones deberán disfrutarse antes del 31 de diciembre, aunque podrán alargarse hasta el 15 de enero del año siguiente cuando así se justifique por una mejor organización del servicio. El documento también precisa el carácter de los días de permiso –si son naturales o laborales- en determinados casos. </w:t>
      </w:r>
    </w:p>
    <w:p>
      <w:pPr>
        <w:pStyle w:val="Cuerpo"/>
        <w:rPr/>
      </w:pPr>
      <w:r>
        <w:rPr/>
        <w:t xml:space="preserve">El decreto recoge, asimismo, que las medidas recogidas en el reglamento se aplicarán a las licencias y permisos iniciados con anterioridad a su entrada en vigor, siempre que en dicha fecha no haya finalizado su disfrute y en relación tan sólo con el resto del período que le quede por disfrutar el empleado. </w:t>
      </w:r>
    </w:p>
    <w:p>
      <w:pPr>
        <w:pStyle w:val="Cuerpo"/>
        <w:rPr/>
      </w:pPr>
      <w:r>
        <w:rPr/>
        <w:t xml:space="preserve">El texto ha sido sometido a la negociación colectiva con los representantes sindicales en la Mesa General de Negociación y tramitado ante la Comisión Foral de Régimen Local, dado que también afecta a los empleados de las entidades locales. </w:t>
      </w:r>
      <w:r>
        <w:br w:type="page"/>
      </w:r>
    </w:p>
    <w:p>
      <w:pPr>
        <w:pStyle w:val="Antetitular"/>
        <w:rPr>
          <w:rStyle w:val="CuerpoPrimerPrrafoCar"/>
          <w:lang w:val="pt-BR"/>
        </w:rPr>
      </w:pPr>
      <w:r>
        <w:rPr>
          <w:rStyle w:val="CuerpoPrimerPrrafoCar"/>
          <w:lang w:val="pt-BR"/>
        </w:rPr>
        <w:t>DEPARTAMENTO DE ADMINISTRACIÓN LOCAL</w:t>
      </w:r>
    </w:p>
    <w:p>
      <w:pPr>
        <w:pStyle w:val="Titular"/>
        <w:rPr/>
      </w:pPr>
      <w:r>
        <w:rPr/>
        <w:t>El Gobierno de Navarra nombra un nuevo miembro de la Comisión Gestora de Bargota</w:t>
      </w:r>
    </w:p>
    <w:p>
      <w:pPr>
        <w:pStyle w:val="CuerpoPrimerPrrafo"/>
        <w:rPr/>
      </w:pPr>
      <w:r>
        <w:rPr>
          <w:rStyle w:val="FechaPrimerPrrafo"/>
        </w:rPr>
        <w:t xml:space="preserve">Jueves, 5 de febrero 2009. </w:t>
      </w:r>
      <w:r>
        <w:rPr>
          <w:rStyle w:val="CuerpoPrimerPrrafoCar"/>
        </w:rPr>
        <w:t xml:space="preserve"> El Gobierno de Navarra ha adoptado un acuerdo por el que se nombra como nuevo miembro de la Comisión Gestora del Ayuntamiento de Bargota a Vanesa Mayayo Pinto, en sustitución de Fidel Martínez Aguirre.</w:t>
      </w:r>
    </w:p>
    <w:p>
      <w:pPr>
        <w:pStyle w:val="Cuerpo"/>
        <w:rPr/>
      </w:pPr>
      <w:r>
        <w:rPr/>
        <w:t>Un acuerdo previo del Ejecutivo foral designó el 10 de diciembre  de 2007  a los miembros de esta Comisión Gestora, entre los que figuraba Fidel Martínez Aguirre, quien presentó su dimisión el 4 de diciembre de 2008. Procede, en consecuencia, al Gobierno de Navarra la designación de la persona que va sustituirle en el cargo.</w:t>
      </w:r>
    </w:p>
    <w:p>
      <w:pPr>
        <w:pStyle w:val="CuerpoPrimerPrrafo"/>
        <w:rPr/>
      </w:pPr>
      <w:r>
        <w:rPr/>
      </w:r>
    </w:p>
    <w:p>
      <w:pPr>
        <w:pStyle w:val="CuerpoPrimerPrrafo"/>
        <w:rPr/>
      </w:pPr>
      <w:r>
        <w:rPr/>
      </w:r>
    </w:p>
    <w:p>
      <w:pPr>
        <w:pStyle w:val="CuerpoPrimerPrrafo"/>
        <w:spacing w:before="0" w:after="360"/>
        <w:ind w:hanging="0"/>
        <w:jc w:val="both"/>
        <w:rPr/>
      </w:pPr>
      <w:r>
        <w:rPr/>
      </w:r>
    </w:p>
    <w:sectPr>
      <w:headerReference w:type="default" r:id="rId2"/>
      <w:headerReference w:type="first" r:id="rId3"/>
      <w:footerReference w:type="default" r:id="rId4"/>
      <w:footerReference w:type="first" r:id="rId5"/>
      <w:type w:val="nextPage"/>
      <w:pgSz w:w="11906" w:h="16838"/>
      <w:pgMar w:left="1797" w:right="1287" w:gutter="0" w:header="2336"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9090" cy="2249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6" r="-7" b="-16"/>
                  <a:stretch>
                    <a:fillRect/>
                  </a:stretch>
                </pic:blipFill>
                <pic:spPr bwMode="auto">
                  <a:xfrm>
                    <a:off x="0" y="0"/>
                    <a:ext cx="541909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on Gobier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47:00Z</dcterms:created>
  <dc:creator>N028859</dc:creator>
  <dc:description/>
  <cp:keywords/>
  <dc:language>en-US</dc:language>
  <cp:lastModifiedBy>N028859</cp:lastModifiedBy>
  <cp:lastPrinted>2009-02-06T08:21:00Z</cp:lastPrinted>
  <dcterms:modified xsi:type="dcterms:W3CDTF">2009-02-09T11:49:00Z</dcterms:modified>
  <cp:revision>3</cp:revision>
  <dc:subject/>
  <dc:title>4 de octubre 2005</dc:title>
</cp:coreProperties>
</file>