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rStyle w:val="CuerpoPrimerPrrafoCar"/>
          <w:sz w:val="32"/>
          <w:szCs w:val="32"/>
          <w:lang w:val="eu-ES"/>
        </w:rPr>
        <w:t>Sarrigureneko “Félix Garrido” egoitza eta buruko eritasunerako zentroa 2010. urtearen amaieran prest egongo da</w:t>
      </w:r>
    </w:p>
    <w:p>
      <w:pPr>
        <w:pStyle w:val="Subtitular"/>
        <w:rPr>
          <w:lang w:val="eu-ES"/>
        </w:rPr>
      </w:pPr>
      <w:r>
        <w:rPr>
          <w:rStyle w:val="CuerpoPrimerPrrafoCar"/>
          <w:lang w:val="eu-ES"/>
        </w:rPr>
        <w:t>26 egoitza-plaza izango ditu, eta errehabilitazio psikosoziala egiten duten 60 pertsona ere artatuko ditu</w:t>
      </w:r>
    </w:p>
    <w:p>
      <w:pPr>
        <w:pStyle w:val="CuerpoPrimerPrrafo"/>
        <w:spacing w:before="0" w:after="200"/>
        <w:rPr>
          <w:rStyle w:val="CuerpoPrimerPrrafoCar"/>
          <w:u w:val="single"/>
          <w:lang w:val="eu-ES"/>
        </w:rPr>
      </w:pPr>
      <w:r>
        <w:rPr>
          <w:rStyle w:val="CuerpoPrimerPrrafoCar"/>
          <w:b/>
          <w:u w:val="single"/>
          <w:lang w:val="eu-ES"/>
        </w:rPr>
        <w:t>Ostirala, 2009ko maiatzaren 8a</w:t>
      </w:r>
      <w:r>
        <w:rPr>
          <w:rStyle w:val="CuerpoPrimerPrrafoCar"/>
          <w:b/>
          <w:lang w:val="eu-ES"/>
        </w:rPr>
        <w:t>.</w:t>
      </w:r>
      <w:r>
        <w:rPr>
          <w:rStyle w:val="CuerpoPrimerPrrafoCar"/>
          <w:lang w:val="eu-ES"/>
        </w:rPr>
        <w:t xml:space="preserve"> María Isabel García Malo Familia, Gazteria, Kirol eta Gizarte Gaietako kontseilariak "Félix Garrido" buruko eritasuna duten pertsonentzako egoitza eta errehabilitazio psikosozialerako zentroa izango den eraikinaren eraikitze-lanak bisitatu ditu gaur goizean Sarrigurenen. Proiektua Nafarroako Gobernuak sustatu du, Nafarroako Menpetasunerako Agentziaren bidez, eta Nafarroa 2012 Planaren barruan sartuta dago.</w:t>
      </w:r>
    </w:p>
    <w:p>
      <w:pPr>
        <w:pStyle w:val="CuerpoPrimerPrrafo"/>
        <w:spacing w:before="0" w:after="200"/>
        <w:ind w:firstLine="708"/>
        <w:rPr/>
      </w:pPr>
      <w:r>
        <w:rPr>
          <w:rStyle w:val="CuerpoPrimerPrrafoCar"/>
          <w:lang w:val="eu-ES"/>
        </w:rPr>
        <w:t xml:space="preserve">Bitarteko hori buru-nahaste larria duten pertsonei bideratuta dago, eta bi motatako zerbitzuak eskainiko dira: lehenengoan, egoitzan, 26 plaza egongo dira banakako logeletan, eta bigarrenak, errehabilitazio psikosozialerako zentroak, 60 pertsona artatzeko gaitasuna izango du. Azken horrek eguneko zentro moduan funtzionatuko du eta beste egoitza batzuetan eskaintzen diren laguntza-programen eta –jardueren antzekoak eskainiko ditu, hurrengo hauen inguruan: osasun-hezkuntza, integrazioa erkidegoan, autozainketak eta eguneroko bizimoduko jarduerak, psikomotrizitatea, psikohezkuntza, autokontrola eta estresari aurre egitea. </w:t>
      </w:r>
    </w:p>
    <w:p>
      <w:pPr>
        <w:pStyle w:val="CuerpoPrimerPrrafo"/>
        <w:spacing w:before="0" w:after="200"/>
        <w:ind w:firstLine="708"/>
        <w:rPr/>
      </w:pPr>
      <w:r>
        <w:rPr>
          <w:rStyle w:val="CuerpoPrimerPrrafoCar"/>
          <w:lang w:val="eu-ES"/>
        </w:rPr>
        <w:t>Bitarteko horretan 3.600.000 euro inguru inbertitu dira, eta xedea onuradunen autonomia pertsonala eta soziala hobetzea eta horien gizarteratzeari mesede egitea da. Azken finean, pertsona horiek erkidegoaren barruan normalizazio eta bizi-kalitate albait onenarekin egotea lortu nahi da.</w:t>
      </w:r>
    </w:p>
    <w:p>
      <w:pPr>
        <w:pStyle w:val="CuerpoPrimerPrrafo"/>
        <w:spacing w:before="0" w:after="200"/>
        <w:ind w:firstLine="708"/>
        <w:rPr/>
      </w:pPr>
      <w:r>
        <w:rPr>
          <w:rStyle w:val="CuerpoPrimerPrrafoCar"/>
          <w:lang w:val="eu-ES"/>
        </w:rPr>
        <w:t>Proiektua 2008ko urrian hasi zen eta Jaime Gazteluren eta Ana Fernández de Mendíaren lana da. Lanak Construcciones Juan Bautista Flores enpresari esleitu zaizkio, eta 2010. urtearen amaieran amaituta egotea espero da.</w:t>
      </w:r>
    </w:p>
    <w:p>
      <w:pPr>
        <w:pStyle w:val="CuerpoPrimerPrrafo"/>
        <w:spacing w:before="0" w:after="200"/>
        <w:rPr>
          <w:rStyle w:val="CuerpoPrimerPrrafoCar"/>
          <w:b/>
          <w:b/>
          <w:lang w:val="eu-ES"/>
        </w:rPr>
      </w:pPr>
      <w:r>
        <w:rPr/>
      </w:r>
    </w:p>
    <w:p>
      <w:pPr>
        <w:pStyle w:val="CuerpoPrimerPrrafo"/>
        <w:spacing w:before="0" w:after="200"/>
        <w:rPr/>
      </w:pPr>
      <w:r>
        <w:rPr>
          <w:rStyle w:val="CuerpoPrimerPrrafoCar"/>
          <w:b/>
          <w:lang w:val="eu-ES"/>
        </w:rPr>
        <w:t>Zentroaren ezaugarri funtzionalak</w:t>
      </w:r>
    </w:p>
    <w:p>
      <w:pPr>
        <w:pStyle w:val="CuerpoPrimerPrrafo"/>
        <w:spacing w:before="0" w:after="200"/>
        <w:ind w:firstLine="708"/>
        <w:rPr/>
      </w:pPr>
      <w:r>
        <w:rPr>
          <w:rStyle w:val="CuerpoPrimerPrrafoCar"/>
          <w:lang w:val="eu-ES"/>
        </w:rPr>
        <w:t>"Félix Garrido" buruko eritasunerako egoitza eta errehabilitazio psikosozialerako zentroa (EPSZ) establezimendu lasaia izango da, berdegune zabalak izango ditu, funtzionamendu erraza izango du eta argi natural albait gehien aprobetxatuko du. Horretarako, eraikina erabiltzaileek erabiliko dituzten inguruetan (gelak eta logelak) eguzki albait gehien hartzeko orientatuta dago, eta langileen inguruak iparralderantz orientatuta daude. Horrez gain, egoitzak eta EPSZk funtzionamendu eta sarbide independentea izango dituzte, baina zerbitzu orokorrak berdinak izango dira bientzat.</w:t>
      </w:r>
    </w:p>
    <w:p>
      <w:pPr>
        <w:pStyle w:val="CuerpoPrimerPrrafo"/>
        <w:spacing w:before="0" w:after="200"/>
        <w:ind w:firstLine="708"/>
        <w:rPr/>
      </w:pPr>
      <w:r>
        <w:rPr>
          <w:rStyle w:val="CuerpoPrimerPrrafoCar"/>
          <w:lang w:val="eu-ES"/>
        </w:rPr>
        <w:t xml:space="preserve">Eraikina Eguesibarreko Udalak doan lagatako lursailean kokatuta dago eta 3.386,25 m2-ko azalera du. Lau solairu izango ditu: erdisotoa, behe-solairua, lehenengoa eta bigarrena. </w:t>
      </w:r>
    </w:p>
    <w:p>
      <w:pPr>
        <w:pStyle w:val="CuerpoPrimerPrrafo"/>
        <w:spacing w:before="0" w:after="200"/>
        <w:ind w:firstLine="708"/>
        <w:rPr/>
      </w:pPr>
      <w:r>
        <w:rPr>
          <w:rStyle w:val="CuerpoPrimerPrrafoCar"/>
          <w:lang w:val="eu-ES"/>
        </w:rPr>
        <w:t>Erdisotoan zerbitzu orokorrak kokatuko dira, hala nola arropa-garbitegia, sukaldea eta biltegiak, eta gainera, guztientzako eremuak egongo dira, esaterako Errehabilitazio Psikosozialerako Zentroko jangela eta atseden-ingurua, baita aparkalekua ere.</w:t>
      </w:r>
    </w:p>
    <w:p>
      <w:pPr>
        <w:pStyle w:val="CuerpoPrimerPrrafo"/>
        <w:spacing w:before="0" w:after="200"/>
        <w:ind w:firstLine="708"/>
        <w:rPr/>
      </w:pPr>
      <w:r>
        <w:rPr>
          <w:rStyle w:val="CuerpoPrimerPrrafoCar"/>
          <w:lang w:val="eu-ES"/>
        </w:rPr>
        <w:t xml:space="preserve">Behe-solairuan egoitzako eta EPSZko sarrera independenteak, administrazio-zerbitzuak eta botikina egongo dira. Era berean, langileentzako bulego teknikoak (zuzendaritza, gizarte-langilea, psikologia arloko langileak eta terapeutak) eta lau gela egongo dira. </w:t>
      </w:r>
    </w:p>
    <w:p>
      <w:pPr>
        <w:pStyle w:val="CuerpoPrimerPrrafo"/>
        <w:spacing w:before="0" w:after="200"/>
        <w:ind w:firstLine="708"/>
        <w:rPr/>
      </w:pPr>
      <w:r>
        <w:rPr>
          <w:rStyle w:val="CuerpoPrimerPrrafoCar"/>
          <w:lang w:val="eu-ES"/>
        </w:rPr>
        <w:t>Lehen solairuan 13 banako logela bainuarekin, egoitzako jangela eta egongela egongo dira, eta bigarren solairuan, gainerako logelak (13), erabilera anitzeko gela, egongela eta bi bulego.</w:t>
      </w:r>
    </w:p>
    <w:p>
      <w:pPr>
        <w:pStyle w:val="CuerpoPrimerPrrafo"/>
        <w:spacing w:before="0" w:after="200"/>
        <w:ind w:firstLine="708"/>
        <w:rPr/>
      </w:pPr>
      <w:r>
        <w:rPr>
          <w:rStyle w:val="CuerpoPrimerPrrafoCar"/>
          <w:lang w:val="eu-ES"/>
        </w:rPr>
        <w:t>Zentroa Félix Garrido deituko da pertsona horrek buruko eritasunaren esparruan Nafarroan egindako lana aitortzeko. Besteak beste, Adimen Osasunerako Nafarroako Elkartearen (ANASAPS) presidentea izan zen 90eko hamarkadan, 6 urtez.</w:t>
      </w:r>
    </w:p>
    <w:p>
      <w:pPr>
        <w:pStyle w:val="CuerpoPrimerPrrafo"/>
        <w:spacing w:before="0" w:after="200"/>
        <w:rPr>
          <w:rStyle w:val="CuerpoPrimerPrrafoCar"/>
          <w:b/>
          <w:b/>
          <w:lang w:val="eu-ES"/>
        </w:rPr>
      </w:pPr>
      <w:r>
        <w:rPr/>
      </w:r>
    </w:p>
    <w:p>
      <w:pPr>
        <w:pStyle w:val="CuerpoPrimerPrrafo"/>
        <w:spacing w:before="0" w:after="200"/>
        <w:rPr>
          <w:rStyle w:val="CuerpoPrimerPrrafoCar"/>
          <w:b/>
          <w:b/>
          <w:lang w:val="eu-ES"/>
        </w:rPr>
      </w:pPr>
      <w:r>
        <w:rPr/>
      </w:r>
    </w:p>
    <w:p>
      <w:pPr>
        <w:pStyle w:val="CuerpoPrimerPrrafo"/>
        <w:spacing w:before="0" w:after="200"/>
        <w:rPr/>
      </w:pPr>
      <w:r>
        <w:rPr>
          <w:rStyle w:val="CuerpoPrimerPrrafoCar"/>
          <w:b/>
          <w:lang w:val="eu-ES"/>
        </w:rPr>
        <w:t>BNL programa</w:t>
      </w:r>
    </w:p>
    <w:p>
      <w:pPr>
        <w:pStyle w:val="CuerpoPrimerPrrafo"/>
        <w:spacing w:before="0" w:after="200"/>
        <w:ind w:firstLine="708"/>
        <w:rPr/>
      </w:pPr>
      <w:r>
        <w:rPr>
          <w:rStyle w:val="CuerpoPrimerPrrafoCar"/>
          <w:lang w:val="eu-ES"/>
        </w:rPr>
        <w:t xml:space="preserve">Proiektu hau Buru Nahaste Larria (BNL) duten Pertsonak Artatzeko Programaren barruan sartzen da. Nafarroako Gobernuak 2004an onetsi zuen programa eta Familia, Gazteria, Kirol eta Gizarte Gaietako Departamentuak eta Osasun Departamentuak bultzatzen dute.  </w:t>
      </w:r>
    </w:p>
    <w:p>
      <w:pPr>
        <w:pStyle w:val="CuerpoPrimerPrrafo"/>
        <w:spacing w:before="0" w:after="200"/>
        <w:ind w:firstLine="708"/>
        <w:rPr/>
      </w:pPr>
      <w:r>
        <w:rPr>
          <w:rStyle w:val="CuerpoPrimerPrrafoCar"/>
          <w:lang w:val="eu-ES"/>
        </w:rPr>
        <w:t>BNL Programa arreta-zerbitzuen oinarrizko sarea sortzeko jaio zen, batez ere gizarte-esparrutik, arreta biopsikosozialaren ereduan oinarrituta. Modu horretan, buruko eritasun larria duten pertsonei laguntza, errehabilitazioa eta erkidegoan integratzea bermatu nahi zaizkie.</w:t>
      </w:r>
    </w:p>
    <w:p>
      <w:pPr>
        <w:pStyle w:val="CuerpoPrimerPrrafo"/>
        <w:spacing w:before="0" w:after="200"/>
        <w:ind w:firstLine="708"/>
        <w:rPr/>
      </w:pPr>
      <w:r>
        <w:rPr>
          <w:rStyle w:val="CuerpoPrimerPrrafoCar"/>
          <w:lang w:val="eu-ES"/>
        </w:rPr>
        <w:t xml:space="preserve">18 eta 65 urte bitarteko pertsonei bideratuta dago. Pertsona horiek problematika heterogeneoa jasan dezakete, eta horretan faktore biologiko, kognitibo, emozional, erlazional eta sozialek eragin dezakete. Horiek guztiek gizarte-funtzionamendu osoan modu larri eta iraunkorrean eragiten dute. Gaixotasunaren bilakaera bi urtetik gorakoa izaten da eta desgaitasuna agertu ohi da. </w:t>
      </w:r>
    </w:p>
    <w:p>
      <w:pPr>
        <w:pStyle w:val="CuerpoPrimerPrrafo"/>
        <w:spacing w:before="0" w:after="200"/>
        <w:ind w:firstLine="708"/>
        <w:rPr/>
      </w:pPr>
      <w:r>
        <w:rPr>
          <w:rStyle w:val="CuerpoPrimerPrrafoCar"/>
          <w:lang w:val="eu-ES"/>
        </w:rPr>
        <w:t>Sare hau buruko eritasuna duten pertsonentzako osasun-baliabideen eta baliabide soziosanitarioen sarearen osagarri moduan diseinatu zen. Hain zuzen ere, sare hori hurrengoek osatzen dute: egoitza-artapeneko bitartekoak (egoitzak, etxebizitza gainbegiratuak eta tutoretzapeko etxebizitzak), errehabilitazio psikosozialerako zentroak (EPSZ izenekoak), eguneko artapen-zentroak (eguneko zentroak), orientazio eta lan-jarduerako zentroak (okupazio-zentroak) eta bestelako artapen-programak erkidegoan (Esku-hartze Soziokomunitarioko Ekipoak).</w:t>
      </w:r>
    </w:p>
    <w:p>
      <w:pPr>
        <w:pStyle w:val="CuerpoPrimerPrrafo"/>
        <w:spacing w:before="0" w:after="200"/>
        <w:ind w:firstLine="708"/>
        <w:rPr/>
      </w:pPr>
      <w:r>
        <w:rPr>
          <w:rStyle w:val="CuerpoPrimerPrrafoCar"/>
          <w:lang w:val="eu-ES"/>
        </w:rPr>
        <w:t xml:space="preserve">Programa honetara bildutako jardunen artean, errehabilitazio psikosozialeko 4 zentro sortu eta mantentzea daude: bat Iruñan, bat Lizarran, bat Tuteran eta azkena Elizondon, 125 plazarekin guztira. Horrez gain, eguneko 4 zentro sortu eta mantendu dira (bat Iruñan, bat Lizarran, bat Tuteran eta azkena Elizondon), 105 plazarekin. </w:t>
      </w:r>
    </w:p>
    <w:p>
      <w:pPr>
        <w:pStyle w:val="CuerpoPrimerPrrafo"/>
        <w:spacing w:before="0" w:after="200"/>
        <w:ind w:firstLine="708"/>
        <w:rPr/>
      </w:pPr>
      <w:r>
        <w:rPr>
          <w:rStyle w:val="CuerpoPrimerPrrafoCar"/>
          <w:lang w:val="eu-ES"/>
        </w:rPr>
        <w:t>Horrez gain, Iruñan 6 plazako tutoretzapeko etxebizitza abian jarri da, eta Tuteran 4 plazako etxebizitza gainbegiratua; ANASAPSek kudeatutako bi Esku-hartze Ekiporen bidez esku-hartze soziokomunitarioa sendotu da; Iruñan, Lizarran eta Tuteran egoitzak eraikitzeko proiektuak idatzi dira, eta Félix Garrido egoitza eta EPSZren proiektua idatzi eta lanak hasi dira.</w:t>
      </w:r>
    </w:p>
    <w:p>
      <w:pPr>
        <w:pStyle w:val="CuerpoPrimerPrrafo"/>
        <w:spacing w:before="0" w:after="200"/>
        <w:ind w:firstLine="708"/>
        <w:rPr/>
      </w:pPr>
      <w:r>
        <w:rPr>
          <w:rStyle w:val="CuerpoPrimerPrrafoCar"/>
          <w:lang w:val="eu-ES"/>
        </w:rPr>
        <w:t>Amaitzeko, bestelako ekimenak ere badaude, hala nola Las Labradas okupazio-zentroa Tuteran (20 plazakoa), eta Tafallan okupazio-zentro baten proiektua idaztea eta eraikitzea.</w:t>
      </w:r>
    </w:p>
    <w:p>
      <w:pPr>
        <w:pStyle w:val="CuerpoPrimerPrrafo"/>
        <w:spacing w:before="0" w:after="200"/>
        <w:ind w:firstLine="708"/>
        <w:rPr/>
      </w:pPr>
      <w:r>
        <w:rPr>
          <w:rStyle w:val="CuerpoPrimerPrrafoCar"/>
          <w:lang w:val="eu-ES"/>
        </w:rPr>
        <w:t>Bitarteko horietan guztietan 21 milioi eta erditik gorako inbertsioa egin da. Horrez gain, kontuan izan behar da Osasun Departamentuak batez ere buruko eritasuna duten pertsonentzako lagundutako egoitza-plazak mantendu eta zabaltzera bideratutako kopurua 6 milioi eurotik gorakoa izan dela 2005-2009 aldian.</w:t>
      </w:r>
    </w:p>
    <w:p>
      <w:pPr>
        <w:pStyle w:val="CuerpoPrimerPrrafo"/>
        <w:rPr>
          <w:rStyle w:val="CuerpoPrimerPrrafoCar"/>
          <w:lang w:val="eu-ES"/>
        </w:rPr>
      </w:pPr>
      <w:r>
        <w:rPr/>
      </w:r>
    </w:p>
    <w:p>
      <w:pPr>
        <w:pStyle w:val="CuerpoPrimerPrrafo"/>
        <w:rPr>
          <w:rFonts w:eastAsia="Arial"/>
        </w:rPr>
      </w:pPr>
      <w:r>
        <w:rPr>
          <w:rStyle w:val="CuerpoPrimerPrrafoCar"/>
          <w:rFonts w:eastAsia="Arial"/>
          <w:lang w:val="eu-ES"/>
        </w:rPr>
        <w:t xml:space="preserve"> </w:t>
      </w:r>
    </w:p>
    <w:p>
      <w:pPr>
        <w:pStyle w:val="Cuerpo"/>
        <w:spacing w:lineRule="exact" w:line="360" w:before="0" w:after="360"/>
        <w:ind w:firstLine="851"/>
        <w:jc w:val="both"/>
        <w:rPr/>
      </w:pP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lang w:val="eu-ES"/>
        </w:rPr>
        <w:t xml:space="preserve"> </w:t>
      </w:r>
      <w:r>
        <w:rPr>
          <w:lang w:val="eu-ES"/>
        </w:rPr>
        <w:t>Oharra: www.navarra.es helbideko "Berriak" atalean prentsa-ohar honekin lotutako argazki bat eskaintzen 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37:00Z</dcterms:created>
  <dc:creator>X047676</dc:creator>
  <dc:description/>
  <cp:keywords/>
  <dc:language>en-US</dc:language>
  <cp:lastModifiedBy>traduccion03</cp:lastModifiedBy>
  <cp:lastPrinted>2009-05-08T08:56:00Z</cp:lastPrinted>
  <dcterms:modified xsi:type="dcterms:W3CDTF">2009-05-08T15:37:00Z</dcterms:modified>
  <cp:revision>2</cp:revision>
  <dc:subject/>
  <dc:title>(Título Nota de Prensa)</dc:title>
</cp:coreProperties>
</file>