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El Gobierno de Navarra destina 2,45 millones de euros al desarrollo y promoción de los Consejos Reguladores</w:t>
      </w:r>
    </w:p>
    <w:p>
      <w:pPr>
        <w:pStyle w:val="CuerpoPrimerPrrafo"/>
        <w:rPr/>
      </w:pPr>
      <w:r>
        <w:rPr>
          <w:rStyle w:val="FechaPrimerPrrafo"/>
        </w:rPr>
        <w:t xml:space="preserve">Martes, 25 de marzo de 2008. </w:t>
      </w:r>
      <w:r>
        <w:rPr>
          <w:rStyle w:val="CuerpoPrimerPrrafoCar"/>
        </w:rPr>
        <w:t xml:space="preserve"> El Gobierno de Navarra ha </w:t>
      </w:r>
      <w:r>
        <w:rPr/>
        <w:t xml:space="preserve">autorizado un gasto plurianual de 2,45 millones de euros para el desarrollo, promoción y publicidad de los Consejos Reguladores de Navarra, lo que supone un incremento del 30% respecto a las ayudas del año anterior. </w:t>
      </w:r>
    </w:p>
    <w:p>
      <w:pPr>
        <w:pStyle w:val="CuerpoPrimerPrrafo"/>
        <w:rPr/>
      </w:pPr>
      <w:r>
        <w:rPr/>
        <w:tab/>
        <w:t xml:space="preserve">La primera parte de las ayudas, enmarcadas dentro de los objetivos planteados en el Plan Estratégico para la agricultura navarra, asciende a 1,8 millones de euros y se dedicará, durante los próximos cuatro años, a subvencionar el 50% de las acciones de promoción y publicidad  de los consejos reguladores. Las actividades a subvencionar son todas aquellas que tengan que ver con la promoción de los productos en ferias, concursos y exhibiciones, y, por otro lado, las acciones encaminadas a dar a conocer estos productos a través de campañas publicitarias. La novedad es que la duración de estas campañas se amplía de uno a tres años, con lo que se favorece la proyección a largo plazo de las campañas de marketing, promoción y comercialización. </w:t>
      </w:r>
    </w:p>
    <w:p>
      <w:pPr>
        <w:pStyle w:val="CuerpoPrimerPrrafo"/>
        <w:rPr/>
      </w:pPr>
      <w:r>
        <w:rPr/>
        <w:tab/>
        <w:t xml:space="preserve">La segunda parte de las ayudas asciende a 650.000 euros y subvenciona hasta el 50% de la constitución y el desarrollo de agrupaciones promotoras y consejos reguladores de las denominaciones de calidad. Asimismo, financia el 80% de las actividades ligadas al fomento de la producción de productos agrícolas de calidad con la elaboración de planes estratégicos, estudios de mercado y sistemas de calidad. </w:t>
      </w:r>
    </w:p>
    <w:p>
      <w:pPr>
        <w:pStyle w:val="CuerpoPrimerPrrafo"/>
        <w:rPr/>
      </w:pPr>
      <w:r>
        <w:rPr/>
        <w:tab/>
        <w:t xml:space="preserve">De manera especial, y ante la crisis que vive el sector agrario, las acciones promovidas por las denominaciones de calidad de productos cárnicos (Ternera de Navarra y Cordero de Navarra) podrán ser subvencionadas hasta en un 80%.  Este incremento del 50% al 80% es una de las medidas de carácter estructural que anunció la consejera de Desarrollo Rural y Medio Ambiente, Begoña Sanzberro, ante la crisis que padece el sector agrario. </w:t>
      </w:r>
    </w:p>
    <w:p>
      <w:pPr>
        <w:pStyle w:val="CuerpoPrimerPrrafo"/>
        <w:rPr/>
      </w:pPr>
      <w:r>
        <w:rPr/>
        <w:tab/>
        <w:t>En breve se publicará la Orden Foral reguladora de estas ayudas, cuyo borrador ha sido sometido a la consulta de agentes y organizaciones interesadas.</w:t>
      </w:r>
    </w:p>
    <w:p>
      <w:pPr>
        <w:pStyle w:val="CuerpoPrimerPrrafo"/>
        <w:rPr/>
      </w:pPr>
      <w:r>
        <w:rPr/>
        <w:tab/>
        <w:t>Ambas ayudas van destinadas a todos los consejos reguladores de Navarra, excepto el del vino de Navarra y el del pacharán, que van por separado. Concretamente, en lo referente a la DO Navarra, recientemente se hizo público el compromiso de una inversión de 8 millones de euros entre el Departamento de Desarrollo Rural y Medio Ambiente y el Consejo Regulador del Vino de Navarra (al 50% entre ambas instituciones) para relanzar el sector del vino en la Comunidad Foral.</w:t>
      </w:r>
    </w:p>
    <w:p>
      <w:pPr>
        <w:pStyle w:val="CuerpoPrimerPrrafo"/>
        <w:rPr/>
      </w:pPr>
      <w:r>
        <w:rPr/>
        <w:tab/>
        <w:t>El Departamento de Desarrollo Rural y Medio Ambiente considera fundamental el apoyo económico a estas estructuras para incentivar la participación de los productores y contribuir a la financiación del sobrecoste de la puesta en mercado de unos productos de características diferenciales con altos niveles de calidad, basados en la sujeción a unas reglas de producción y elaboración más estrictas que permiten la adecuación de la oferta a la creciente demanda de estos productos.</w:t>
      </w:r>
    </w:p>
    <w:p>
      <w:pPr>
        <w:pStyle w:val="CuerpoPrimerPrrafo"/>
        <w:rPr/>
      </w:pPr>
      <w:r>
        <w:rPr/>
        <w:tab/>
        <w:t>Según señala el Departamento, quince de los productos de Navarra cuentan con un importante respaldo nacional y europeo mediante certificados que avalan su calidad, como son las Denominaciones de Origen y las Indicaciones Geográficas Protegidas. Son, concretamente, el Espárrago de Navarra, el Pimiento del Piquillo de Lodosa y la Alcachofa de Tudela, en lo que a verduras se refiere; Ternera y Cordero de Navarra en el apartado de carnes; Roncal e Idiazabal entre los quesos; Vino de Navarra, Vino de Rioja, Cava y Pacharán Navarro en lo que respecta a los vinos y licores, y la nueva Denominación del Aceite de Oliva Virgen. Y, además, los Alimentos Artesanos de Navarra, la Agricultura Ecológica y la Producción Integrada.</w:t>
      </w:r>
    </w:p>
    <w:p>
      <w:pPr>
        <w:pStyle w:val="CuerpoPrimerPrrafo"/>
        <w:rPr/>
      </w:pPr>
      <w:r>
        <w:rPr/>
        <w:tab/>
        <w:t xml:space="preserve">Todas estas materias primas están actualmente amparadas y protegidas por un paraguas común: Reyno Gourmet, la nueva marca creada por el Gobierno de Navarra para promocionar las Denominaciones de Calidad de la Comunidad Foral y para conseguir una imagen común que favorezca la implantación e identificación de los productos en el mercado, impulse su notoriedad y prestigio entre los consumidores, y promocione una imagen unitaria, potenciando de paso su desarrollo y expansión exterior. </w:t>
      </w:r>
    </w:p>
    <w:p>
      <w:pPr>
        <w:pStyle w:val="CuerpoPrimerPrrafo"/>
        <w:rPr>
          <w:rStyle w:val="CuerpoPrimerPrrafoCar"/>
        </w:rPr>
      </w:pPr>
      <w:r>
        <w:rPr/>
      </w:r>
    </w:p>
    <w:p>
      <w:pPr>
        <w:pStyle w:val="Cuerpo"/>
        <w:spacing w:lineRule="exact" w:line="360" w:before="0" w:after="360"/>
        <w:ind w:firstLine="851"/>
        <w:jc w:val="both"/>
        <w:rPr>
          <w:rStyle w:val="CuerpoPrimerPrrafoC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06:00Z</dcterms:created>
  <dc:creator>N222737</dc:creator>
  <dc:description/>
  <dc:language>en-US</dc:language>
  <cp:lastModifiedBy>N222737</cp:lastModifiedBy>
  <cp:lastPrinted>2008-03-25T13:21:00Z</cp:lastPrinted>
  <dcterms:modified xsi:type="dcterms:W3CDTF">2008-03-25T12:21:00Z</dcterms:modified>
  <cp:revision>2</cp:revision>
  <dc:subject/>
  <dc:title>El Gobierno de Navarra destina 2,45 millones al desarrollo y promoción de los Consejos Reguladores</dc:title>
</cp:coreProperties>
</file>