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Presidente Sanz preside en Sangüesa el acto institucional del Día de la Policía Foral</w:t>
      </w:r>
    </w:p>
    <w:p>
      <w:pPr>
        <w:pStyle w:val="Subtitular"/>
        <w:rPr/>
      </w:pPr>
      <w:r>
        <w:rPr/>
        <w:t>El Gobierno de Navarra ha concedido este año 16 medallas a los servicios distinguidos, 40 felicitaciones y 6 metopas honoríficas</w:t>
      </w:r>
    </w:p>
    <w:p>
      <w:pPr>
        <w:pStyle w:val="Cuerpo"/>
        <w:ind w:hanging="0"/>
        <w:rPr>
          <w:rStyle w:val="CuerpoPrimerPrrafoCar"/>
        </w:rPr>
      </w:pPr>
      <w:r>
        <w:rPr>
          <w:rStyle w:val="FechaPrimerPrrafo"/>
        </w:rPr>
        <w:t xml:space="preserve">Sábado, 27 de febrero de 2010. </w:t>
      </w:r>
      <w:r>
        <w:rPr>
          <w:rStyle w:val="CuerpoPrimerPrrafoCar"/>
        </w:rPr>
        <w:t xml:space="preserve"> El Presidente Miguel Sanz Sesma ha presidido en Sangüesa el acto institucional con el que la Policía Foral ha celebrado la festividad de su patrón, el Santo Ángel de la Guarda, y en el que se ha hecho entrega de 16 medallas a los servicios distinguidos a personas que han colaborado con el Cuerpo o a agentes que han sobresalido por sus acciones y dedicación. Igualmente, 40 agentes han recibido felicitaciones y se han concedido 6 metopas honoríficas a colaboradores. </w:t>
      </w:r>
    </w:p>
    <w:p>
      <w:pPr>
        <w:pStyle w:val="Cuerpo"/>
        <w:rPr>
          <w:rFonts w:ascii="Arial" w:hAnsi="Arial" w:cs="Arial"/>
        </w:rPr>
      </w:pPr>
      <w:r>
        <w:rPr>
          <w:rStyle w:val="CuerpoPrimerPrrafoCar"/>
        </w:rPr>
        <w:t xml:space="preserve">Entre las personas ajenas al Cuerpo a las que el Gobierno de Navarra ha concedido este honor figuran </w:t>
      </w:r>
      <w:r>
        <w:rPr>
          <w:rFonts w:cs="Arial" w:ascii="Arial" w:hAnsi="Arial"/>
        </w:rPr>
        <w:t xml:space="preserve">Rafael Gurrea Induráin, ex consejero de Presidencia y Administración Local; el juez titular del Juzgado de Primera Instancia e Instrucción número 1 de Estella, Pedro Santiago Gimeno Fernández; el </w:t>
      </w:r>
      <w:r>
        <w:rPr>
          <w:rFonts w:cs="Arial" w:ascii="Arial" w:hAnsi="Arial"/>
          <w:szCs w:val="22"/>
        </w:rPr>
        <w:t>Grupo Especial de Operaciones del Cuerpo Superior de Polic</w:t>
      </w:r>
      <w:r>
        <w:rPr>
          <w:rFonts w:cs="Arial" w:ascii="Arial" w:hAnsi="Arial"/>
        </w:rPr>
        <w:t xml:space="preserve">ía; los tenientes coronel de la Guardia Civil en Navarra Miguel Salom Clotet y Carlos Pérez Castelló, el inspector del Cuerpo Nacional de Policía </w:t>
      </w:r>
      <w:r>
        <w:rPr>
          <w:rFonts w:cs="Arial" w:ascii="Arial" w:hAnsi="Arial"/>
          <w:szCs w:val="22"/>
        </w:rPr>
        <w:t>Jesús P</w:t>
      </w:r>
      <w:r>
        <w:rPr>
          <w:rFonts w:cs="Arial" w:ascii="Arial" w:hAnsi="Arial"/>
        </w:rPr>
        <w:t xml:space="preserve">érez Pereña y el comisario de la Policía Municipal de Pamplona Francisco Ataún Roldán. </w:t>
      </w:r>
    </w:p>
    <w:p>
      <w:pPr>
        <w:pStyle w:val="Cuerpo"/>
        <w:rPr>
          <w:rFonts w:ascii="Arial" w:hAnsi="Arial" w:cs="Arial"/>
        </w:rPr>
      </w:pPr>
      <w:r>
        <w:rPr>
          <w:rFonts w:cs="Arial" w:ascii="Arial" w:hAnsi="Arial"/>
        </w:rPr>
        <w:t>En su discurso, el Presidente Sanz ha mostrado su satisfacción por el buen trabajo que realiza diariamente la Policía Foral y ha destacado además el incremento del número de efectivos del Cuerpo, que ya supera el millar, y que alcanzará la cifra de 1.200 a finales del próximo año 2011. “Este crecimiento en cantidad”, ha añadido Sanz, “se ha correspondido con un aumento en calidad, consiguiendo una mayor operatividad y eficacia”. Además, ha resaltado el bajo índice de absentismo laboral registrado en el conjunto de la Policía Foral.</w:t>
      </w:r>
    </w:p>
    <w:p>
      <w:pPr>
        <w:pStyle w:val="Cuerpo"/>
        <w:rPr>
          <w:rFonts w:ascii="Arial" w:hAnsi="Arial" w:cs="Arial"/>
        </w:rPr>
      </w:pPr>
      <w:r>
        <w:rPr>
          <w:rFonts w:cs="Arial" w:ascii="Arial" w:hAnsi="Arial"/>
        </w:rPr>
        <w:t>El Presidente Sanz ha recordado también avances realizados en materia de coordinación y organización funcional, haciendo hincapié en el esfuerzo de la Policía Foral por aproximarse al ciudadano para ofrecerle servicios de forma más fácil, accesible y rápida, como muestra la creación de la Oficina Virtual.</w:t>
      </w:r>
    </w:p>
    <w:p>
      <w:pPr>
        <w:pStyle w:val="Cuerpo"/>
        <w:rPr>
          <w:rFonts w:ascii="Arial" w:hAnsi="Arial" w:cs="Arial"/>
        </w:rPr>
      </w:pPr>
      <w:r>
        <w:rPr>
          <w:rFonts w:cs="Arial" w:ascii="Arial" w:hAnsi="Arial"/>
        </w:rPr>
        <w:t>En su discurso, Sanz también ha querido recordar a las tres personas asesinadas por ETA el pasado año, el inspector de la Policía Nacional Eduardo Puelles y los guardias civiles Carlos Sáenz Tejada y Diego Salva Lezáun. “Al citarlos, deseo resaltar la importante y valiosa aportación del conjunto de los cuerpos policiales realizan a la paz y la libertad de nuestra sociedad”, ha recalcado.</w:t>
      </w:r>
    </w:p>
    <w:p>
      <w:pPr>
        <w:pStyle w:val="Cuerpo"/>
        <w:rPr>
          <w:rFonts w:ascii="Arial" w:hAnsi="Arial" w:cs="Arial"/>
        </w:rPr>
      </w:pPr>
      <w:r>
        <w:rPr>
          <w:rFonts w:cs="Arial" w:ascii="Arial" w:hAnsi="Arial"/>
          <w:szCs w:val="19"/>
        </w:rPr>
        <w:t>El Día de la Policía Foral tiene desde 2006 un carácter itinerante. Ese año se celebró en Javier, con motivo del Año Javeriano, y en las ediciones sucesivas el acto institucional se trasladó a Tudela, Estella y Tafalla, con objeto de divulgar el trabajo realizado por las comisarías sitas en estas ciudades.</w:t>
      </w:r>
      <w:r>
        <w:rPr>
          <w:rFonts w:cs="Arial" w:ascii="Arial" w:hAnsi="Arial"/>
        </w:rPr>
        <w:t xml:space="preserve"> Los actos de 2010 se desarrollan en Sangüesa para significar la labor de esta comisaría, inaugurada en diciembre de 2005 y con un área de influencia de 1.990 kilómetros cuadrados, con 37 localidades que suman casi 20.000 habitantes. Su cometido se centra en la prevención de la delincuencia y en ella están destinados 23 policías forales, tres cabos, un subinspector y un inspector. Durante la semana, la Policía Foral ha organizado una jornada de puertas abiertas en Isaba, un circuito de educación vial en Cáseda y ha desarrollado en el monasterio de Leyre el homenaje a agentes jubilados y fallecidos en el último año.  </w:t>
      </w:r>
    </w:p>
    <w:p>
      <w:pPr>
        <w:pStyle w:val="Cuerpo"/>
        <w:rPr/>
      </w:pPr>
      <w:r>
        <w:rPr>
          <w:rFonts w:cs="Arial" w:ascii="Arial" w:hAnsi="Arial"/>
        </w:rPr>
        <w:t xml:space="preserve">Al acto institucional, que ha tenido lugar en el Cine Enrique de Labrit, también han acudido la presidenta del Parlamento de Navarra, Elena Torres Miranda; el vicepresidente primero y consejero de Presidencia, Justicia e Interior, Javier Caballero Martínez; el director general de Interior, Juan Ramón Rábade Iráizoz; y el jefe de la Policía Foral, Alfonso Fernández Díez. Entre otras personalidades invitadas estaba la alcaldesa de Sangüesa, Eskisabel Suescun Hualde. </w:t>
      </w:r>
    </w:p>
    <w:p>
      <w:pPr>
        <w:pStyle w:val="Cuerpo"/>
        <w:rPr/>
      </w:pPr>
      <w:r>
        <w:rPr>
          <w:rFonts w:cs="Arial" w:ascii="Arial" w:hAnsi="Arial"/>
        </w:rPr>
        <w:t xml:space="preserve">El programa ha comenzado a las 11 horas con una eucaristía en la iglesia de Santa María la Real, que ha presidido el arzobispo de Pamplona, monseñor Francisco González Pérez, acompañado del párroco de Sangüesa, José María Marticorena. Posteriormente, a las 11,45 horas, el Presidente Sanz ha pasado revista a la formación en la Plaza General Los Arcos. </w:t>
      </w:r>
    </w:p>
    <w:p>
      <w:pPr>
        <w:pStyle w:val="Ladillo"/>
        <w:rPr/>
      </w:pPr>
      <w:r>
        <w:rPr/>
        <w:t>Medallas a los servicios distinguidos, felicitaciones y metopas honoríficas</w:t>
      </w:r>
    </w:p>
    <w:p>
      <w:pPr>
        <w:pStyle w:val="Cuerpo"/>
        <w:rPr/>
      </w:pPr>
      <w:r>
        <w:rPr>
          <w:rFonts w:cs="Arial" w:ascii="Arial" w:hAnsi="Arial"/>
        </w:rPr>
        <w:t>Rafael Gurrea Induráin,</w:t>
      </w:r>
      <w:r>
        <w:rPr>
          <w:rFonts w:cs="Arial" w:ascii="Arial" w:hAnsi="Arial"/>
          <w:b/>
        </w:rPr>
        <w:t xml:space="preserve"> </w:t>
      </w:r>
      <w:r>
        <w:rPr>
          <w:rFonts w:cs="Arial" w:ascii="Arial" w:hAnsi="Arial"/>
        </w:rPr>
        <w:t>consejero de Presidencia y Administración Local entre 1996 y 2003, recibe una de las medallas a los servicios distinguidos por el desarrollo que experimentó la Policía Foral bajo su mandato, tanto en el ámbito funcional (tráfico y seguridad vial, protección del medio ambiente, protección de instituciones, protección de autoridades e investigación de delitos) como en el territorial, ya que el Cuerpo inició el despliegue territorial con la creación de la comisaría de Tudela, para promover de esta manera una mayor proximidad y cercanía con los ciudadanos.</w:t>
      </w:r>
    </w:p>
    <w:p>
      <w:pPr>
        <w:pStyle w:val="Cuerpo"/>
        <w:rPr>
          <w:rFonts w:ascii="Arial" w:hAnsi="Arial" w:cs="Arial"/>
        </w:rPr>
      </w:pPr>
      <w:r>
        <w:rPr>
          <w:rFonts w:cs="Arial" w:ascii="Arial" w:hAnsi="Arial"/>
        </w:rPr>
        <w:t>Por su parte, de Pedro Santiago Gimeno Fernández, juez titular del Juzgado de Primera Instancia e Instrucción número 1 de Estella, la Policía Foral quiere subrayar la estrecha colaboración mantenida con la unidad de Policía Judicial en diferentes ámbitos, entendimiento que ha posibilitado el esclarecimiento de hechos delictivos que gran trascendencia (entre otros el asesinato de María Puy Pérez y la detención de José María Morentin Duarte). Con la concesión de la Medalla, la Policía Foral destaca que Gimeno es copartícipe de la mejora de los servicios policiales.</w:t>
      </w:r>
    </w:p>
    <w:p>
      <w:pPr>
        <w:pStyle w:val="Cuerpo"/>
        <w:rPr>
          <w:rFonts w:ascii="Arial" w:hAnsi="Arial" w:cs="Arial"/>
          <w:b/>
          <w:b/>
          <w:u w:val="single"/>
        </w:rPr>
      </w:pPr>
      <w:r>
        <w:rPr>
          <w:rFonts w:cs="Arial" w:ascii="Arial" w:hAnsi="Arial"/>
        </w:rPr>
        <w:t xml:space="preserve">La Policía Foral también ha entregado una medalla al Grupo Especial de Operaciones del Cuerpo Superior de Policía, “ejemplo de apoyo y colaboración con la Policía Foral de Navarra”. Esta unidad ha preparado a alumnos de la Policía Foral y ha cooperado en las áreas de su especialidad, en particular con la División de Intervención del Área de Seguridad, colaboración que ha favorecido el desarrollo operativo de la Policía Foral. </w:t>
      </w:r>
    </w:p>
    <w:p>
      <w:pPr>
        <w:pStyle w:val="Cuerpo"/>
        <w:rPr/>
      </w:pPr>
      <w:r>
        <w:rPr>
          <w:rFonts w:cs="Arial" w:ascii="Arial" w:hAnsi="Arial"/>
        </w:rPr>
        <w:t xml:space="preserve">Finalmente, la Ley Foral 8/2006, de 20 de Junio, de Seguridad Pública de Navarra dispone que las relaciones entre las distintas administraciones públicas con competencias sobre seguridad deben atenerse en sus relaciones mutuas a los principios de complementariedad, colaboración, coordinación y cooperación en la actuación en la prestación de los servicios. Por sus esfuerzos y los logros conseguidos en la seguridad pública, también han recibido medallas Miguel Salom Clotet y Carlos Pérez Castelló, tenientes coronel de la 9ª zona de la Guardia Civil (Navarra); </w:t>
      </w:r>
      <w:r>
        <w:rPr>
          <w:rFonts w:cs="Arial" w:ascii="Arial" w:hAnsi="Arial"/>
          <w:color w:val="000000"/>
        </w:rPr>
        <w:t xml:space="preserve">Jesús Pérez Pereña, inspector del Cuerpo Superior de Policía; y </w:t>
      </w:r>
      <w:r>
        <w:rPr>
          <w:rFonts w:cs="Arial" w:ascii="Arial" w:hAnsi="Arial"/>
        </w:rPr>
        <w:t>Francisco Ataún Roldán, comisario de la Policía Municipal de Pamplona.</w:t>
      </w:r>
    </w:p>
    <w:p>
      <w:pPr>
        <w:pStyle w:val="Cuerpo"/>
        <w:rPr>
          <w:rFonts w:ascii="Arial" w:hAnsi="Arial" w:cs="Arial"/>
        </w:rPr>
      </w:pPr>
      <w:r>
        <w:rPr>
          <w:rFonts w:cs="Arial" w:ascii="Arial" w:hAnsi="Arial"/>
        </w:rPr>
        <w:t>El Gobierno de Navarra también ha concedido nueve medallas a miembros de la Policía Foral, entre ellos dos agentes que salvaron a vida a una persona que había sufrido un percance en Tierra Estella gracias a la aplicación de técnicas de reanimación, como así atestiguaron después los servicios médicos.</w:t>
      </w:r>
    </w:p>
    <w:p>
      <w:pPr>
        <w:pStyle w:val="Cuerpo"/>
        <w:rPr/>
      </w:pPr>
      <w:r>
        <w:rPr>
          <w:rFonts w:cs="Arial" w:ascii="Arial" w:hAnsi="Arial"/>
        </w:rPr>
        <w:t xml:space="preserve">Igualmente, se han entregado 40 felicitaciones públicas a otros tantos policías forales por la labor desarrollada en los últimos meses. Entre ellos figuran tres agentes de la comisaría de Sangüesa que rescataron a un joven que llevaba varios minutos sumergido en el río Aragón, en las cercanías de la presa de la ciudad. Pese a que lo localizaron, inconsciente, y le practicaron maniobras de reanimación, el joven falleció en el centro hospitalario al que fue derivado. </w:t>
      </w:r>
    </w:p>
    <w:p>
      <w:pPr>
        <w:pStyle w:val="Cuerpo"/>
        <w:rPr>
          <w:rFonts w:ascii="Arial" w:hAnsi="Arial" w:cs="Arial"/>
        </w:rPr>
      </w:pPr>
      <w:r>
        <w:rPr>
          <w:rFonts w:cs="Arial" w:ascii="Arial" w:hAnsi="Arial"/>
        </w:rPr>
        <w:t>Por su parte, la Policía Foral ha concedido metopas honoríficas a Juan Manuel Apesteguía Martínez de Goñi, abad del monasterio de Leyre, por atención y dedicación de los monjes a los miembros de la Policía Foral; Ángel Echauri, delegado diocesano de las Javieradas, por la colaboración con la Policía Foral; José Javier Boulandier Herrera, jefe del Área de Coordinación y Dirección de Emergencias de la Dirección de Protección Civil de la Agencia Navarra de Emergencias, por su especial grado de colaboración con las distintas unidades de Policía Foral; María Peña Sanz Garrido, del servicio de Organización y Modernización de la Dirección General de Modernización y Administración Electrónica, por su especial dedicación y los resultados obtenidos en el desarrollo de las nuevas tecnologías en la Policía Foral; Javier Casajús Apestegui, policía municipal de Sangüesa, por su colaboración en el ámbito de la comisaría de Sangüesa; y Francisco Cabanillas Guerrero, guardia civil, por su especial colaboración con la Policía Foral en el ámbito de la comisaría de Sangüesa.</w:t>
      </w:r>
    </w:p>
    <w:p>
      <w:pPr>
        <w:pStyle w:val="Ladillo"/>
        <w:rPr/>
      </w:pPr>
      <w:r>
        <w:rPr/>
        <w:t>La comisaría de Sangüesa en datos</w:t>
      </w:r>
    </w:p>
    <w:p>
      <w:pPr>
        <w:pStyle w:val="Cuerpo"/>
        <w:rPr/>
      </w:pPr>
      <w:r>
        <w:rPr/>
        <w:t xml:space="preserve">Los vecinos del ámbito de influencia de la comisaría presentaron en 2009 un total de 363 denuncias de carácter penal y otras 21 denuncias administrativas. Los agentes practicaron 40 detenciones, una menos que en 2008. Además, interpusieron 182 denuncias por incumplimientos de las leyes de seguridad vial, 36 por infracciones de la Ley 1/92 de Seguridad Ciudadana (daños, tráfico de drogas, resistencia a la autoridad, etc), 7 por incumplimientos del reglamento de armas y 10 por asuntos de diversa índole. Asimismo, realizaron 2.122 horas de patrullaje a pie, montaron 636 controles, identificaron a 4.269 personas y 3.622 vehículos. Según declaró recientemente en rueda de prensa el inspector Juan Carlos Zapico Revuelta, al mando de la comisaría, el trabajo va “en alza”. “Ningún requerimiento nos es extraño”, dijo. </w:t>
      </w:r>
    </w:p>
    <w:p>
      <w:pPr>
        <w:pStyle w:val="Cuerpo"/>
        <w:rPr/>
      </w:pPr>
      <w:r>
        <w:rPr/>
        <w:t xml:space="preserve">Las principales localidades que atiende son Sangüesa, Aoiz, Cáseda  Aibar, Ochagavía e Isaba, aunque también acuden a otros pueblos – todos de menos 400 habitantes-: Burgui, Castillonuevo, Esparza de Salazar, Ezcároz,  Ezprogui, Gallués, Garde, Güesa, Ibargoiti, Izagaondoa, Izalzu, Jaurrieta, Javier, Liédena, Lónguida, Monreal, Navascués, Ochagavía, Petilla de Aragón, Romanzado, Roncal, Sada, Sarriés, Unciti, Urraúl Alto, Urraúl Bajo, Urzainqui, Uztárroz, Vidángoz y Yesa. </w:t>
      </w:r>
    </w:p>
    <w:p>
      <w:pPr>
        <w:pStyle w:val="Cuerpo"/>
        <w:spacing w:lineRule="exact" w:line="360" w:before="0" w:after="360"/>
        <w:ind w:firstLine="851"/>
        <w:jc w:val="both"/>
        <w:rPr/>
      </w:pPr>
      <w:r>
        <w:rPr/>
        <w:t xml:space="preserve">La Policía Foral coordina su labor con las otras fuerzas policiales implantadas en la zona, especialmente cuando concurren eventos de gran concentración de personas, caso de las Javieradas: la Policía Municipal de Sangüesa y la Guardia Civil, que dispone de acuartelamientos en Cáseda, Yesa, Aoiz, Lumbier, Ochagavía, Roncal e Isaba, además de en Sangüesa. También está en contacto con alcaldes y alguaciles del resto de localidade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Arial" w:hAnsi="Arial (W1);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BodyIndent">
    <w:name w:val="Body Text Indent"/>
    <w:basedOn w:val="Normal"/>
    <w:pPr>
      <w:ind w:left="284" w:firstLine="709"/>
    </w:pPr>
    <w:rPr>
      <w:rFonts w:ascii="Times New Roman" w:hAnsi="Times New Roman" w:cs="Times New Roman"/>
      <w:szCs w:val="20"/>
    </w:rPr>
  </w:style>
  <w:style w:type="paragraph" w:styleId="Textoindependiente2">
    <w:name w:val="Texto independiente 2"/>
    <w:basedOn w:val="Normal"/>
    <w:qFormat/>
    <w:pPr/>
    <w:rPr>
      <w:rFonts w:ascii="Arial" w:hAnsi="Arial" w:cs="Times New Roman"/>
      <w:szCs w:val="20"/>
    </w:rPr>
  </w:style>
  <w:style w:type="paragraph" w:styleId="Textoindependiente3">
    <w:name w:val="Texto independiente 3"/>
    <w:basedOn w:val="Normal"/>
    <w:qFormat/>
    <w:pPr/>
    <w:rPr>
      <w:rFonts w:ascii="Times New Roman" w:hAnsi="Times New Roman" w:cs="Times New Roman"/>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6:17:00Z</dcterms:created>
  <dc:creator>D680708</dc:creator>
  <dc:description/>
  <cp:keywords/>
  <dc:language>en-US</dc:language>
  <cp:lastModifiedBy>lquintana</cp:lastModifiedBy>
  <cp:lastPrinted>2010-02-26T14:38:00Z</cp:lastPrinted>
  <dcterms:modified xsi:type="dcterms:W3CDTF">2010-02-27T16:17:00Z</dcterms:modified>
  <cp:revision>2</cp:revision>
  <dc:subject/>
  <dc:title>La Policía Foral entrega 56 medallas y felicitaciones durante su fiesta anual, celebrada en Sangüesa </dc:title>
</cp:coreProperties>
</file>