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 de abril de 2007.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DEPARTAMENTO DE SALUD</w:t>
      </w:r>
    </w:p>
    <w:p>
      <w:pPr>
        <w:pStyle w:val="Titular"/>
        <w:rPr/>
      </w:pPr>
      <w:r>
        <w:rPr/>
        <w:t>El Gobierno autoriza las obras de implantación de un servicio de hemodiálisis en el Hospital de Navarra</w:t>
      </w:r>
    </w:p>
    <w:p>
      <w:pPr>
        <w:pStyle w:val="CuerpoPrimerPrrafo"/>
        <w:rPr/>
      </w:pPr>
      <w:r>
        <w:rPr>
          <w:rStyle w:val="FechaPrimerPrrafo"/>
        </w:rPr>
        <w:t xml:space="preserve">Lunes, 2 de abril de 2007. </w:t>
      </w:r>
      <w:r>
        <w:rPr/>
        <w:t xml:space="preserve"> El Gobierno de Navarra ha autorizado en su sesión de hoy al Servicio Navarro de Salud-Osasunbidea la contratación de las obras de implantación de un servicio de hemodiálisis en el Hospital de Navarra por un importe de 1,93 millones de euros.</w:t>
      </w:r>
    </w:p>
    <w:p>
      <w:pPr>
        <w:pStyle w:val="Cuerpo"/>
        <w:rPr/>
      </w:pPr>
      <w:r>
        <w:rPr/>
        <w:t xml:space="preserve">Estas obras de un nuevo servicio de hemodiálisis vienen justificadas por la futura remodelación del pabellón C cuyas obras ya han sido aprobadas y están pendientes de contratación por un importe de 30 millones de euros. Esta remodelación del pabellón C exige el desalojo del servicio de hemodiálisis de su actual ubicación, en las plantas baja y primera de este pabellón. </w:t>
      </w:r>
    </w:p>
    <w:p>
      <w:pPr>
        <w:pStyle w:val="Cuerpo"/>
        <w:rPr/>
      </w:pPr>
      <w:r>
        <w:rPr/>
        <w:t>Como nueva ubicación se ha designado el espacio libre del edificio de Radioterapia, cuya construcción fue autorizada en 2005 y en este momento se halla en su fase final con un plazo de fin de obra estimado en julio de este año. En este edificio, pues, se llevarán a cabo las obras cuya ejecución ha aprobado hoy el Gobierno, según proyecto que fue adjudicado a la UTE Inglada-Arévalo.</w:t>
      </w:r>
    </w:p>
    <w:p>
      <w:pPr>
        <w:pStyle w:val="Cuerpo"/>
        <w:rPr/>
      </w:pPr>
      <w:r>
        <w:rPr/>
      </w:r>
      <w:r>
        <w:br w:type="page"/>
      </w:r>
    </w:p>
    <w:p>
      <w:pPr>
        <w:pStyle w:val="Antetitular"/>
        <w:rPr/>
      </w:pPr>
      <w:r>
        <w:rPr/>
        <w:t>DEPARTAMENTO DE SALUD</w:t>
      </w:r>
    </w:p>
    <w:p>
      <w:pPr>
        <w:pStyle w:val="Titular"/>
        <w:rPr/>
      </w:pPr>
      <w:r>
        <w:rPr/>
        <w:t>El Gobierno modifica los órganos de dirección del Plan Foral de Acción sobre el Tabaco</w:t>
      </w:r>
    </w:p>
    <w:p>
      <w:pPr>
        <w:pStyle w:val="Subtitular"/>
        <w:rPr/>
      </w:pPr>
      <w:r>
        <w:rPr/>
        <w:t>El nuevo organigrama potencia la figura de un coordinador del Plan para centrar las actividades en la prevención del tabaquismo en los jóvenes</w:t>
      </w:r>
    </w:p>
    <w:p>
      <w:pPr>
        <w:pStyle w:val="CuerpoPrimerPrrafo"/>
        <w:rPr/>
      </w:pPr>
      <w:r>
        <w:rPr>
          <w:rStyle w:val="FechaPrimerPrrafo"/>
        </w:rPr>
        <w:t xml:space="preserve">Lunes, 2 de abril de 2007. </w:t>
      </w:r>
      <w:r>
        <w:rPr/>
        <w:t xml:space="preserve"> El Gobierno de Navarra ha aprobado en su sesión de hoy un decreto foral por el que se modifica la estructura de dirección y coordinación del Plan Foral sobre el Tabaco. El nuevo organigrama potencia la figura del coordinador del Plan, adscrito al Instituto Navarro de Salud Pública, para centrar las actividades la prevención del tabaquismo entre los jóvenes.</w:t>
      </w:r>
    </w:p>
    <w:p>
      <w:pPr>
        <w:pStyle w:val="CuerpoPrimerPrrafo"/>
        <w:rPr/>
      </w:pPr>
      <w:r>
        <w:rPr/>
        <w:tab/>
        <w:t>El Gobierno de Navarra aprobó el Plan Foral de Acción sobre el Tabaco en septiembre de 2000 y el Parlamento lo aprobó en abril de 2001. A la cabeza de este Plan se estableció un comité ejecutivo formado por el director del Instituto de Salud Pública, el coordinador del Plan y los presidentes de las tres comisiones creadas en el seno del Plan: Prevención al Inicio, Ayuda para dejar de fumar y Espacios sin humo. Este comité ejecutivo estaba encargado de promover los desarrollos del Plan, coordinar las acciones y evaluar resultados.</w:t>
      </w:r>
    </w:p>
    <w:p>
      <w:pPr>
        <w:pStyle w:val="Cuerpo"/>
        <w:rPr/>
      </w:pPr>
      <w:r>
        <w:rPr/>
        <w:t xml:space="preserve">La experiencia acumulada en estos años ha llevado a priorizar las acciones sobre el tabaquismo en la prevención al inicio, es decir, en relación con segmentos de población joven, lo que exige una labor multidisciplinar en la que es aconsejable que participen responsables de las áreas de educación y juventud y deporte, además de los procedentes del área de Salud. En este sentido, la consejera de Salud firmó el pasado 2 de marzo una orden foral por la que se crea una Comisión Asesora Técnica de Prevención y Control del Tabaquismo que sustituye al comité ejecutivo y a las comisiones creadas en 2001. </w:t>
      </w:r>
    </w:p>
    <w:p>
      <w:pPr>
        <w:pStyle w:val="Cuerpo"/>
        <w:rPr/>
      </w:pPr>
      <w:r>
        <w:rPr/>
        <w:t>El decreto foral que ha aprobado hoy el Gobierno consagra esta nueva orientación de la estructura directiva del Plan. Desde ahora, los órganos directivos del Plan Foral de Acción sobre el Tabaco son un consejo de dirección y un coordinador. Éste último es un puesto de nueva creación, adscrito al Instituto Navarro de Salud Pública, con las funciones  dinamizar, supervisar  y ostentar la responsabilidad técnica de los programas del Plan, y representar a éste ante otras administraciones y foros.</w:t>
      </w:r>
      <w:r>
        <w:br w:type="page"/>
      </w:r>
    </w:p>
    <w:p>
      <w:pPr>
        <w:pStyle w:val="Antetitular"/>
        <w:spacing w:lineRule="exact" w:line="360"/>
        <w:rPr/>
      </w:pPr>
      <w:r>
        <w:rPr/>
        <w:t>DEPARTAMENTO DE BIENESTAR SOCIAL, DEPORTE Y JUVENTUD</w:t>
      </w:r>
    </w:p>
    <w:p>
      <w:pPr>
        <w:pStyle w:val="Titular"/>
        <w:rPr/>
      </w:pPr>
      <w:r>
        <w:rPr/>
        <w:t>Autorizada una subvención de 3,1 millones € a TASUBINSA para sus centros ocupacionales para personas con discapacidad</w:t>
      </w:r>
    </w:p>
    <w:p>
      <w:pPr>
        <w:pStyle w:val="Normal"/>
        <w:spacing w:lineRule="exact" w:line="360" w:before="0" w:after="200"/>
        <w:rPr/>
      </w:pPr>
      <w:r>
        <w:rPr>
          <w:rStyle w:val="FechaPrimerPrrafo"/>
        </w:rPr>
        <w:t xml:space="preserve">Lunes, 2 de abril de 2007. </w:t>
      </w:r>
      <w:r>
        <w:rPr/>
        <w:t xml:space="preserve"> El Gobierno de Navarra ha adoptado un acuerdo por el que se autoriza al director gerente del Instituto Navarro de Bienestar Social conceder una subvención de 3.191.712 € a TASUBINSA (Talleres Auxiliares de Subcontratación de la Industria Navarra) para fomentar sus centros ocupacionales, destinados a personas con discapacidad intelectual, durante este año 2007. </w:t>
      </w:r>
    </w:p>
    <w:p>
      <w:pPr>
        <w:pStyle w:val="Normal"/>
        <w:spacing w:lineRule="exact" w:line="360" w:before="0" w:after="200"/>
        <w:rPr/>
      </w:pPr>
      <w:r>
        <w:rPr/>
        <w:tab/>
        <w:t xml:space="preserve">TASUBINSA tiene por objeto la gestión, creación y formación de los centros ocupacionales y centros especiales de empleo; prestar servicios de desarrollo personal y social, y terapia ocupacional a personas con discapacidad intelectual que presenten graves dificultades de acceso al empleo protegido u ordinario; y generar empleo remunerado, estable y de calidad para personas con discapacidad que puedan acceder a él. Esta sociedad desarrolla sus objetivos y programas a favor de este tipo de personas mediante dos modalidades, los centros especiales de empleo y los centros ocupacionales. En concreto, los centros ocupacionales están destinados a proporcionar servicios de terapia ocupacional y de ajuste personal y social a personas con retraso mental, mayores de 18 años, que no pueden integrarse en un centro ocupacional de empleo. </w:t>
      </w:r>
    </w:p>
    <w:p>
      <w:pPr>
        <w:pStyle w:val="Normal"/>
        <w:spacing w:lineRule="exact" w:line="360" w:before="0" w:after="200"/>
        <w:rPr>
          <w:color w:val="FFFFFF"/>
        </w:rPr>
      </w:pPr>
      <w:r>
        <w:rPr/>
        <w:tab/>
        <w:t xml:space="preserve">El motivo de conceder esta subvención a TASUBINSA es que se trata de la única entidad con la infraestructura y la capacidad técnica necesaria para prestar este servicio, que resulta imprescindible para atender a las personas con discapacidad intelectual en el ámbito de la actividad laboral, habiéndose consolidado como el único referente en Navarra para atender las necesidades laborales de este colectivo de personas distribuidas por toda la Comunidad Foral. Dadas las características de estos centros, y la especialidad de las personas a las que va dirigida, queda excluida la posibilidad de acceso de cualquier otra entidad a la subvención solicitada, ya que no existe otra entidad similar en Navarra. </w:t>
      </w:r>
      <w:r>
        <w:br w:type="page"/>
      </w:r>
    </w:p>
    <w:p>
      <w:pPr>
        <w:pStyle w:val="Antetitular"/>
        <w:rPr/>
      </w:pPr>
      <w:r>
        <w:rPr/>
        <w:t>DEPARTAMENTO DE ADMINISTRACIÓN LOCAL</w:t>
      </w:r>
    </w:p>
    <w:p>
      <w:pPr>
        <w:pStyle w:val="Titular"/>
        <w:rPr/>
      </w:pPr>
      <w:r>
        <w:rPr/>
        <w:t>Se acuerda la ocupación de bienes y derechos afectados por el acondicionamiento del camino de acceso a El Bocal de Fontellas</w:t>
      </w:r>
    </w:p>
    <w:p>
      <w:pPr>
        <w:pStyle w:val="Cuerpo"/>
        <w:rPr/>
      </w:pPr>
      <w:r>
        <w:rPr>
          <w:rStyle w:val="FechaPrimerPrrafo"/>
        </w:rPr>
        <w:t>Lunes, 2 de abril 2007.</w:t>
      </w:r>
      <w:r>
        <w:rPr>
          <w:b/>
          <w:u w:val="single"/>
        </w:rPr>
        <w:t xml:space="preserve"> </w:t>
      </w:r>
      <w:r>
        <w:rPr/>
        <w:t xml:space="preserve"> Un acuerdo del Gobierno de Navarra ha declarado urgente, a efectos de expropiación forzosa, la ocupación de los bienes y derechos afectados por la ejecución del proyecto “Trazado del acondicionamiento del camino de acceso a El Bocal”, del Ayuntamiento de Fontellas”.</w:t>
      </w:r>
    </w:p>
    <w:p>
      <w:pPr>
        <w:pStyle w:val="Cuerpo"/>
        <w:rPr/>
      </w:pPr>
      <w:r>
        <w:rPr/>
        <w:tab/>
        <w:t>La importancia y urgencia de las obras se fundamenta en la necesidad de acondicionar el camino a El Bocal desde Fontellas y mejorar el trazado y los pavimentos, que se encuentran en muy mal estado.</w:t>
      </w:r>
    </w:p>
    <w:p>
      <w:pPr>
        <w:pStyle w:val="Cuerpo"/>
        <w:rPr/>
      </w:pPr>
      <w:r>
        <w:rPr/>
        <w:tab/>
        <w:t>Cabe destacar que existe una situación de grave peligro debido a  que no hay acera, arcén ni separación entre los dos carriles. Por ello,  el Ayuntamiento pretende realizar estas obras cuanto antes, dado que en primavera y verano se incrementa notablemente el uso del camino.</w:t>
      </w:r>
    </w:p>
    <w:p>
      <w:pPr>
        <w:pStyle w:val="Cuerpo"/>
        <w:rPr/>
      </w:pPr>
      <w:r>
        <w:rPr/>
        <w:tab/>
        <w:t xml:space="preserve">El Gobierno de Navarra ha considerado justificados los motivos alegados por el Ayuntamiento de Fontellas, por lo que ha declarado urgente, mediante Acuerdo, la ocupación de los bienes y derechos afectados por esta expropiación. </w:t>
      </w:r>
    </w:p>
    <w:p>
      <w:pPr>
        <w:pStyle w:val="Cuerpo"/>
        <w:rPr/>
      </w:pPr>
      <w:r>
        <w:rPr/>
        <w:tab/>
        <w:t xml:space="preserve">La finalidad de las obras contenidas en el proyecto consiste en acondicionar el camino a El Bocal desde Fontellas, con mejora del trazado y pavimento existentes. Además, se construirá un carril-bici, teniendo en cuenta la gran demanda por parte de ciclistas y peatones. </w:t>
      </w:r>
    </w:p>
    <w:p>
      <w:pPr>
        <w:pStyle w:val="Cuerpo"/>
        <w:rPr/>
      </w:pPr>
      <w:r>
        <w:rPr/>
        <w:tab/>
        <w:t>Concretamente la sección del camino a El Bocal queda definida de la siguiente manera: la calzada, de siete metros, estará compuesta de dos carriles y señalizada con las correspondientes marcas viales. Además se prevé un carril-bici de 1,50 metros y acera lateral de dos metros. El presupuesto de la ejecución material de la obra se cifra en 252.365 euros. La superficie total que será objeto de ocupación se cifra en 1934 metros cuadrados.</w:t>
      </w:r>
    </w:p>
    <w:p>
      <w:pPr>
        <w:pStyle w:val="Cuerpo"/>
        <w:rPr/>
      </w:pPr>
      <w:r>
        <w:rPr/>
      </w:r>
    </w:p>
    <w:p>
      <w:pPr>
        <w:pStyle w:val="Antetitular"/>
        <w:rPr/>
      </w:pPr>
      <w:r>
        <w:rPr/>
        <w:t>DEPARTAMENTO DE ADMINISTRACIÓN LOCAL</w:t>
      </w:r>
    </w:p>
    <w:p>
      <w:pPr>
        <w:pStyle w:val="Titular"/>
        <w:rPr/>
      </w:pPr>
      <w:r>
        <w:rPr/>
        <w:t>Se acuerda la ocupación de bienes y derechos afectados por el colector norte de saneamiento de Murchante</w:t>
      </w:r>
    </w:p>
    <w:p>
      <w:pPr>
        <w:pStyle w:val="CuerpoCar"/>
        <w:rPr/>
      </w:pPr>
      <w:r>
        <w:rPr>
          <w:rStyle w:val="FechaPrimerPrrafo"/>
        </w:rPr>
        <w:t>Lunes, 2 de abril 2007.</w:t>
      </w:r>
      <w:r>
        <w:rPr>
          <w:b/>
          <w:u w:val="single"/>
        </w:rPr>
        <w:t xml:space="preserve"> </w:t>
      </w:r>
      <w:r>
        <w:rPr/>
        <w:t xml:space="preserve"> Un acuerdo del Gobierno de Navarra ha declarado urgente, a efectos de expropiación forzosa, la ocupación de los bienes y derechos afectados por la ejecución del  colector norte de saneamiento de Murchante”.</w:t>
      </w:r>
    </w:p>
    <w:p>
      <w:pPr>
        <w:pStyle w:val="CuerpoCar"/>
        <w:rPr/>
      </w:pPr>
      <w:r>
        <w:rPr/>
        <w:tab/>
        <w:t>La importancia y urgencia de las obras se fundamenta en la necesidad de dotar  al municipio de Murchante de las infraestructuras adecuadas para completar el saneamiento de sus aguas residuales; motivo que el Gobierno de Navarra  considera justificado para declarar urgente la ocupación de los bienes y derechos afectados por esta expropiación.</w:t>
      </w:r>
      <w:r>
        <w:br w:type="page"/>
      </w:r>
    </w:p>
    <w:p>
      <w:pPr>
        <w:pStyle w:val="Antetitular"/>
        <w:rPr/>
      </w:pPr>
      <w:r>
        <w:rPr/>
        <w:t>DEPARTAMENTO DE CULTURA Y TURISMO</w:t>
      </w:r>
    </w:p>
    <w:p>
      <w:pPr>
        <w:pStyle w:val="Titular"/>
        <w:rPr/>
      </w:pPr>
      <w:r>
        <w:rPr/>
        <w:t>Aprobada una subvención de 120.000 euros para la restauración de dos retablos de la parroquia de Lumbier</w:t>
      </w:r>
    </w:p>
    <w:p>
      <w:pPr>
        <w:pStyle w:val="CuerpoPrimerPrrafo"/>
        <w:rPr/>
      </w:pPr>
      <w:r>
        <w:rPr>
          <w:rStyle w:val="FechaPrimerPrrafo"/>
        </w:rPr>
        <w:t xml:space="preserve">Lunes, 2 de abril de 2007. </w:t>
      </w:r>
      <w:r>
        <w:rPr/>
        <w:t xml:space="preserve"> El Gobierno de Navarra ha autorizado al consejero de Cultura y Turismo para la concesión de un subvención al Arzobispado de Pamplona-Tudela para el tratamiento de conservación y restauración del retablo mayor y el retablo de San Miguel de la parroquia de La Asunción de Lumbier por importe de 120.000 euros.</w:t>
      </w:r>
    </w:p>
    <w:p>
      <w:pPr>
        <w:pStyle w:val="Cuerpo"/>
        <w:rPr/>
      </w:pPr>
      <w:r>
        <w:rPr/>
        <w:t>Tanto el retablo mayor como el retablo de San Miguel de la parroquia de La Asunción de Lumbier presentan, según los técnicos, un preocupante estado de conservación. El Servicio de Patrimonio Histórico indica que en sucesivas inspecciones técnicas llevadas a cabo desde el año 2001 se ha constatado “la creciente necesidad de restaurar el retablo mayor, dado el aspecto oscurecido que ofrece, la debilidad del soporte causada por antiguos ataques de xilófagos, y sobre todo abordar el ya urgente tratamiento de conservación y restauración del colateral retablo de San Miguel, que presenta un grave y amenazante ataque de termitas, que pone en serio riesgo la integridad de estos bienes del Patrimonio Cultural de Navarra”.</w:t>
      </w:r>
    </w:p>
    <w:p>
      <w:pPr>
        <w:pStyle w:val="Cuerpo"/>
        <w:rPr/>
      </w:pPr>
      <w:r>
        <w:rPr/>
        <w:t xml:space="preserve">El retablo mayor de la Parroquia de La Asunción de Lumbier fue declarado Bien de Interés Cultural por Decreto Foral 162/2002, de 22 de julio, y el retablo de San Miguel ha sido incluido en el Inventario General de Bienes Muebles del Patrimonio Histórico Español, por Orden Foral 132/2004, de 21 de mayo, del consejero de Cultura y Turismo, por lo que forman parte del Patrimonio Cultural de Navarra. Tanto el Arzobispado de Pamplona-Tudela como la parroquia de La Asunción de Lumbier carecen de recursos económicos para hacer frente a este gasto.       </w:t>
      </w:r>
      <w:r>
        <w:br w:type="page"/>
      </w:r>
    </w:p>
    <w:p>
      <w:pPr>
        <w:pStyle w:val="Antetitular"/>
        <w:rPr/>
      </w:pPr>
      <w:r>
        <w:rPr/>
        <w:t>DEPARTAMENTO DE ECONOMÍA Y HACIENDA</w:t>
      </w:r>
    </w:p>
    <w:p>
      <w:pPr>
        <w:pStyle w:val="Titular"/>
        <w:rPr/>
      </w:pPr>
      <w:r>
        <w:rPr/>
        <w:t>El Gobierno aprueba diversos convenios de colaboración con el INE en materia de estadísticas</w:t>
      </w:r>
    </w:p>
    <w:p>
      <w:pPr>
        <w:pStyle w:val="Subtitular"/>
        <w:rPr/>
      </w:pPr>
      <w:r>
        <w:rPr/>
        <w:t>Los convenios conciernen a bibliotecas públicas, presupuestos familiares, uso de tecnología y salud</w:t>
      </w:r>
    </w:p>
    <w:p>
      <w:pPr>
        <w:pStyle w:val="CuerpoPrimerPrrafo"/>
        <w:rPr/>
      </w:pPr>
      <w:r>
        <w:rPr>
          <w:rStyle w:val="FechaPrimerPrrafo"/>
        </w:rPr>
        <w:t xml:space="preserve">Lunes, 2 de abril de 2007. </w:t>
      </w:r>
      <w:r>
        <w:rPr/>
        <w:t xml:space="preserve"> El Gobierno de Navarra ha aprobado en su sesión de hoy cuatro convenios de colaboración entre el Instituto Nacional de Estadística y el Instituto de Estadística de Navarra para la realización de otros tantos trabajos estadísticos sobre, bibliotecas públicas, presupuestos familiares, uso de tecnologías de la salud y Encuesta Nacional de Salud.</w:t>
      </w:r>
    </w:p>
    <w:p>
      <w:pPr>
        <w:pStyle w:val="Cuerpo"/>
        <w:rPr/>
      </w:pPr>
      <w:r>
        <w:rPr/>
        <w:t>El convenio para la realización de la estadística de Bibliotecas Públicas 2006 en el ámbito de Navarra viene de una colaboración establecida en años anteriores y tiene como objeto no duplicar esfuerzos en una materia cuyo conocimiento estadístico compete a los dos organismos, a cada uno en exclusiva en su ámbito propio. El convenio implica que el cuestionario que se utilice en Navarra para la estadística de las bibliotecas públicas sea el mismo que se utiliza en todo el territorio nacional; la recogida de datos queda a cargo del Instituto de Estadística de Navarra y el INE remitirá los resultados cuando estén disponibles, en un plazo no superior a doce meses.</w:t>
      </w:r>
    </w:p>
    <w:p>
      <w:pPr>
        <w:pStyle w:val="Cuerpo"/>
        <w:rPr/>
      </w:pPr>
      <w:r>
        <w:rPr/>
        <w:t>En el caso de la Encuesta Nacional de Presupuestos Familiares, la colaboración del Instituto de Estadística de Navarra supone que en la Comunidad Foral se realice una encuesta más robusta y en consecuencia más fiable. Además, el convenio de colaboración implica que los órganos estadísticos compartan sus respectivos datos y que los resultados obtenidos en las encuestas cubran las necesidades de información de ambas instituciones.</w:t>
      </w:r>
    </w:p>
    <w:p>
      <w:pPr>
        <w:pStyle w:val="Cuerpo"/>
        <w:rPr/>
      </w:pPr>
      <w:r>
        <w:rPr/>
        <w:t>Para el convenio entre el INE y el Instituto de Estadística de Navarra sobre una encuesta sobre equipamiento y uso de tecnologías de la información y comunicación en los hogares y del comercio electrónico en las empresas, el Gobierno de Navarra ha aprobado un gasto de 32.000 euros. El Instituto de Estadística de Navarra viene realizando encuestas sobre aplicación y equipamientos en nuevas tecnologías desde 2001 con una muestra de 1.800 hogares y 1.500 empresas. El INE empezó a realizar encuestas nacionales de esta clase en 2002 con una muestra menor de 640 hogares y que, respecto a las empresas, no incluía, por ejemplo, las de menos de diez trabajadores. En años sucesivos, los convenios de colaboración  entre las dos entidades en los años siguientes permitieron ampliar la muestra y obtener datos más fiables. En 2006, la muestra fue de 1.920 hogares. En este sentido, el Gobierno de Navarra financia con esos 32.000 euros la diferencia entre la muestra de 640 hogares que tiene establecida el INE y la de 1.920 hogares que se considera fiable para los parámetros del Instituto de Estadística de Navarra. En cuanto a la encuesta en las empresas,  el INE asume el tamaño de la muestra que utilizaba el IEN.</w:t>
      </w:r>
    </w:p>
    <w:p>
      <w:pPr>
        <w:pStyle w:val="Cuerpo"/>
        <w:rPr/>
      </w:pPr>
      <w:r>
        <w:rPr/>
        <w:t>Por último, en relación con el convenio para la realización de la Encuesta Nacional de la Salud 2006, el Gobierno de Navarra ha dispuesto también un gasto de 21.000 euros. Aquí, del Departamento de Salud de Navarra convino en que necesitaba datos de una muestra de 116 secciones (a razón de 14 hogares por sección), que son 60 secciones más de las 56 que están previstas en el plan del Instituto Nacional de Estadística. Este organismo ha puesto un precio político de 25 por cada unidad adicional de la muestra y para pagar este plus de la muestra, que satisfaga las necesidades de conocimiento del Gobierno de Navarra, es para lo que ésta ha dispuesto el gasto de 21.000 euros.</w:t>
      </w:r>
      <w:r>
        <w:br w:type="page"/>
      </w:r>
    </w:p>
    <w:p>
      <w:pPr>
        <w:pStyle w:val="Antetitular"/>
        <w:rPr/>
      </w:pPr>
      <w:r>
        <w:rPr/>
        <w:t>DEPARTAMENTO DE ECONOMÍA Y HACIENDA</w:t>
      </w:r>
    </w:p>
    <w:p>
      <w:pPr>
        <w:pStyle w:val="Titular"/>
        <w:rPr/>
      </w:pPr>
      <w:r>
        <w:rPr/>
        <w:t>El Gobierno cede a diversos Ayuntamientos tramos de carretera para su incorporación a la red viaria local</w:t>
      </w:r>
    </w:p>
    <w:p>
      <w:pPr>
        <w:pStyle w:val="Subtitular"/>
        <w:rPr/>
      </w:pPr>
      <w:r>
        <w:rPr/>
        <w:t xml:space="preserve">Los municipios que han recibido las cesiones de infraestructuras son los de Erro, Ezcabarte, Berrioplano, Ardanaz (Egüés) y Arce </w:t>
      </w:r>
    </w:p>
    <w:p>
      <w:pPr>
        <w:pStyle w:val="CuerpoPrimerPrrafo"/>
        <w:rPr/>
      </w:pPr>
      <w:r>
        <w:rPr>
          <w:rStyle w:val="FechaPrimerPrrafo"/>
        </w:rPr>
        <w:t xml:space="preserve">Lunes, 2 de abril de 2007. </w:t>
      </w:r>
      <w:r>
        <w:rPr/>
        <w:t xml:space="preserve"> El Gobierno de Navarra ha adoptado en su sesión de hoy cinco acuerdos por los cede a otros tantos Ayuntamientos y Concejoss tramos de carretera para su incorporación a la red viaria local.</w:t>
      </w:r>
    </w:p>
    <w:p>
      <w:pPr>
        <w:pStyle w:val="CuerpoPrimerPrrafo"/>
        <w:rPr/>
      </w:pPr>
      <w:r>
        <w:rPr/>
        <w:tab/>
        <w:t>Este acuerdo de cesión se hace por un periodo de 99 años e implica que los Ayuntamientos asumen la propiedad y conservación de las infraestructuras cedidas y todas las facultades referidas a su defensa, uso y explotación, pero la Administración de la Comunidad Foral se reserva los aprovechamientos rentables que los tramos puedan generar y especialmente los que deriven de desarrollos urbanísticos en unidades de ejecución colindantes a ellos, en las que deberán obligatoriamente incluirse.</w:t>
      </w:r>
    </w:p>
    <w:p>
      <w:pPr>
        <w:pStyle w:val="Cuerpo"/>
        <w:rPr/>
      </w:pPr>
      <w:r>
        <w:rPr/>
        <w:t xml:space="preserve">Los tramos de carretera cedidos en los acuerdos adoptados hoy por el Gobierno son los siguientes: </w:t>
      </w:r>
    </w:p>
    <w:p>
      <w:pPr>
        <w:pStyle w:val="Cuerpo"/>
        <w:rPr/>
      </w:pPr>
      <w:r>
        <w:rPr/>
        <w:t>- Al Ayuntamiento de Erro, los tramos de carretera NA-2332 en Ardaitz, NA-2331 en Aintzioa, NA-2384 en Lintzoain, y NA-2334 en Mezkiritz.</w:t>
      </w:r>
    </w:p>
    <w:p>
      <w:pPr>
        <w:pStyle w:val="Cuerpo"/>
        <w:rPr/>
      </w:pPr>
      <w:r>
        <w:rPr/>
        <w:t>- Al Ayuntamiento de Ezcabarte, el tramo de la NA-2552 que se corresponde con la parcela catastral 539 del político 12 del término municipal de Ezcabarte.</w:t>
      </w:r>
    </w:p>
    <w:p>
      <w:pPr>
        <w:pStyle w:val="Cuerpo"/>
        <w:rPr/>
      </w:pPr>
      <w:r>
        <w:rPr/>
        <w:t>- Al Ayuntamiento de Berrioplano, el tramo de la carretera NA-7066 que se corresponde con la parcela catastral 252 del polígono 8 del término municipal.</w:t>
      </w:r>
    </w:p>
    <w:p>
      <w:pPr>
        <w:pStyle w:val="Cuerpo"/>
        <w:rPr/>
      </w:pPr>
      <w:r>
        <w:rPr/>
        <w:t>- Al Concejos de Ardanaz, en el Valle de Egües, el tramo de carretera NA-2315, que se corresponde con la parcela catastral 385 del polígono 19 del término municipal.</w:t>
      </w:r>
    </w:p>
    <w:p>
      <w:pPr>
        <w:pStyle w:val="Cuerpo"/>
        <w:rPr/>
      </w:pPr>
      <w:r>
        <w:rPr/>
        <w:t>- Al Ayuntamiento de Arce, el tramo de carretera NA-2025 que se corresponde con la parcela catastral 291 del polígono 17 del término municipal.</w:t>
      </w:r>
      <w:r>
        <w:br w:type="page"/>
      </w:r>
    </w:p>
    <w:p>
      <w:pPr>
        <w:pStyle w:val="Antetitular"/>
        <w:spacing w:lineRule="exact" w:line="360"/>
        <w:rPr/>
      </w:pPr>
      <w:r>
        <w:rPr/>
        <w:t>DEPARTAMENTO DE AGRICULTURA, GANADERÍA Y ALIMENTACIÓN</w:t>
      </w:r>
    </w:p>
    <w:p>
      <w:pPr>
        <w:pStyle w:val="Titular"/>
        <w:rPr/>
      </w:pPr>
      <w:r>
        <w:rPr/>
        <w:t xml:space="preserve">Autorizado un gasto plurianual para tramitar las solicitudes de ayudas correspondientes a la mejora de la eficacia de las explotaciones agrarias </w:t>
      </w:r>
    </w:p>
    <w:p>
      <w:pPr>
        <w:pStyle w:val="Normal"/>
        <w:spacing w:lineRule="exact" w:line="360" w:before="0" w:after="200"/>
        <w:rPr/>
      </w:pPr>
      <w:r>
        <w:rPr>
          <w:rStyle w:val="FechaPrimerPrrafo"/>
        </w:rPr>
        <w:t xml:space="preserve">Lunes, 2 de abril de 2007. </w:t>
      </w:r>
      <w:r>
        <w:rPr/>
        <w:t xml:space="preserve"> El Gobierno de Navarra ha adoptado un acuerdo por el que se autoriza al Departamento de Agricultura, Ganadería y Alimentación comprometer un gasto plurianual de 12,6 millones € para tramitar las solicitudes de ayudas correspondientes a la mejora de la eficacia de las explotaciones agrarias en régimen de concurrencia competitiva. </w:t>
      </w:r>
    </w:p>
    <w:p>
      <w:pPr>
        <w:pStyle w:val="Normal"/>
        <w:spacing w:lineRule="exact" w:line="360" w:before="0" w:after="200"/>
        <w:rPr/>
      </w:pPr>
      <w:r>
        <w:rPr/>
        <w:tab/>
        <w:t xml:space="preserve">Este gasto corresponderá a los ejercicios presupuestarios de 2008 y 2009, para tramitar este año 2007 dichas ayudas. Así, se abonarán con cargo al ejercicio de 2008 un total de 4,7 millones €, y los 7,8 millones € restantes, al presupuesto de 2009. </w:t>
      </w:r>
    </w:p>
    <w:p>
      <w:pPr>
        <w:pStyle w:val="Normal"/>
        <w:spacing w:lineRule="exact" w:line="360" w:before="0" w:after="200"/>
        <w:rPr/>
      </w:pPr>
      <w:r>
        <w:rPr/>
        <w:tab/>
        <w:t xml:space="preserve">El Reglamento CE 1698/2005 del Consejo, relativo a la ayuda al desarrollo rural a través del Fondo Europeo Agrícola de Desarrollo Rural (FEADER) establece el nuevo marco que regirá el desarrollo rural desde el 1 de enero de 2007 hasta finales de 2013. La entrada en vigor de este Reglamento, y de sus reglamentos de aplicación, obliga a la adaptación de la normativa de Navarra al nuevo marco, según lo previsto en el Programa de Desarrollo Rural de Navarra 2007-2013. </w:t>
      </w:r>
    </w:p>
    <w:p>
      <w:pPr>
        <w:pStyle w:val="Normal"/>
        <w:spacing w:lineRule="exact" w:line="360" w:before="0" w:after="200"/>
        <w:rPr/>
      </w:pPr>
      <w:r>
        <w:rPr/>
        <w:tab/>
        <w:t xml:space="preserve">El nuevo régimen de ayudas permitirá, entre otras, aplicar a partir del 1 de enero de 2007 la medida referente a la modernización de las explotaciones agrarias de Navarra, con la que se pretende corregir las debilidades de la producción primaria, entendiendo que dicha producción, junto con la industria agroalimentaria a la que abastece, son los pilares fundamentales del desarrollo de las zonas rurales de Navarra. El objetivo general es apoyar, mediante financiación pública, la mejora de la competitividad de las explotaciones agrarias para asegurar el mantenimiento de un tejido socioeconómico estable, dinámico y atractivo. </w:t>
      </w:r>
    </w:p>
    <w:p>
      <w:pPr>
        <w:pStyle w:val="Normal"/>
        <w:spacing w:lineRule="exact" w:line="360" w:before="0" w:after="200"/>
        <w:rPr>
          <w:color w:val="FFFFFF"/>
        </w:rPr>
      </w:pPr>
      <w:r>
        <w:rPr/>
        <w:tab/>
        <w:t xml:space="preserve">Esta medida amplía y desarrolla otra medida equivalente del Programa de Desarrollo Rural de Navarra 2000-2006 anterior y, a su vez, las orientaciones del Plan Estratégico para la Agricultura Navarra, especialmente en lo relativo a los objetivos estratégicos de fomentar la adaptación y reconversión de las explotaciones, de mejorar las condiciones de la producción para un mayor posicionamiento de los productos navarros en los mercados, y mejorar la sostenibilidad ambiental del sector. </w:t>
      </w:r>
      <w:r>
        <w:br w:type="page"/>
      </w:r>
    </w:p>
    <w:p>
      <w:pPr>
        <w:pStyle w:val="Antetitular"/>
        <w:spacing w:lineRule="exact" w:line="360"/>
        <w:rPr/>
      </w:pPr>
      <w:r>
        <w:rPr/>
        <w:t>DEPARTAMENTO DE AGRICULTURA, GANADERÍA Y ALIMENTACIÓN</w:t>
      </w:r>
    </w:p>
    <w:p>
      <w:pPr>
        <w:pStyle w:val="Titular"/>
        <w:rPr/>
      </w:pPr>
      <w:r>
        <w:rPr/>
        <w:t>Autorizada la concesión de ayudas para inversiones en transformación y comercialización de productos agroalimentarios</w:t>
      </w:r>
    </w:p>
    <w:p>
      <w:pPr>
        <w:pStyle w:val="Normal"/>
        <w:spacing w:lineRule="exact" w:line="360" w:before="0" w:after="200"/>
        <w:rPr/>
      </w:pPr>
      <w:r>
        <w:rPr>
          <w:rStyle w:val="FechaPrimerPrrafo"/>
        </w:rPr>
        <w:t xml:space="preserve">Lunes, 2 de abril de 2007. </w:t>
      </w:r>
      <w:r>
        <w:rPr/>
        <w:t xml:space="preserve"> El Gobierno de Navarra ha adoptado un acuerdo por el autoriza al Departamento de Agricultura, Ganadería y Alimentación a conceder, en régimen de evaluación individualizada, las ayudas estatales en la Comunidad Foral para inversiones en transformación y comercialización de productos agroalimentarios.</w:t>
        <w:tab/>
      </w:r>
    </w:p>
    <w:p>
      <w:pPr>
        <w:pStyle w:val="Normal"/>
        <w:spacing w:lineRule="exact" w:line="360" w:before="0" w:after="200"/>
        <w:rPr/>
      </w:pPr>
      <w:r>
        <w:rPr/>
        <w:tab/>
        <w:t xml:space="preserve">Según el Plan Estratégico de la Agricultura de Navarra, se considera básico establecer instalaciones agroindustriales y el mantenimiento de todo el tejido industrial agroalimentario que, junto con la producción primaria, constituyen los motores del desarrollo rural de Navarra. </w:t>
      </w:r>
    </w:p>
    <w:p>
      <w:pPr>
        <w:pStyle w:val="Normal"/>
        <w:spacing w:lineRule="exact" w:line="360" w:before="0" w:after="200"/>
        <w:rPr/>
      </w:pPr>
      <w:r>
        <w:rPr/>
        <w:tab/>
        <w:t xml:space="preserve">Por tanto, resulta imprescindible evitar el riesgo de deslocalización de la actividad agroindustrial que entraña la incertidumbre del empresariado dispuesto a invertir, respecto la financiación prevista en una línea de ayudas. La concesión de ayudas mediante el procedimiento de evaluación individualizada se configura como un elemento necesario para asegurar la fortaleza del sector agroalimentario de Navarra, de manera que puedan ser subvencionadas todas las iniciativas inversoras que cumplan los requisitos establecidos en las bases reguladoras. </w:t>
      </w:r>
    </w:p>
    <w:p>
      <w:pPr>
        <w:pStyle w:val="Normal"/>
        <w:spacing w:lineRule="exact" w:line="360" w:before="0" w:after="200"/>
        <w:rPr>
          <w:color w:val="FFFFFF"/>
        </w:rPr>
      </w:pPr>
      <w:r>
        <w:rPr/>
        <w:tab/>
        <w:t xml:space="preserve">En el marco de las directrices de ayudas de estado de finalidad regional para el periodo 2007-2013 del Reglamento CE 1628/2006 de la Comisión, relativo a la aplicación de los artículos 87 y 88 del Tratado a las ayudas regionales a la inversión del Reglamento CE 70/2001 de la Comisión relativo a la aplicación de los artículos 87 y 88 del Tratado a las ayudas estatales a las pequeñas y medianas empresas, el Departamento de Agricultura, Ganadería y Alimentación establecerá las bases reguladoras de las ayudas estatales en Navarra a las inversiones en transformación y comercialización de productos agroalimentarios no incluidos en el anexo I del Tratado de la Comunidad Europea, y de aquellas incluidas en el citado anexo I realizadas por grandes empresas. </w:t>
      </w:r>
      <w:r>
        <w:br w:type="page"/>
      </w:r>
    </w:p>
    <w:p>
      <w:pPr>
        <w:pStyle w:val="Antetitular"/>
        <w:rPr/>
      </w:pPr>
      <w:r>
        <w:rPr/>
        <w:t>DEPARTAMENTO DE INDUSTRIA Y TECNOLOGÍA, COMERCIO Y TRABAJO</w:t>
      </w:r>
    </w:p>
    <w:p>
      <w:pPr>
        <w:pStyle w:val="Titular"/>
        <w:rPr/>
      </w:pPr>
      <w:r>
        <w:rPr/>
        <w:t>Aprobado el convenio de colaboración para desarrollar el Plan de Iniciación a la Promoción Exterior hasta 2013</w:t>
      </w:r>
    </w:p>
    <w:p>
      <w:pPr>
        <w:pStyle w:val="CuerpoPrimerPrrafo"/>
        <w:rPr/>
      </w:pPr>
      <w:r>
        <w:rPr>
          <w:rStyle w:val="FechaPrimerPrrafo"/>
        </w:rPr>
        <w:t xml:space="preserve">Lunes, 2 de abril de 2007. </w:t>
      </w:r>
      <w:r>
        <w:rPr/>
        <w:t xml:space="preserve"> El Gobierno de Navarra ha acordado en su sesión de hoy aprobar la firma del convenio de colaboración entre el Departamento de Industria y Tecnología, Comercio y Trabajo, el Instituto Español de Comercio Exterior, la Cámara Oficial de Comercio e Industria de Navarra y el Consejo Superior de Cámaras para desarrollar el Plan de Iniciación a la Promoción Exterior (PIPE) hasta el 31 de diciembre de 2013. </w:t>
      </w:r>
    </w:p>
    <w:p>
      <w:pPr>
        <w:pStyle w:val="Cuerpo"/>
        <w:rPr/>
      </w:pPr>
      <w:r>
        <w:rPr/>
        <w:t xml:space="preserve">El PIE es un programa de ayuda a las pymes españolas para su iniciación práctica en la exportación. Desde su puesta en marcha en el año 1997, más de 4.600 empresas españolas han participado en este programa. De hecho, en la actualidad el 15% de las empresas exportadoras han pasado por el PIPE. El objetivo del PIPE es incorporar la exportación como una actividad permanente y estable en la empresa, ofreciendo el apoyo necesario para comenzar a exportar de forma sencilla, con una metodología a la medida, adaptado a productos y servicios, con el mínimo riesgo, de la mano de especialistas y con el respaldo de todas las instituciones de promoción exterior. </w:t>
      </w:r>
    </w:p>
    <w:p>
      <w:pPr>
        <w:pStyle w:val="Cuerpo"/>
        <w:rPr/>
      </w:pPr>
      <w:r>
        <w:rPr/>
        <w:t xml:space="preserve">El objetivo para este nuevo periodo del programa PIPE, que finalizará el 31 de diciembre de 2013, es conseguir 3.500 nuevas empresas exportadoras. </w:t>
      </w:r>
    </w:p>
    <w:p>
      <w:pPr>
        <w:pStyle w:val="Cuerpo"/>
        <w:rPr/>
      </w:pPr>
      <w:r>
        <w:rPr/>
        <w:t xml:space="preserve">Como se ha señalado, el programa PIPE está dirigido a las pymes que, disponiendo de producto o servicio y con potencial exportador, no exporten o cuya exportación sea inferior al 30% de su facturación total. En cada comunidad autónoma se podrán establecer criterios adicionales para la selección de empresas beneficiarias. </w:t>
      </w:r>
    </w:p>
    <w:p>
      <w:pPr>
        <w:pStyle w:val="Cuerpo"/>
        <w:rPr/>
      </w:pPr>
      <w:r>
        <w:rPr/>
      </w:r>
    </w:p>
    <w:p>
      <w:pPr>
        <w:pStyle w:val="Cuerpo"/>
        <w:rPr/>
      </w:pPr>
      <w:r>
        <w:rPr/>
        <w:t xml:space="preserve">El programa tendrá una duración de dos años para las empresas participantes, periodo durante el cual se realizará el diagnóstico de posición competitiva y de potencial de internacionalización; el diseño del plan estratégico de internacionalización; y el desarrollo y puesta en marcha del plan de internacionalización. </w:t>
      </w:r>
    </w:p>
    <w:p>
      <w:pPr>
        <w:pStyle w:val="Cuerpo"/>
        <w:rPr/>
      </w:pPr>
      <w:r>
        <w:rPr/>
      </w:r>
      <w:r>
        <w:br w:type="page"/>
      </w:r>
    </w:p>
    <w:p>
      <w:pPr>
        <w:pStyle w:val="Antetitular"/>
        <w:rPr/>
      </w:pPr>
      <w:r>
        <w:rPr/>
        <w:t>DEPARTAMENTO DE INDUSTRIA Y TECNOLOGÍA, COMERCIO Y TRABAJO</w:t>
      </w:r>
    </w:p>
    <w:p>
      <w:pPr>
        <w:pStyle w:val="Titular"/>
        <w:rPr/>
      </w:pPr>
      <w:r>
        <w:rPr/>
        <w:t>El Gobierno de Navarra destina 62.887 euros para participar en el proyecto europeo EL-EFF Region</w:t>
      </w:r>
    </w:p>
    <w:p>
      <w:pPr>
        <w:pStyle w:val="CuerpoPrimerPrrafo"/>
        <w:rPr/>
      </w:pPr>
      <w:r>
        <w:rPr>
          <w:rStyle w:val="FechaPrimerPrrafo"/>
        </w:rPr>
        <w:t xml:space="preserve">Lunes, 2 de abril de 2007. </w:t>
      </w:r>
      <w:r>
        <w:rPr/>
        <w:t xml:space="preserve"> El Gobierno de Navarra ha acordado en su sesión de hoy dar conformidad a la participación de la Dirección General de Industria y Comercio en el proyecto EL-EFF Region “Boosting efficiency un electricity use in 8 european regions”, y ha autorizado un gasto plurianual de 62.887 euros para participar en el programa. </w:t>
      </w:r>
    </w:p>
    <w:p>
      <w:pPr>
        <w:pStyle w:val="Cuerpo"/>
        <w:rPr/>
      </w:pPr>
      <w:r>
        <w:rPr/>
        <w:t xml:space="preserve">El proyecto pretende contribuir a conseguir el objetivo de eficiencia del 1% en el campo de la electricidad de la Unión Europea. Este ahorro del 1% equivale a 140 GWh de ahorro. Para ello se debe actuar sobre los hogares, sectores específicos de consumo, compañías eléctricas, administraciones regionales y locales, empresas relevantes en el campo de la electricidad (vendedores de aparatos eléctricos), bancos, empresas de comunicación, regiones europeas y sus agencias, y la comunidad investigadora de la Unión Europea en el campo de la eficiencia energética. </w:t>
      </w:r>
    </w:p>
    <w:p>
      <w:pPr>
        <w:pStyle w:val="Cuerpo"/>
        <w:rPr/>
      </w:pPr>
      <w:r>
        <w:rPr/>
        <w:t xml:space="preserve">Para conseguir este ahorro se deben desarrollar ocho planes de acción regionales para fomentar la eficiencia en la electricidad; y acceder a 8.000 actores de decisión en las administraciones públicas, en la empresa y en hogares. Así, se pretende llegar al 3% de la población de cada región; motivar a 560 hogares y 240 compañías/instituciones a participar en la acción “menos 10%”; y realizar eventos, encuestas, mailing, cuestionarios en línea. </w:t>
      </w:r>
    </w:p>
    <w:p>
      <w:pPr>
        <w:pStyle w:val="Cuerpo"/>
        <w:rPr/>
      </w:pPr>
      <w:r>
        <w:rPr/>
      </w:r>
    </w:p>
    <w:p>
      <w:pPr>
        <w:pStyle w:val="CuerpoCar"/>
        <w:ind w:hanging="0"/>
        <w:rPr/>
      </w:pPr>
      <w:r>
        <w:rPr/>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360" w:before="0" w:after="200"/>
    </w:pPr>
    <w:rPr>
      <w:rFonts w:ascii="Arial" w:hAnsi="Arial" w:eastAsia="Times New Roman" w:cs="Arial"/>
      <w:bCs/>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8:00Z</dcterms:created>
  <dc:creator>N053093</dc:creator>
  <dc:description/>
  <dc:language>en-US</dc:language>
  <cp:lastModifiedBy>N053093</cp:lastModifiedBy>
  <cp:lastPrinted>2007-03-30T13:15:00Z</cp:lastPrinted>
  <dcterms:modified xsi:type="dcterms:W3CDTF">2007-04-02T11:28:00Z</dcterms:modified>
  <cp:revision>4</cp:revision>
  <dc:subject/>
  <dc:title>(Título Nota de Prensa)</dc:title>
</cp:coreProperties>
</file>