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Nafarroako herritarren erdiak baino gehiago gustura daude eskuratutako maila ekonomikoarekin, baina beharrezkotzat jotzen dute etorkizunerako eredu aldaketa bat</w:t>
      </w:r>
    </w:p>
    <w:p>
      <w:pPr>
        <w:pStyle w:val="Subtitular"/>
        <w:rPr>
          <w:lang w:val="eu-ES"/>
        </w:rPr>
      </w:pPr>
      <w:r>
        <w:rPr>
          <w:lang w:val="eu-ES"/>
        </w:rPr>
        <w:t>Halaxe ondorioztatzen du Nafarroako Eredu Ekonomiko Berria (Moderna Plana) ezartzeko aurretiko fase gisa Nafarroako Gobernuak CIESi eskatutako inkestak</w:t>
      </w:r>
    </w:p>
    <w:p>
      <w:pPr>
        <w:pStyle w:val="CuerpoPrimerPrrafo"/>
        <w:tabs>
          <w:tab w:val="clear" w:pos="708"/>
          <w:tab w:val="left" w:pos="2340" w:leader="none"/>
        </w:tabs>
        <w:rPr>
          <w:lang w:val="eu-ES"/>
        </w:rPr>
      </w:pPr>
      <w:r>
        <w:rPr>
          <w:rStyle w:val="FechaPrimerPrrafo"/>
          <w:lang w:val="eu-ES"/>
        </w:rPr>
        <w:t xml:space="preserve">Osteguna, 2008ko abenduaren 4a. </w:t>
      </w:r>
      <w:r>
        <w:rPr>
          <w:rStyle w:val="CuerpoPrimerPrrafoCar"/>
          <w:lang w:val="eu-ES"/>
        </w:rPr>
        <w:t xml:space="preserve"> Nafarroako biztanleen erdiak baino gehiago gustura daude egungo garapen ekonomikoaren mailarekin. Hain zuzen, Foru Komunitateko biztanleen %51k Nafarroak azken urteetan eskuratutako garapen ekonomikoaren mailarekiko “gogobetetasun maila altua” dute. %39k, berriz, erdi mailakoa dela irizten diote, eta %7k maila baxua duela irizten diote.</w:t>
      </w:r>
      <w:r>
        <w:rPr>
          <w:lang w:val="eu-ES"/>
        </w:rPr>
        <w:t xml:space="preserve"> Gainera, interpelatutako pertsonen %76k etorkizuna “baikortasunez” ikusten dute, nahiz eta erdiek baino gehiagoren ustez egungo ereduak aldaketa bat behar duen.</w:t>
      </w:r>
    </w:p>
    <w:p>
      <w:pPr>
        <w:pStyle w:val="CuerpoPrimerPrrafo"/>
        <w:ind w:firstLine="708"/>
        <w:rPr>
          <w:lang w:val="eu-ES"/>
        </w:rPr>
      </w:pPr>
      <w:r>
        <w:rPr>
          <w:lang w:val="eu-ES"/>
        </w:rPr>
        <w:t xml:space="preserve">Halaxe ondorioztatzen dute “Nafarroako Garapen Ekonomikoaren Eredu Berria” (Moderna Plana) plan estrategikoaren gainean Nafarroako 71 herritako 1.500 biztanleri egindako inkesten emaitzek (Nafarroako adin nagusiko 523.265 biztanlez osatutako unibertso baten gaineko datuak). Nafarroako Gobernuak CIES enpresari eskatutako inkesta da. Ondorio horiek gaur goizean aurkeztu ditu Álvaro Miranda Simavilla bigarren presidenteorde eta Ekonomia eta Ogasun kontseilariak    Nafarroako Jauregian. Bertan izan da, baita ere, Carlos Zufía CIESeko zuzendaria. </w:t>
      </w:r>
    </w:p>
    <w:p>
      <w:pPr>
        <w:pStyle w:val="CuerpoPrimerPrrafo"/>
        <w:ind w:firstLine="708"/>
        <w:rPr>
          <w:lang w:val="eu-ES"/>
        </w:rPr>
      </w:pPr>
      <w:r>
        <w:rPr>
          <w:lang w:val="eu-ES"/>
        </w:rPr>
        <w:t xml:space="preserve">Modernako Batzorde Teknikoak –Ekonomia Departamentuak, ANAINek eta FNDk osatua- proposatutako iritzi ikerketa honek Nafarroako egoeraren diagnosian laguntzeko tresna gisa balio du, alegia, Nafarroako Garapen Ekonomikoaren Eredu Berriaren lehenengo fasea lantzeko. Miranda kontseilariak azaldu duenez, abiapuntu garrantzitsua da, “herritar gehienek aldatu egin nahi dutelako, baikorrak direlako eta parte hartu nahi dutelako”. Hala, Moderna planaren ekimena bultzatzeko babes garrantzitsua da. </w:t>
      </w:r>
    </w:p>
    <w:p>
      <w:pPr>
        <w:pStyle w:val="Cuerpo"/>
        <w:rPr>
          <w:lang w:val="eu-ES"/>
        </w:rPr>
      </w:pPr>
      <w:r>
        <w:rPr>
          <w:lang w:val="eu-ES"/>
        </w:rPr>
        <w:t>Inkestaren emaitzen arabera, arlo guztietako profesionalen gaitasun eta prestakuntzari eta industria garapenari esker, Nafarroa etorkizuneko erronkei aurre egiteko prest dago. Inkestari erantzun diotenen iritziz, aldaketa garrantzitsuen beharra dago, eta horien buru egon behar dute gizarte, politika eta ekonomia eragileek. Herritarrek agertutako kezka nagusiak populazioaren zahartzearekin eta industria multinazionalarekiko mendekotasunarekin lotuta daude.</w:t>
      </w:r>
    </w:p>
    <w:p>
      <w:pPr>
        <w:pStyle w:val="CuerpoPrimerPrrafo"/>
        <w:ind w:firstLine="708"/>
        <w:rPr>
          <w:lang w:val="eu-ES"/>
        </w:rPr>
      </w:pPr>
      <w:r>
        <w:rPr>
          <w:lang w:val="eu-ES"/>
        </w:rPr>
        <w:t>Gogobetetasun maila altuena duten herritarrak Iruñea aldeko 45 eta 54 urte arteko pertsonak dira. Langile autonomoak dira eta unibertsitate ikasketak dituzte. Era berean, azpimarragarria da Espainiako gainerako eskualdeekin alderatuta emaitza oso ona dela –inkestari erantzun dioten herritarren %74k oso ongi eta bikain kalifikazioekin balioetsi dute Foru Komunitatea, gainerakoekiko. 10etik 7,3 ko kalifikazioa lortu du-. Beste herrialde batzuekin alderatuta, ordea, nahikoa kalifikazioa jaso du –10etik 5,9ko batez bestekoa-.</w:t>
      </w:r>
    </w:p>
    <w:p>
      <w:pPr>
        <w:pStyle w:val="CuerpoPrimerPrrafo"/>
        <w:ind w:firstLine="708"/>
        <w:rPr/>
      </w:pPr>
      <w:r>
        <w:rPr>
          <w:lang w:val="eu-ES"/>
        </w:rPr>
        <w:t xml:space="preserve">Adierazleen arabera, gogobetetasun handiena lortu dutenak ongizatea, osasuna eta azpiegituren arloak dira, eta gogobetetasun gutxien, berriz, enpresa berrien sorkuntzak eta esportatzeko gaitasunak dute. Erdi mailako nota jaso dute berrikuntzak, hezkuntzak eta langileen prestakuntzak. </w:t>
      </w:r>
    </w:p>
    <w:p>
      <w:pPr>
        <w:pStyle w:val="CuerpoPrimerPrrafo"/>
        <w:ind w:firstLine="708"/>
        <w:rPr/>
      </w:pPr>
      <w:r>
        <w:rPr>
          <w:lang w:val="eu-ES"/>
        </w:rPr>
        <w:t>Bestalde, herritarren iritziz, Nafarroa bizitzeko “oso leku ona” da, eta “ona” lan egiteko eta ikasteko. Gogobetetasuna handiagoa dute erdialdeko Nafarroan, eta txikiagoa Mendian. Foru Komunitatea, bizitzeko leku gisa, hobea da 5.000 biztanle baino gutxiagoko herrietan bizi direnentzat, eta ikasteko, berriz, Iruñean bizi direnentzat.</w:t>
      </w:r>
    </w:p>
    <w:p>
      <w:pPr>
        <w:pStyle w:val="Ladillo"/>
        <w:rPr>
          <w:lang w:val="eu-ES"/>
        </w:rPr>
      </w:pPr>
      <w:r>
        <w:rPr>
          <w:lang w:val="eu-ES"/>
        </w:rPr>
        <w:t>Foru Komunitatearen prestakuntza</w:t>
      </w:r>
    </w:p>
    <w:p>
      <w:pPr>
        <w:pStyle w:val="CuerpoPrimerPrrafo"/>
        <w:ind w:firstLine="708"/>
        <w:rPr>
          <w:lang w:val="eu-ES"/>
        </w:rPr>
      </w:pPr>
      <w:r>
        <w:rPr>
          <w:lang w:val="eu-ES"/>
        </w:rPr>
        <w:t>Etorkizuneko erronkei aurre egiteko Nafarroaren prestakuntzari dagokionez, inkestari erantzun dioten pertsonen %63aren arabera, Foru Komunitatea “nahikoa prestatuta” dago etorkizun ekonomikoari aurre egiteko; %12k, berriz, “oso prestatuta” dagoela uste dute, eta %20k “gutxi prestatuta edo batere ez”. Horrez gain, Foru Komunitateko gizon eta emakumeen hezkuntza maila -%41-, industria garapena -%40- eta ikerketa -%39- dira Nafarroako etorkizunerako gai garrantzitsuak. Gutxien balioetsi direnak, berriz, hizkuntzak, zerbitzuen gehitzea eta esportatzeko gaitasuna izan dira.</w:t>
      </w:r>
    </w:p>
    <w:p>
      <w:pPr>
        <w:pStyle w:val="CuerpoPrimerPrrafo"/>
        <w:ind w:firstLine="708"/>
        <w:rPr>
          <w:lang w:val="eu-ES"/>
        </w:rPr>
      </w:pPr>
      <w:r>
        <w:rPr>
          <w:lang w:val="eu-ES"/>
        </w:rPr>
        <w:t>Ikasketa mailari dagokionez, gai garrantzitsuenak berdinak dira. Unibertsitate ikasketak dituztenek jendearen prestakuntza, ikerketa eta teknologia berriak azpimarratu dituzte, eta lehen ikasketak dituzten edo hezkuntza maila baxuagoa dutenek industria garapena eta nafarren lanerako gaitasuna nabarmendu dituzte. Lan arloan, ikasleek garrantzi gehiago ematen diete teknologia berriei eta hizkuntzei, eta langabeek, aldiz, industria garapenari.</w:t>
      </w:r>
    </w:p>
    <w:p>
      <w:pPr>
        <w:pStyle w:val="CuerpoPrimerPrrafo"/>
        <w:ind w:firstLine="708"/>
        <w:rPr>
          <w:lang w:val="eu-ES"/>
        </w:rPr>
      </w:pPr>
      <w:r>
        <w:rPr>
          <w:lang w:val="eu-ES"/>
        </w:rPr>
        <w:t>Ikerketaren ondorioen arabera, etorkizunari aurre egiteko Nafarroaren indarguneak zehazteko ez dago adostasunik. Gehien errepikatu den aukera –nafarren lanerako gaitasuna- %27k hautatu dute. Horren atzetik daude industria garapena -%25-, jendearen prestakuntza -%23- eta ikerketa -%22-. Gutxien hautatu direnak gizarte eta politika egonkortasuna -%10-, esportatzeko gaitasuna -%9- eta hizkuntzak -%7- izan dira.</w:t>
      </w:r>
    </w:p>
    <w:p>
      <w:pPr>
        <w:pStyle w:val="CuerpoPrimerPrrafo"/>
        <w:ind w:firstLine="708"/>
        <w:rPr>
          <w:lang w:val="eu-ES"/>
        </w:rPr>
      </w:pPr>
      <w:r>
        <w:rPr>
          <w:lang w:val="eu-ES"/>
        </w:rPr>
        <w:t>Nafarroak prestakuntza gutxien zertan duen zehazterakoan, adostasun handia egon da. Hala, populazioaren zahartzea -%37- eta multinazionalekiko neurriz gaineko industria mendekotasuna -%31- izan dira hautatuenak. Azken horrek erdi mailako ikasketak eta unibertsitate ikasketak dituztenei eta langile autonomoei kezkatzen die gehien. Hezkuntza maila baxuagoa dutenei, ordea, prestakuntza espezializatuaren faltak kezkatzen die.</w:t>
      </w:r>
    </w:p>
    <w:p>
      <w:pPr>
        <w:pStyle w:val="CuerpoPrimerPrrafo"/>
        <w:ind w:firstLine="708"/>
        <w:rPr>
          <w:lang w:val="eu-ES"/>
        </w:rPr>
      </w:pPr>
      <w:r>
        <w:rPr>
          <w:lang w:val="eu-ES"/>
        </w:rPr>
        <w:t>Elkarrizketatuen arabera, Nafarroan etorkizun gehien duten sektoreak energia berriztagarrienak eta zerbitzu pertsonalenak dira (hirugarren adina, ezinduak…). Horien atzetik baina antzeko kalifikatu dituzte teknologia berriak, nekazaritzako elikagaien industria, ikerketa zientifikoa osasunarekin eta hezkuntzarekin lotutako negozioak. Gutxien aukeratu diren sektoreak farmazia industria, enpresentzako zerbitzuak eta kulturaren, aisiaren eta astialdiaren industria izan dira.</w:t>
      </w:r>
    </w:p>
    <w:p>
      <w:pPr>
        <w:pStyle w:val="CuerpoPrimerPrrafo"/>
        <w:ind w:firstLine="708"/>
        <w:rPr>
          <w:lang w:val="eu-ES"/>
        </w:rPr>
      </w:pPr>
      <w:r>
        <w:rPr>
          <w:lang w:val="eu-ES"/>
        </w:rPr>
        <w:t>Sexuen arabera, emakumezkoentzat etorkizun gehien duen sektorea zerbitzu pertsonalena da, eta horren jarraian energia berriztagarrien sektorea eta osasunarekin eta hezkuntzarekin lotutako negozioak. Gizonezkoek, berriz, garrantzi gehiago ematen diote energia berriztagarrien sektoreari, eta gutxiago, osasunarekin lotutako negozioei eta zerbitzu pertsonalei. Horrez gain, Unibertsitate prestakuntza duten pertsonen artean, garrantzi gehien duen sektorea ikerketaren alorra da. Beren ustez, Foru Komunitatearen etorkizunerako bidea da.</w:t>
      </w:r>
    </w:p>
    <w:p>
      <w:pPr>
        <w:pStyle w:val="CuerpoPrimerPrrafo"/>
        <w:ind w:firstLine="708"/>
        <w:rPr>
          <w:lang w:val="eu-ES"/>
        </w:rPr>
      </w:pPr>
      <w:r>
        <w:rPr>
          <w:lang w:val="eu-ES"/>
        </w:rPr>
        <w:t xml:space="preserve">Langileen, (bereziki) ikasleen, langabeen eta erretiratuen aburuz, etorkizun oparoena duen sektorea energia berriztagarriena da. </w:t>
      </w:r>
    </w:p>
    <w:p>
      <w:pPr>
        <w:pStyle w:val="CuerpoPrimerPrrafo"/>
        <w:ind w:firstLine="708"/>
        <w:rPr>
          <w:lang w:val="eu-ES"/>
        </w:rPr>
      </w:pPr>
      <w:r>
        <w:rPr>
          <w:lang w:val="eu-ES"/>
        </w:rPr>
        <w:t>Langile autonomoen artean, sektore garrantzitsuenak nekazaritzako elikagaien industria eta ikerketa zientifikoa dira. Ikasleek, ordea, garrantzi gutxi ematen die zerbitzu pertsonalei eta nekazaritzako elikagaien industriari. Habitataren arabera, nekazaritzako elikagaien industria indarra hartzen ari da landa ingurunean, eta ikerketa zientifikoa eta zerbitzu pertsonalak hiri ingurunean.</w:t>
      </w:r>
    </w:p>
    <w:p>
      <w:pPr>
        <w:pStyle w:val="Ladillo"/>
        <w:rPr>
          <w:lang w:val="eu-ES"/>
        </w:rPr>
      </w:pPr>
      <w:r>
        <w:rPr>
          <w:lang w:val="eu-ES"/>
        </w:rPr>
      </w:r>
    </w:p>
    <w:p>
      <w:pPr>
        <w:pStyle w:val="Ladillo"/>
        <w:rPr>
          <w:lang w:val="eu-ES"/>
        </w:rPr>
      </w:pPr>
      <w:r>
        <w:rPr>
          <w:lang w:val="eu-ES"/>
        </w:rPr>
      </w:r>
    </w:p>
    <w:p>
      <w:pPr>
        <w:pStyle w:val="Ladillo"/>
        <w:rPr>
          <w:lang w:val="eu-ES"/>
        </w:rPr>
      </w:pPr>
      <w:r>
        <w:rPr>
          <w:lang w:val="eu-ES"/>
        </w:rPr>
        <w:t>Aldaketak eredu ekonomikoan</w:t>
      </w:r>
    </w:p>
    <w:p>
      <w:pPr>
        <w:pStyle w:val="CuerpoPrimerPrrafo"/>
        <w:ind w:firstLine="708"/>
        <w:rPr>
          <w:lang w:val="eu-ES"/>
        </w:rPr>
      </w:pPr>
      <w:r>
        <w:rPr>
          <w:lang w:val="eu-ES"/>
        </w:rPr>
        <w:t xml:space="preserve">Elkarrizketatuen %76k “baikortasunez” ikusten du Nafarroaren etorkizuna; izan ere, inkestetan jasotako emaitzen arabera, Nafarroak garapen ona du gaur egun eta nafarrek gaitasuna dute. Herritarren aburuz, etorkizun ekonomikoak eredu aldaketa behar du. Inkesta bete duten pertsonen erdiek ekonomia eta garapen aldaketa garrantzitsu baten beharra dagoela adierazi dute; %32k, berriz, aldaketa beharra ikusten dute, baina ez oso garrantzitsua. %15ek bakarrik adierazi dute aldaketarik behar ez dela. Gazteen sektoreak eta 65 urtetik gorako pertsonen sektoreak transformazio garrantzitsuak behar direla adierazi dute, ez ordea hainbeste. Ikerketaren arabera, aldaketak eragile guztiek sustatu behar dituzte -%50-, edo batik bat Nafarroako Gobernuak -%33-. Horrez gain, %13k herritarrek sustatu behar dituztela erantzun dute, eta %11k, enpresek.  </w:t>
      </w:r>
    </w:p>
    <w:p>
      <w:pPr>
        <w:pStyle w:val="CuerpoPrimerPrrafo"/>
        <w:ind w:firstLine="708"/>
        <w:rPr/>
      </w:pPr>
      <w:r>
        <w:rPr>
          <w:lang w:val="eu-ES"/>
        </w:rPr>
        <w:t xml:space="preserve">Bestalde, inkestari erantzun dioten pertsonen erdiek baino gehiagok (%57) etorkizuna oraina baino hobea izango dela uste dute. %28k berdina izango dela esan dute, eta %9k okerragoa dela iragarri dute. Arloen arabera, baikortasuna handiagoa da gizarte eta osasun arretan eta nafarren prestakuntzan. Sektore horiek hobekuntzak izango dituztela pentsatzen dutenak gainerakoekiko gailentzen dira. </w:t>
      </w:r>
    </w:p>
    <w:p>
      <w:pPr>
        <w:pStyle w:val="CuerpoPrimerPrrafo"/>
        <w:ind w:firstLine="708"/>
        <w:rPr>
          <w:lang w:val="eu-ES"/>
        </w:rPr>
      </w:pPr>
      <w:r>
        <w:rPr>
          <w:lang w:val="eu-ES"/>
        </w:rPr>
        <w:t>Etorkizuneko Nafarroa “hobea, berritzailea, modernoa, ona eta langilea” izango da, elkarrizketatuen arabera. Erabilitako adjektiboen %97 positiboak dira.</w:t>
      </w:r>
    </w:p>
    <w:p>
      <w:pPr>
        <w:pStyle w:val="CuerpoPrimerPrrafo"/>
        <w:ind w:firstLine="708"/>
        <w:rPr>
          <w:lang w:val="eu-ES"/>
        </w:rPr>
      </w:pPr>
      <w:r>
        <w:rPr>
          <w:lang w:val="eu-ES"/>
        </w:rPr>
        <w:t>Azken datu gisa, zera nabarmendu behar da, elkarrizketatuen %67k Nafarroaren etorkizuna diseinatzeko beren parte-hartzea beharrezkoa dela uste dutela. Horren arabera, eta oro har, prozesu honetan parte hartu eta ekarpenak egin nahi dituzte. Zentzu horretan, Moderna planaren webgunean (</w:t>
      </w:r>
      <w:hyperlink r:id="rId2">
        <w:r>
          <w:rPr>
            <w:rStyle w:val="InternetLink"/>
            <w:lang w:val="eu-ES"/>
          </w:rPr>
          <w:t>www.modernanavarra.com</w:t>
        </w:r>
      </w:hyperlink>
      <w:r>
        <w:rPr>
          <w:lang w:val="eu-ES"/>
        </w:rPr>
        <w:t>) herritarrek beren iradokizunak helarazteko atala dutela nabarmendu behar da.</w:t>
      </w:r>
    </w:p>
    <w:p>
      <w:pPr>
        <w:pStyle w:val="CuerpoPrimerPrrafo"/>
        <w:rPr>
          <w:lang w:val="eu-ES"/>
        </w:rPr>
      </w:pPr>
      <w:r>
        <w:rPr>
          <w:lang w:val="eu-ES"/>
        </w:rPr>
      </w:r>
    </w:p>
    <w:p>
      <w:pPr>
        <w:pStyle w:val="CuerpoPrimerPrrafo"/>
        <w:spacing w:before="0" w:after="360"/>
        <w:rPr>
          <w:lang w:val="eu-ES"/>
        </w:rPr>
      </w:pPr>
      <w:r>
        <w:rPr>
          <w:lang w:val="eu-ES"/>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bCs/>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bCs/>
      <w:lang w:val="es-ES_tradnl"/>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anavarr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ATOS\Plantillas\Nota de Prensa.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9:58:00Z</dcterms:created>
  <dc:creator>D696476</dc:creator>
  <dc:description/>
  <cp:keywords/>
  <dc:language>en-US</dc:language>
  <cp:lastModifiedBy>Tomas Lamarca</cp:lastModifiedBy>
  <cp:lastPrinted>2008-12-04T10:51:00Z</cp:lastPrinted>
  <dcterms:modified xsi:type="dcterms:W3CDTF">2008-12-04T15:03:00Z</dcterms:modified>
  <cp:revision>39</cp:revision>
  <dc:subject/>
  <dc:title>(Título Nota de Prensa)</dc:title>
</cp:coreProperties>
</file>