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consejero Miranda presenta al CES el anteproyecto de Presupuestos de Navarra para 2010</w:t>
      </w:r>
    </w:p>
    <w:p>
      <w:pPr>
        <w:pStyle w:val="Subtitular"/>
        <w:rPr/>
      </w:pPr>
      <w:r>
        <w:rPr/>
        <w:t>El Gobierno de Navarra aprobará el proyecto en la sesión ordinaria del próximo lunes, y lo remitirá a continuación al Parlamento Foral</w:t>
      </w:r>
    </w:p>
    <w:p>
      <w:pPr>
        <w:pStyle w:val="CuerpoPrimerPrrafo"/>
        <w:rPr/>
      </w:pPr>
      <w:r>
        <w:rPr>
          <w:rStyle w:val="FechaPrimerPrrafo"/>
        </w:rPr>
        <w:t>Viernes, 30 de octubre de 2009.</w:t>
      </w:r>
      <w:r>
        <w:rPr>
          <w:rStyle w:val="CuerpoPrimerPrrafoCar"/>
        </w:rPr>
        <w:t xml:space="preserve"> El </w:t>
      </w:r>
      <w:r>
        <w:rPr/>
        <w:t xml:space="preserve">vicepresidente segundo y consejero de Economía y Hacienda, Álvaro Miranda Simavilla, ha presentado hoy al  Consejo Económico y Social de Navarra el anteproyecto de Presupuestos Generales de Navarra para 2010, cuya cifra global de gasto asciende </w:t>
      </w:r>
      <w:r>
        <w:rPr>
          <w:rStyle w:val="CuerpoPrimerPrrafoCar"/>
        </w:rPr>
        <w:t>4.386,73 millones de euros</w:t>
      </w:r>
      <w:r>
        <w:rPr/>
        <w:t>.</w:t>
      </w:r>
    </w:p>
    <w:p>
      <w:pPr>
        <w:pStyle w:val="CuerpoPrimerPrrafo"/>
        <w:ind w:firstLine="708"/>
        <w:rPr/>
      </w:pPr>
      <w:r>
        <w:rPr/>
        <w:t xml:space="preserve">El acto ha tenido lugar esta tarde en el Palacio de Navarra. El Consejo ha analizado tanto el documento relativo a los presupuestos como el proyecto de ley de modificación de diversos impuestos y otras medidas tributarias que contempla las medidas fiscales diseñadas por el Gobierno de Navarra para lograr un fomento de la actividad que ayude a superar la actual etapa de crisis económica. Tras esta valoración, que es preceptiva según la normativa, el Gobierno de Navarra aprobará en su sesión ordinaria del próximo lunes los citados documentos, y a continuación los remitirá al Parlamento Foral para su debate y votación. </w:t>
      </w:r>
    </w:p>
    <w:p>
      <w:pPr>
        <w:pStyle w:val="CuerpoPrimerPrrafo"/>
        <w:rPr>
          <w:b/>
          <w:b/>
        </w:rPr>
      </w:pPr>
      <w:r>
        <w:rPr>
          <w:b/>
        </w:rPr>
        <w:t>Funciones y composición del CES</w:t>
      </w:r>
    </w:p>
    <w:p>
      <w:pPr>
        <w:pStyle w:val="CuerpoPrimerPrrafo"/>
        <w:ind w:firstLine="708"/>
        <w:rPr/>
      </w:pPr>
      <w:r>
        <w:rPr/>
        <w:t xml:space="preserve">El CES es un órgano consultivo que depende orgánicamente del Departamento de Economía y Hacienda y está formado por 28 miembros, incluido su presidente, que es el consejero de este Departamento. El  principal cometido de este órgano es la emisión de informes y dictámenes sobre anteproyectos de ley foral que regulen materias socioeconómicas, y en especial el anteproyecto de Presupuestos Generales de Navarra, y sobre cualesquiera asuntos de los ámbitos económicos, fiscales, laborales, agrarios, de empleo y de bienestar social, a petición del Gobierno de Navarra o del Parlamento o a iniciativa propia. </w:t>
      </w:r>
    </w:p>
    <w:p>
      <w:pPr>
        <w:pStyle w:val="CuerpoPrimerPrrafo"/>
        <w:ind w:firstLine="708"/>
        <w:rPr/>
      </w:pPr>
      <w:r>
        <w:rPr/>
        <w:t xml:space="preserve">El CES está formado por representantes de la Administración de la Comunidad Foral; de la Federación Navarra de Municipios y Concejos; de los sindicatos UGT, Comisiones Obreras, ELA y LAB; de la patronal Confederación de Empresarios de Navarra (CEN); de la Unión de Cooperativas Agrarias de Navarra; de la Asociación de Consumidores Irache; de la Unión de Agricultores y Ganaderos de Navarra; sindicato agrícola EHNE Nafarroa; de la Asociación Navarra de Empresas Laborales; de la asociación ecologista Gurelur; de la Universidad Pública de Navarra; y de la Asociación de Amas de Casa Consumidores y Usuarios de Navarra “Santa María La Real”. </w:t>
      </w:r>
    </w:p>
    <w:p>
      <w:pPr>
        <w:pStyle w:val="Ladillo"/>
        <w:rPr/>
      </w:pPr>
      <w:r>
        <w:rPr/>
        <w:t>Principales cifras del anteproyecto</w:t>
      </w:r>
    </w:p>
    <w:p>
      <w:pPr>
        <w:pStyle w:val="CuerpoPrimerPrrafo"/>
        <w:ind w:firstLine="708"/>
        <w:rPr/>
      </w:pPr>
      <w:r>
        <w:rPr>
          <w:rStyle w:val="CuerpoPrimerPrrafoCar"/>
        </w:rPr>
        <w:t xml:space="preserve">El anteproyecto de Presupuestos Generales de Navarra para 2010 contempla una cifra total de gasto que asciende a 4.386,73 millones de euros, lo que representa un incremento del 1,98% con respecto al presupuesto de 2009. </w:t>
      </w:r>
      <w:r>
        <w:rPr/>
        <w:t xml:space="preserve">Sus claves son la apuesta por el empleo, el respaldo a las políticas sociales, el control de las Cuentas Públicas de Navarra y la austeridad en el gasto público no prioritario, claves que están en sintonía con el contexto de crisis económica. </w:t>
      </w:r>
    </w:p>
    <w:p>
      <w:pPr>
        <w:pStyle w:val="Cuerpo"/>
        <w:ind w:hanging="0"/>
        <w:rPr/>
      </w:pPr>
      <w:r>
        <w:rPr/>
        <w:tab/>
        <w:t xml:space="preserve">Atendiendo a la previsión de ingresos, el de mayor cuantía proviene de los impuestos (3.049 millones de euros), mantieniendo la cifra del año anterior. Le sigue, por conceptos, la Deuda Pública (495 millones de euros), los beneficios fiscales (406 millones de euros) y las tasas y otros ingresos, con 232 millones de euros. </w:t>
      </w:r>
    </w:p>
    <w:p>
      <w:pPr>
        <w:pStyle w:val="Cuerpo"/>
        <w:ind w:hanging="0"/>
        <w:rPr/>
      </w:pPr>
      <w:r>
        <w:rPr/>
        <w:tab/>
        <w:t xml:space="preserve">En cuanto al presupuesto de gastos por capítulos, el concepto que más importe supone es el de los gastos corrientes, con 2.043 millones de euros, seguido de personal, que supondrá un gasto de 1.194 millones de euros, y las transferencias de capital, con 670 millones de euros. </w:t>
      </w:r>
    </w:p>
    <w:p>
      <w:pPr>
        <w:pStyle w:val="Cuerpo"/>
        <w:rPr/>
      </w:pPr>
      <w:r>
        <w:rPr/>
        <w:t xml:space="preserve">Si se observa el gasto por departamentos, el mayor gasto corresponde a Salud, con 990 millones de euros (incremento del 9,26%), seguido de Educación, con 656 millones; Asuntos Sociales, que cuenta con 315 millones, y Presidencia, Justicia e Interior, 288 millones. </w:t>
      </w:r>
    </w:p>
    <w:p>
      <w:pPr>
        <w:pStyle w:val="Cuerpo"/>
        <w:rPr/>
      </w:pPr>
      <w:r>
        <w:rPr/>
        <w:t xml:space="preserve">Los mayores recortes corresponden al Departamento de Relaciones Institucionales (el que menos presupuesto tiene) con el -19%, a Obras Públicas (la Autovía del Pirineo se financiará con peaje en la sombra, que es un ingreso extrapresupuestario) con un -10% y a Desarrollo Rural y Medio Ambiente con un -5,5% (este departamento deja de financiar el Canal de Navarra, con lo que desaparece esa partida). </w:t>
      </w:r>
    </w:p>
    <w:p>
      <w:pPr>
        <w:pStyle w:val="Ladillo"/>
        <w:rPr/>
      </w:pPr>
      <w:r>
        <w:rPr/>
        <w:t>Detalles del anteproyecto de Presupuestos</w:t>
      </w:r>
    </w:p>
    <w:p>
      <w:pPr>
        <w:pStyle w:val="Cuerpo"/>
        <w:rPr/>
      </w:pPr>
      <w:r>
        <w:rPr/>
        <w:t xml:space="preserve">El gasto medio por ciudadano se sitúa en 7.071 euros de gasto. Más de la mitad del presupuesto (un 56%) se destinará a gasto social (salud, educación, protección social y vivienda). De cada euro de gasto, 56 céntimos van destinados a gasto social, 21,1 a la Administración, 18,2 a desarrollo económico, 3,4 a justicia y seguridad y 1,3 céntimos, a deuda. </w:t>
      </w:r>
    </w:p>
    <w:p>
      <w:pPr>
        <w:pStyle w:val="Cuerpo"/>
        <w:rPr/>
      </w:pPr>
      <w:r>
        <w:rPr/>
        <w:t>Concretamente, el gasto de política social se dedicará a sufragar la renta básica, plazas en residencias para personas mayores, libros de texto escolares, salud, y el 0,7% del IRPF irá destinado a fines sociales.</w:t>
      </w:r>
    </w:p>
    <w:p>
      <w:pPr>
        <w:pStyle w:val="Cuerpo"/>
        <w:rPr/>
      </w:pPr>
      <w:r>
        <w:rPr/>
        <w:t>Por otro lado, se reduce el gasto corriente. En cuanto al gasto de funcionamiento de la Administración, cabe destacar que, en los dos últimos años, el Gobierno ha reducido sus gastos ordinarios en 80,1 millones de euros. Por otro lado, el Plan de Inmuebles permitirá ahorrar más de tres millones de euros al año en arrendamientos. Además, cabe destacar otras medidas en materia de ahorro como son la congelación de los sueldos de altos cargos, la reducción de 128 jefaturas en el Gobierno y la unificación de los hospitales de Pamplona.</w:t>
      </w:r>
    </w:p>
    <w:p>
      <w:pPr>
        <w:pStyle w:val="Cuerpo"/>
        <w:rPr/>
      </w:pPr>
      <w:r>
        <w:rPr/>
        <w:t xml:space="preserve">En el capítulo de inversiones, cabe indicar que las inversiones productivas del Plan Navarra 2012 crecerán un 63% en 2010, pasando de 640 millones de euros en 2009 a 1.044 millones en 2010, con 93 grandes proyectos en 14 áreas estratégicas. Además, el presupuesto de inversiones directas del Gobierno de Navarra crece un 2,68% y la inversión en I+D+i crece un 13,6%, pasando de 60,3 millones de euros en 2009 a 68,5 millones en 2010. </w:t>
      </w:r>
    </w:p>
    <w:p>
      <w:pPr>
        <w:pStyle w:val="Cuerpo"/>
        <w:rPr/>
      </w:pPr>
      <w:r>
        <w:rPr/>
        <w:t xml:space="preserve">En cuanto a las medidas anticrisis, se incrementan en un 25% en 2010, pasando de 29,9 millones de euros en 2009, a 37,3. Estas medidas se concretan en el empleo social protegido, impulso a la rehabilitación de viviendas, apoyo al sector turístico y el paquete de medidas de Innovación, Empresa y Empleo (planes Renove, fomento de la contratación y el empleo, formación de desempleados, centros especiales de empleo y otros). </w:t>
      </w:r>
    </w:p>
    <w:p>
      <w:pPr>
        <w:pStyle w:val="Ladillo"/>
        <w:rPr/>
      </w:pPr>
      <w:r>
        <w:rPr/>
        <w:t xml:space="preserve">14 nuevas medidas fiscales </w:t>
      </w:r>
    </w:p>
    <w:p>
      <w:pPr>
        <w:pStyle w:val="Cuerpo"/>
        <w:rPr/>
      </w:pPr>
      <w:r>
        <w:rPr/>
        <w:t>La aplicación en Navarra de la subida de impuestos en el Estado supondrá un total de 78,7 millones de euros, que en la Comunidad Foral se utilizarán fundamentalmente en el coste de 14 nuevas medidas fiscales, el incremento del gasto del presupuesto y en la reducción del déficit.</w:t>
      </w:r>
    </w:p>
    <w:p>
      <w:pPr>
        <w:pStyle w:val="Cuerpo"/>
        <w:rPr/>
      </w:pPr>
      <w:r>
        <w:rPr/>
        <w:t>Las 14 nuevas medidas fiscales se concretan en: no subir las retenciones de nóminas, una nueva deducción de trabajo, no subir las retenciones de rendimientos de ahorro, no subir el Impuesto de Ahorro y de Capital a las rentas más bajas, incremento de dos puntos con rendimientos superiores a 6.000 euros al año, rebaja de 3 puntos (permanente) en el Impuesto de Sociedades a Micropymes, rebaja de un punto (permanente) del Impuesto de Sociedades a Pymes, e incremento del 30% de la deducción por empleo por incremento o mantenimiento de plantilla con más fijos (pymes, micropymes, profesionales y autónomos).</w:t>
      </w:r>
    </w:p>
    <w:p>
      <w:pPr>
        <w:pStyle w:val="Cuerpo"/>
        <w:rPr/>
      </w:pPr>
      <w:r>
        <w:rPr/>
        <w:t xml:space="preserve">Además, se proponen rebajas en módulos del sector agrario y ganadero, mantener el módulo por nueva contratación de personal (2010-2011) en autónomos, prórroga de aplazamientos fiscales (3+) y reducción del 30% al 20% del primer pago de aplazamientos sin aval, equiparar la donación de empresas “inter vivos” a la sucesión “mortis causa”, ampliar el plazo de la reserva especial por inversiones y excención por inversión y ampliar al 30% la deducción por patrocinio deportivo y cultural. </w:t>
      </w:r>
    </w:p>
    <w:p>
      <w:pPr>
        <w:pStyle w:val="Normal"/>
        <w:rPr>
          <w:rFonts w:cs="Arial"/>
        </w:rPr>
      </w:pPr>
      <w:r>
        <w:rPr>
          <w:rFonts w:cs="Arial"/>
        </w:rPr>
      </w:r>
    </w:p>
    <w:p>
      <w:pPr>
        <w:pStyle w:val="Cuerpo"/>
        <w:spacing w:before="0" w:after="360"/>
        <w:rPr>
          <w:rFonts w:cs="Arial"/>
        </w:rPr>
      </w:pPr>
      <w:r>
        <w:rPr>
          <w:rFonts w:cs="Arial"/>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8:56:00Z</dcterms:created>
  <dc:creator>N223511</dc:creator>
  <dc:description/>
  <cp:keywords/>
  <dc:language>en-US</dc:language>
  <cp:lastModifiedBy>D804428</cp:lastModifiedBy>
  <cp:lastPrinted>2009-10-30T10:09:00Z</cp:lastPrinted>
  <dcterms:modified xsi:type="dcterms:W3CDTF">2009-10-30T09:15:00Z</dcterms:modified>
  <cp:revision>4</cp:revision>
  <dc:subject/>
  <dc:title>(Título Nota de Prensa)</dc:title>
</cp:coreProperties>
</file>