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Lunes, 19 de marzo de 2007. </w:t>
      </w:r>
      <w:r>
        <w:rPr>
          <w:rStyle w:val="CuerpoPrimerPrrafoCar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Car"/>
        </w:rPr>
      </w:pPr>
      <w:r>
        <w:rPr>
          <w:rStyle w:val="CuerpoPrimerPrrafoCarCarCar"/>
        </w:rPr>
        <w:br/>
      </w:r>
      <w:r>
        <w:br w:type="page"/>
      </w:r>
    </w:p>
    <w:p>
      <w:pPr>
        <w:pStyle w:val="Antetitular1"/>
        <w:rPr/>
      </w:pPr>
      <w:r>
        <w:rPr>
          <w:rStyle w:val="Cuerpoprimerprrafocar"/>
        </w:rPr>
        <w:t>DEPARTAMENTO DE EDUCACIÓN</w:t>
      </w:r>
    </w:p>
    <w:p>
      <w:pPr>
        <w:pStyle w:val="Titular1"/>
        <w:rPr/>
      </w:pPr>
      <w:r>
        <w:rPr/>
        <w:t xml:space="preserve">El Gobierno aprueba  los currículos de Educación Infantil, Primaria y Secundaria Obligatoria </w:t>
      </w:r>
    </w:p>
    <w:p>
      <w:pPr>
        <w:pStyle w:val="Cuerpoprimerprrafo"/>
        <w:rPr/>
      </w:pPr>
      <w:r>
        <w:rPr>
          <w:rStyle w:val="Fechaprimerprrafo1"/>
          <w:color w:val="000000"/>
        </w:rPr>
        <w:t xml:space="preserve">Lunes, 19 de marzo 2007. </w:t>
      </w:r>
      <w:r>
        <w:rPr>
          <w:rStyle w:val="Cuerpoprimerprrafocar"/>
        </w:rPr>
        <w:t> </w:t>
      </w:r>
      <w:r>
        <w:rPr/>
        <w:t xml:space="preserve">El Gobierno de Navarra ha aprobado los Decretos Forales por los que se establece el currículo de las enseñanzas de segundo ciclo de Educación Infantil, Educación Primaria y Educación Secundaria Obligatoria, ya que corresponde a Navarra desarrollar el 45% de las enseñanzas mínimas de estos niveles educativos tal como establece la Ley Orgánica de Educación. </w:t>
      </w:r>
    </w:p>
    <w:p>
      <w:pPr>
        <w:pStyle w:val="Cuerpoprimerprrafo"/>
        <w:rPr/>
      </w:pPr>
      <w:r>
        <w:rPr/>
        <w:tab/>
        <w:t>Para desarrollar los Decretos Forales se han tenido en cuenta las propuestas y conclusiones de las jornadas “La escuela que necesitamos”, celebradas en marzo de 2006; las evaluaciones externas realizadas por el Departamento de Educación; la experiencia en el desarrollo de las competencias básicas, en consonancia con las recomendaciones de la Comisión de Educación de las Comunidades Europeas; las características propias del sistema educativo navarro y la voluntad de alcanzar los objetivos de Europa para 2010.</w:t>
      </w:r>
    </w:p>
    <w:p>
      <w:pPr>
        <w:pStyle w:val="Cuerpo"/>
        <w:rPr/>
      </w:pPr>
      <w:r>
        <w:rPr/>
        <w:t xml:space="preserve">Los principios generales en los que se basan los currículos de estas etapas educativas son los siguientes: </w:t>
      </w:r>
    </w:p>
    <w:p>
      <w:pPr>
        <w:pStyle w:val="Cuerpo"/>
        <w:rPr/>
      </w:pPr>
      <w:r>
        <w:rPr/>
        <w:t>-Una educación de calidad que atienda a la diversidad de todo el alumnado y responda a sus distintas necesidades, identificándolas desde las edades tempranas.</w:t>
      </w:r>
    </w:p>
    <w:p>
      <w:pPr>
        <w:pStyle w:val="Cuerpo"/>
        <w:rPr/>
      </w:pPr>
      <w:r>
        <w:rPr/>
        <w:t>-El aprendizaje de las competencias básicas a través de todas las áreas del currículo.</w:t>
      </w:r>
    </w:p>
    <w:p>
      <w:pPr>
        <w:pStyle w:val="Cuerpo"/>
        <w:rPr/>
      </w:pPr>
      <w:r>
        <w:rPr/>
        <w:t xml:space="preserve">-Un proceso de enseñanza dirigido a que el alumnado adquiera las habilidades necesarias para aprender de forma autónoma, utilizando las fuentes tradicionales de información y las Nuevas Tecnologías; el tratamiento de la lectura comprensiva, la escritura y la expresión oral en todas las áreas de las diversas etapas. </w:t>
      </w:r>
    </w:p>
    <w:p>
      <w:pPr>
        <w:pStyle w:val="Cuerpo"/>
        <w:rPr/>
      </w:pPr>
      <w:r>
        <w:rPr/>
        <w:t xml:space="preserve">-La coordinación de las áreas lingüísticas del currículo a través tratamiento integrado de las lenguas, incluyendo la peculiaridad lingüística de Navarra. </w:t>
      </w:r>
    </w:p>
    <w:p>
      <w:pPr>
        <w:pStyle w:val="Cuerpo"/>
        <w:rPr/>
      </w:pPr>
      <w:r>
        <w:rPr/>
        <w:t>-La coordinación entre las etapas educativas para garantizar la cohesión del aprendizaje del alumnado en cuanto a la adquisición de los objetivos de la etapa y de las competencias básicas.</w:t>
      </w:r>
    </w:p>
    <w:p>
      <w:pPr>
        <w:pStyle w:val="Cuerpo"/>
        <w:rPr/>
      </w:pPr>
      <w:r>
        <w:rPr/>
        <w:t>-El conocimiento de la diversidad geográfica, histórica y cultural de Navarra, el respeto a sus diferencias y la valoración de su patrimonio natural y artístico.</w:t>
      </w:r>
    </w:p>
    <w:p>
      <w:pPr>
        <w:pStyle w:val="Cuerpo"/>
        <w:rPr/>
      </w:pPr>
      <w:r>
        <w:rPr/>
        <w:t>-El uso responsable de los recursos naturales, el cuidado del medio ambiente, la protección de la salud individual y colectiva, el consumo responsable y el respeto a las normas de tráfico.</w:t>
      </w:r>
    </w:p>
    <w:p>
      <w:pPr>
        <w:pStyle w:val="Cuerpo"/>
        <w:rPr/>
      </w:pPr>
      <w:r>
        <w:rPr/>
        <w:t>-Favorecer en las personas el conocimiento de sí mismo, la autoestima, el control emocional, la perseverancia, la capacidad de aprender de los errores y de asumir riesgos.</w:t>
      </w:r>
    </w:p>
    <w:p>
      <w:pPr>
        <w:pStyle w:val="Cuerpo"/>
        <w:rPr/>
      </w:pPr>
      <w:r>
        <w:rPr/>
        <w:t>-El desarrollo de la capacidad de imaginar, emprender, realizar y evaluar proyectos individuales o colectivos con creatividad, confianza, responsabilidad y sentido crítico.</w:t>
      </w:r>
    </w:p>
    <w:p>
      <w:pPr>
        <w:pStyle w:val="Cuerpo"/>
        <w:rPr/>
      </w:pPr>
      <w:r>
        <w:rPr/>
        <w:t>-El tratamiento de la convivencia y los conflictos a través de valores y prácticas democráticas basadas en el respeto mutuo.</w:t>
      </w:r>
    </w:p>
    <w:p>
      <w:pPr>
        <w:pStyle w:val="Cuerpo"/>
        <w:rPr/>
      </w:pPr>
      <w:r>
        <w:rPr/>
        <w:t>-El fomento del clima positivo y cooperativo entre todos los miembros de la comunidad educativa.</w:t>
      </w:r>
    </w:p>
    <w:p>
      <w:pPr>
        <w:pStyle w:val="Cuerpo"/>
        <w:rPr/>
      </w:pPr>
      <w:r>
        <w:rPr/>
        <w:t>-El desarrollo de actitudes contrarias a la violencia, el fomento de la igualdad de género así como el acercamiento y respeto a las diferentes culturas desde todos los ámbitos escolares.</w:t>
      </w:r>
    </w:p>
    <w:p>
      <w:pPr>
        <w:pStyle w:val="Cuerpo"/>
        <w:rPr/>
      </w:pPr>
      <w:r>
        <w:rPr/>
        <w:t>-La cooperación de los centros escolares con las familias, especialmente con aquellas que, por motivos diversos, necesitan mayor apoyo.</w:t>
      </w:r>
    </w:p>
    <w:p>
      <w:pPr>
        <w:pStyle w:val="Cuerpo"/>
        <w:rPr/>
      </w:pPr>
      <w:r>
        <w:rPr/>
        <w:t>-El reconocimiento social del profesorado, la valoración del trabajo docente y la defensa de su autoridad en el ejercicio de la tarea diaria en el aula y en el centro.</w:t>
      </w:r>
    </w:p>
    <w:p>
      <w:pPr>
        <w:pStyle w:val="Cuerpo"/>
        <w:rPr/>
      </w:pPr>
      <w:r>
        <w:rPr/>
        <w:t>-La evaluación, tanto interna como externa, para detectar los puntos fuertes y las áreas de mejora.</w:t>
      </w:r>
    </w:p>
    <w:p>
      <w:pPr>
        <w:pStyle w:val="Cuerpo"/>
        <w:rPr/>
      </w:pPr>
      <w:r>
        <w:rPr/>
        <w:t>En Navarra, desde hace varios años, los planes educativos se orientan hacia el refuerzo de las competencias básicas del alumnado de educación primaria y de educación secundaria obligatoria a través de planes de mejora en los centros. En dichos planes, la adquisición de las competencias básicas va ligada al fomento de valores sociales y educativos y a la participación de las familias.</w:t>
      </w:r>
    </w:p>
    <w:p>
      <w:pPr>
        <w:pStyle w:val="Ladillo"/>
        <w:rPr/>
      </w:pPr>
      <w:r>
        <w:rPr/>
        <w:t>Competencias básicas</w:t>
      </w:r>
    </w:p>
    <w:p>
      <w:pPr>
        <w:pStyle w:val="Cuerpo"/>
        <w:rPr/>
      </w:pPr>
      <w:r>
        <w:rPr/>
        <w:t>Las competencias básicas tienen, en su mayoría, un carácter transversal a todas las áreas del currículo y son las siguientes:</w:t>
      </w:r>
    </w:p>
    <w:p>
      <w:pPr>
        <w:pStyle w:val="Cuerpo"/>
        <w:rPr/>
      </w:pPr>
      <w:r>
        <w:rPr/>
        <w:t>-Competencia en comunicación lingüística. Se refiere a la utilización del lenguaje como instrumento tanto de comunicación oral y escrita como de aprendizaje y de regulación de conductas y emociones.</w:t>
      </w:r>
    </w:p>
    <w:p>
      <w:pPr>
        <w:pStyle w:val="Cuerpo"/>
        <w:rPr/>
      </w:pPr>
      <w:r>
        <w:rPr/>
        <w:t>-Competencia matemática. Habilidad para utilizar números y sus operaciones básicas y para resolver problemas relacionados con la vida diaria y el mundo laboral.</w:t>
      </w:r>
    </w:p>
    <w:p>
      <w:pPr>
        <w:pStyle w:val="Cuerpo"/>
        <w:rPr/>
      </w:pPr>
      <w:r>
        <w:rPr/>
        <w:t xml:space="preserve">-Competencia en el conocimiento y la interacción con el mundo físico. Habilidad para interactuar con el mundo físico de modo que facilite la comprensión de sucesos, la predicción de consecuencias así como el cuidado del medio ambiente y la protección de la salud individual y colectiva. </w:t>
      </w:r>
    </w:p>
    <w:p>
      <w:pPr>
        <w:pStyle w:val="Cuerpo"/>
        <w:rPr/>
      </w:pPr>
      <w:r>
        <w:rPr/>
        <w:t>-Tratamiento de la información y competencia digital. Habilidades para buscar, obtener, procesar y comunicar la información transformándola en conocimiento.</w:t>
      </w:r>
    </w:p>
    <w:p>
      <w:pPr>
        <w:pStyle w:val="Cuerpo"/>
        <w:rPr/>
      </w:pPr>
      <w:r>
        <w:rPr/>
        <w:t>-Competencia social y ciudadana. Permite vivir en sociedad, comprender la realidad social del mundo en que se vive y ejercer la ciudadanía democrática.</w:t>
      </w:r>
    </w:p>
    <w:p>
      <w:pPr>
        <w:pStyle w:val="Cuerpo"/>
        <w:rPr/>
      </w:pPr>
      <w:r>
        <w:rPr/>
        <w:t xml:space="preserve">-Competencia cultural y artística. Supone apreciar, comprender y valorar críticamente diferentes manifestaciones culturales y artísticas de nuestro patrimonio y utilizarlas como fuente de disfrute y enriquecimiento personal. </w:t>
      </w:r>
    </w:p>
    <w:p>
      <w:pPr>
        <w:pStyle w:val="Cuerpo"/>
        <w:rPr/>
      </w:pPr>
      <w:r>
        <w:rPr/>
        <w:t>-Competencia para aprender a aprender. Iniciarse en el aprendizaje y ser capaz de continuarlo de manera autónoma.</w:t>
      </w:r>
    </w:p>
    <w:p>
      <w:pPr>
        <w:pStyle w:val="Cuerpo"/>
        <w:rPr/>
      </w:pPr>
      <w:r>
        <w:rPr/>
        <w:t>-Autonomía e iniciativa personal. Posibilidad de optar con criterio propio y llevar adelante iniciativas para desarrollar la opción elegida con responsabilidad.</w:t>
      </w:r>
    </w:p>
    <w:p>
      <w:pPr>
        <w:pStyle w:val="Cuerpo"/>
        <w:rPr/>
      </w:pPr>
      <w:r>
        <w:rPr/>
        <w:t>Los Decretos Forales contemplan también los contenidos específicos de Navarra, con el objetivo general de conocer la diversidad geográfica, histórica y cultural de la Comunidad Foral. Las áreas o materias implicadas son “El medio físico, natural, social y cultural”, en Educación Infantil; “Conocimiento del medio”, en Educación Primaria, y “Ciencias Sociales, Geografía e Historia”, en Educación Secundaria Obligatoria.</w:t>
      </w:r>
    </w:p>
    <w:p>
      <w:pPr>
        <w:pStyle w:val="Cuerpoprimerprrafo"/>
        <w:rPr>
          <w:b/>
          <w:b/>
        </w:rPr>
      </w:pPr>
      <w:r>
        <w:rPr>
          <w:b/>
        </w:rPr>
        <w:t>Tratamiento integrado  de lenguas</w:t>
      </w:r>
    </w:p>
    <w:p>
      <w:pPr>
        <w:pStyle w:val="Cuerpoprimerprrafo"/>
        <w:rPr/>
      </w:pPr>
      <w:r>
        <w:rPr/>
        <w:t>           </w:t>
      </w:r>
      <w:r>
        <w:rPr>
          <w:rFonts w:eastAsia="Arial"/>
        </w:rPr>
        <w:t xml:space="preserve"> </w:t>
      </w:r>
      <w:r>
        <w:rPr/>
        <w:t>Es la novedad más significativa que aportan los currículos navarros de Educación Infantil, Primaria y la ESO.</w:t>
      </w:r>
    </w:p>
    <w:p>
      <w:pPr>
        <w:pStyle w:val="Cuerpoprimerprrafo"/>
        <w:rPr/>
      </w:pPr>
      <w:r>
        <w:rPr/>
        <w:t>           </w:t>
      </w:r>
      <w:r>
        <w:rPr>
          <w:rFonts w:eastAsia="Arial"/>
        </w:rPr>
        <w:t xml:space="preserve"> </w:t>
      </w:r>
      <w:r>
        <w:rPr/>
        <w:t xml:space="preserve">La realidad social educativa hace necesario un tratamiento integrado y coordinado de las lenguas, que facilite la formulación de objetivos claros y coordinados, así como el aprendizaje del conjunto de lenguas a lo largo de estas tres etapas educativas. Por todo ello, se hace una apuesta para la programación integrada del aprendizaje como enfoque pedagógico novedoso. </w:t>
      </w:r>
    </w:p>
    <w:p>
      <w:pPr>
        <w:pStyle w:val="Cuerpoprimerprrafo"/>
        <w:rPr>
          <w:lang w:val="es-ES_tradnl"/>
        </w:rPr>
      </w:pPr>
      <w:r>
        <w:rPr>
          <w:lang w:val="es-ES_tradnl"/>
        </w:rPr>
        <w:t>           </w:t>
      </w:r>
      <w:r>
        <w:rPr>
          <w:rFonts w:eastAsia="Arial"/>
          <w:lang w:val="es-ES_tradnl"/>
        </w:rPr>
        <w:t xml:space="preserve"> </w:t>
      </w:r>
      <w:r>
        <w:rPr>
          <w:lang w:val="es-ES_tradnl"/>
        </w:rPr>
        <w:t xml:space="preserve">La capacidad lingüística del individuo es una y única; y subyace a todos los procesos del aprendizaje, en particular, a los lingüísticos. Por tanto, el currículo de Lengua debe ser fiel a este principio y mostrar con claridad que todas las materias lingüísticas tienen unos contenidos comunes y que se debe hacer el esfuerzo de adoptar una metodología común. Desde todas ellas se desarrollan las mismas habilidades: la comprensión y expresión oral y escrita. Además, considerando que las materias lingüísticas absorben una parte considerable del horario escolar, es lógico y necesario que quienes las imparten sigan un programa coordinado e integrado. </w:t>
      </w:r>
    </w:p>
    <w:p>
      <w:pPr>
        <w:pStyle w:val="Cuerpoprimerprrafo"/>
        <w:rPr/>
      </w:pPr>
      <w:r>
        <w:rPr>
          <w:b/>
          <w:bCs/>
          <w:lang w:val="es-ES_tradnl"/>
        </w:rPr>
        <w:t>           </w:t>
      </w:r>
      <w:r>
        <w:rPr>
          <w:rFonts w:eastAsia="Arial"/>
          <w:b/>
          <w:bCs/>
          <w:lang w:val="es-ES_tradnl"/>
        </w:rPr>
        <w:t xml:space="preserve"> </w:t>
      </w:r>
      <w:r>
        <w:rPr>
          <w:lang w:val="es-ES_tradnl"/>
        </w:rPr>
        <w:t>Un enfoque compartido de la lengua y de su didáctica requiere que los procesos de enseñanza–aprendizaje se lleven a cabo mediante actividades similares en las clases respectivas, tareas de evaluación semejantes, y el uso de una</w:t>
      </w:r>
      <w:r>
        <w:rPr>
          <w:b/>
          <w:bCs/>
          <w:lang w:val="es-ES_tradnl"/>
        </w:rPr>
        <w:t xml:space="preserve"> </w:t>
      </w:r>
      <w:r>
        <w:rPr>
          <w:lang w:val="es-ES_tradnl"/>
        </w:rPr>
        <w:t>metalengua</w:t>
      </w:r>
      <w:r>
        <w:rPr>
          <w:b/>
          <w:bCs/>
          <w:lang w:val="es-ES_tradnl"/>
        </w:rPr>
        <w:t xml:space="preserve"> </w:t>
      </w:r>
      <w:r>
        <w:rPr>
          <w:lang w:val="es-ES_tradnl"/>
        </w:rPr>
        <w:t>común, con una terminología compartida, que puede ser la que establece el currículo</w:t>
      </w:r>
      <w:r>
        <w:rPr>
          <w:b/>
          <w:bCs/>
          <w:lang w:val="es-ES_tradnl"/>
        </w:rPr>
        <w:t xml:space="preserve">. </w:t>
      </w:r>
      <w:r>
        <w:rPr/>
        <w:t>Así pues, las lenguas del currículo (castellano, vasco, inglés y segunda lengua), al igual que las habilidades lingüísticas no deben presentarse de forma aislada sino en total coordinación, y su enseñanza debe estar relacionada para que el desarrollo de las capacidades de comprensión y expresión sea equilibrado.</w:t>
      </w:r>
    </w:p>
    <w:p>
      <w:pPr>
        <w:pStyle w:val="Ladillo"/>
        <w:rPr>
          <w:rFonts w:cs="Arial"/>
        </w:rPr>
      </w:pPr>
      <w:r>
        <w:rPr/>
        <w:t>Cultura de la evaluación</w:t>
      </w:r>
    </w:p>
    <w:p>
      <w:pPr>
        <w:pStyle w:val="Texto"/>
        <w:shd w:fill="FFFFFF" w:val="clear"/>
        <w:spacing w:lineRule="exact" w:line="360" w:before="0" w:after="0"/>
        <w:ind w:left="0" w:right="0" w:hanging="0"/>
        <w:rPr/>
      </w:pPr>
      <w:r>
        <w:rPr>
          <w:rFonts w:cs="Arial" w:ascii="Arial" w:hAnsi="Arial"/>
          <w:sz w:val="24"/>
          <w:szCs w:val="24"/>
        </w:rPr>
        <w:tab/>
        <w:t xml:space="preserve">En cuanto a la evaluación del sistema, el Departamento de Educación ha realizado evaluaciones externas que han servido para definir las áreas prioritarias de intervención en los planes de mejora, y va a realizar su propio plan de evaluación de cada etapa, que será global y completo, y compatibilizará las evaluaciones de diagnóstico que establece la LOE con las evaluaciones realizadas por la Comunidad Foral así como con las que eventualmente puedan realizarse desde los organismos internacionales.   Con el fin de disponer de unos referentes para realizar las evaluaciones tanto internas como externas el Departamento de Educación va a publicar unos indicadores de rendimiento de todas las áreas de Educación Infantil y Primaria y, posteriormente, de Educación Secundaria Obligatoria, adaptados a los currículos de la LOE. Estos indicadores de rendimiento permitirán identificar y evaluar lo que el alumno debe saber y debe saber hacer en cada área o materia. </w:t>
      </w:r>
    </w:p>
    <w:p>
      <w:pPr>
        <w:pStyle w:val="Texto"/>
        <w:shd w:fill="FFFFFF" w:val="clear"/>
        <w:spacing w:lineRule="exact" w:line="360" w:before="0" w:after="0"/>
        <w:ind w:left="0" w:right="0" w:hanging="0"/>
        <w:rPr>
          <w:rFonts w:ascii="Arial" w:hAnsi="Arial" w:cs="Arial"/>
          <w:sz w:val="24"/>
          <w:szCs w:val="24"/>
        </w:rPr>
      </w:pPr>
      <w:r>
        <w:rPr>
          <w:rFonts w:cs="Arial" w:ascii="Arial" w:hAnsi="Arial"/>
          <w:sz w:val="24"/>
          <w:szCs w:val="24"/>
        </w:rPr>
      </w:r>
    </w:p>
    <w:p>
      <w:pPr>
        <w:pStyle w:val="Texto"/>
        <w:shd w:fill="FFFFFF" w:val="clear"/>
        <w:spacing w:lineRule="exact" w:line="360" w:before="0" w:after="0"/>
        <w:ind w:left="0" w:right="0" w:firstLine="300"/>
        <w:rPr/>
      </w:pPr>
      <w:r>
        <w:rPr>
          <w:rFonts w:cs="Arial" w:ascii="Arial" w:hAnsi="Arial"/>
          <w:sz w:val="24"/>
          <w:szCs w:val="24"/>
        </w:rPr>
        <w:tab/>
        <w:t>Los proyectos de Decretos Forales contemplan un apartado dedicado a la autonomía de los centros, y señalan específicamente que el Departamento de Educación fomentará la autonomía pedagógica y organizativa de los centros, que serán los que desarrollarán el currículo y las medidas de atención a la diversidad.   Asimismo, establecerán los mecanismos de participación de las familias y del alumnado en el proceso educativo y, en el ejercicio de su autonomía, podrán adoptar experimentaciones, planes de trabajo y formas específicas de organización escolar adaptadas a su realidad particular.</w:t>
      </w:r>
    </w:p>
    <w:p>
      <w:pPr>
        <w:pStyle w:val="Cuerpoprimerprrafo"/>
        <w:rPr>
          <w:rFonts w:ascii="Arial" w:hAnsi="Arial" w:cs="Arial"/>
          <w:b/>
          <w:b/>
          <w:sz w:val="24"/>
          <w:szCs w:val="24"/>
        </w:rPr>
      </w:pPr>
      <w:r>
        <w:rPr>
          <w:rFonts w:cs="Arial"/>
          <w:b/>
          <w:sz w:val="24"/>
          <w:szCs w:val="24"/>
        </w:rPr>
      </w:r>
    </w:p>
    <w:p>
      <w:pPr>
        <w:pStyle w:val="Cuerpoprimerprrafo"/>
        <w:rPr>
          <w:b/>
          <w:b/>
        </w:rPr>
      </w:pPr>
      <w:r>
        <w:rPr>
          <w:b/>
        </w:rPr>
        <w:t>Los aspectos más significativos  </w:t>
      </w:r>
    </w:p>
    <w:p>
      <w:pPr>
        <w:pStyle w:val="Cuerpoprimerprrafo"/>
        <w:rPr/>
      </w:pPr>
      <w:r>
        <w:rPr/>
        <w:t xml:space="preserve">Los aspectos más significativos en el Decreto Foral de segundo ciclo de </w:t>
      </w:r>
      <w:r>
        <w:rPr>
          <w:b/>
          <w:bCs/>
        </w:rPr>
        <w:t>Educación Infantil</w:t>
      </w:r>
      <w:r>
        <w:rPr/>
        <w:t xml:space="preserve"> pueden resumirse así:</w:t>
      </w:r>
    </w:p>
    <w:p>
      <w:pPr>
        <w:pStyle w:val="Cuerpoprimerprrafo"/>
        <w:rPr/>
      </w:pPr>
      <w:r>
        <w:rPr>
          <w:b/>
          <w:bCs/>
        </w:rPr>
        <w:t>-</w:t>
      </w:r>
      <w:r>
        <w:rPr/>
        <w:t>Se incorporan al aprendizaje las Nuevas Tecnologías y la biblioteca escolar.</w:t>
      </w:r>
    </w:p>
    <w:p>
      <w:pPr>
        <w:pStyle w:val="Cuerpoprimerprrafo"/>
        <w:rPr/>
      </w:pPr>
      <w:r>
        <w:rPr/>
        <w:t>-Se introduce en esta etapa el conocimiento y valoración de la diversidad lingüística, geográfica, histórica y cultural de Navarra.</w:t>
      </w:r>
    </w:p>
    <w:p>
      <w:pPr>
        <w:pStyle w:val="Cuerpoprimerprrafo"/>
        <w:rPr/>
      </w:pPr>
      <w:r>
        <w:rPr/>
        <w:t>- Se debe identificar la diversidad del alumnado y las diferentes necesidades de aprendizaje y, en su caso, abordar las dificultades de forma personalizada.</w:t>
      </w:r>
    </w:p>
    <w:p>
      <w:pPr>
        <w:pStyle w:val="Cuerpoprimerprrafo"/>
        <w:rPr/>
      </w:pPr>
      <w:r>
        <w:rPr/>
        <w:t>- El aprendizaje de los valores, el fomento de la autoestima, el control emocional y la perseverancia.</w:t>
      </w:r>
    </w:p>
    <w:p>
      <w:pPr>
        <w:pStyle w:val="Cuerpoprimerprrafo"/>
        <w:rPr/>
      </w:pPr>
      <w:r>
        <w:rPr/>
        <w:t>- Los contenidos educativos se organizan en tres áreas: conocimiento de sí mismo y autonomía personal, conocimiento del entorno y comunicación y representación.</w:t>
      </w:r>
    </w:p>
    <w:p>
      <w:pPr>
        <w:pStyle w:val="Cuerpoprimerprrafo"/>
        <w:rPr/>
      </w:pPr>
      <w:r>
        <w:rPr/>
        <w:t>- Se iniciará al alumno en el aprendizaje de la lengua extranjera, en la aproximación a la lectura y escritura y en las habilidades numéricas básicas entre otros contenidos.</w:t>
      </w:r>
    </w:p>
    <w:p>
      <w:pPr>
        <w:pStyle w:val="Cuerpoprimerprrafo"/>
        <w:rPr/>
      </w:pPr>
      <w:r>
        <w:rPr/>
        <w:t>           </w:t>
      </w:r>
      <w:r>
        <w:rPr>
          <w:rFonts w:eastAsia="Arial"/>
        </w:rPr>
        <w:t xml:space="preserve"> </w:t>
      </w:r>
      <w:r>
        <w:rPr/>
        <w:t xml:space="preserve">En el Decreto Foral de </w:t>
      </w:r>
      <w:r>
        <w:rPr>
          <w:b/>
          <w:bCs/>
        </w:rPr>
        <w:t>Educación Primaria</w:t>
      </w:r>
      <w:r>
        <w:rPr/>
        <w:t xml:space="preserve"> destaca: en relación con los </w:t>
      </w:r>
      <w:r>
        <w:rPr>
          <w:u w:val="single"/>
        </w:rPr>
        <w:t>principios:</w:t>
      </w:r>
    </w:p>
    <w:p>
      <w:pPr>
        <w:pStyle w:val="Cuerpoprimerprrafo"/>
        <w:rPr/>
      </w:pPr>
      <w:r>
        <w:rPr/>
        <w:t>-Se mantienen los principios educativos establecidos en la Educación Infantil y, además, se introducen otros nuevos:</w:t>
      </w:r>
    </w:p>
    <w:p>
      <w:pPr>
        <w:pStyle w:val="Cuerpoprimerprrafo"/>
        <w:rPr/>
      </w:pPr>
      <w:r>
        <w:rPr/>
        <w:t>-El aprendizaje a través de la obtención de las competencias básicas en todas las áreas.</w:t>
        <w:br/>
        <w:t>-El tratamiento de la lectura comprensiva, de la escritura y de la expresión oral.</w:t>
      </w:r>
    </w:p>
    <w:p>
      <w:pPr>
        <w:pStyle w:val="Cuerpoprimerprrafo"/>
        <w:rPr/>
      </w:pPr>
      <w:r>
        <w:rPr/>
        <w:t>-El uso responsable de los recursos naturales, el respeto al medio ambiente, el consumo responsable y la salud.</w:t>
      </w:r>
    </w:p>
    <w:p>
      <w:pPr>
        <w:pStyle w:val="Cuerpoprimerprrafo"/>
        <w:rPr/>
      </w:pPr>
      <w:r>
        <w:rPr/>
        <w:t> </w:t>
      </w:r>
      <w:r>
        <w:rPr/>
        <w:t>-El fomento de los valores educativo.</w:t>
      </w:r>
    </w:p>
    <w:p>
      <w:pPr>
        <w:pStyle w:val="Cuerpoprimerprrafo"/>
        <w:rPr/>
      </w:pPr>
      <w:r>
        <w:rPr/>
        <w:t>-El fomento de la convivencia.</w:t>
      </w:r>
    </w:p>
    <w:p>
      <w:pPr>
        <w:pStyle w:val="Cuerpoprimerprrafo"/>
        <w:rPr/>
      </w:pPr>
      <w:r>
        <w:rPr/>
        <w:t>-La igualdad entre hombres y mujeres y el respeto mutuo.</w:t>
      </w:r>
    </w:p>
    <w:p>
      <w:pPr>
        <w:pStyle w:val="Cuerpoprimerprrafo"/>
        <w:rPr/>
      </w:pPr>
      <w:r>
        <w:rPr/>
        <w:t>-La cooperación con las familias.</w:t>
      </w:r>
    </w:p>
    <w:p>
      <w:pPr>
        <w:pStyle w:val="Cuerpoprimerprrafo"/>
        <w:rPr>
          <w:u w:val="single"/>
        </w:rPr>
      </w:pPr>
      <w:r>
        <w:rPr>
          <w:u w:val="single"/>
        </w:rPr>
        <w:t>Objetivos:</w:t>
      </w:r>
    </w:p>
    <w:p>
      <w:pPr>
        <w:pStyle w:val="Cuerpoprimerprrafo"/>
        <w:rPr/>
      </w:pPr>
      <w:r>
        <w:rPr/>
        <w:t>-Fomentar el trabajo individual y en equipo, el sentido crítico, la iniciativa, las habilidades para  prevenir y resolver los conflictos.</w:t>
      </w:r>
    </w:p>
    <w:p>
      <w:pPr>
        <w:pStyle w:val="Cuerpoprimerprrafo"/>
        <w:rPr/>
      </w:pPr>
      <w:r>
        <w:rPr/>
        <w:t>-Desarrollar  las competencias básicas, en especial las del lenguaje y las relativas a las matemáticas.</w:t>
      </w:r>
    </w:p>
    <w:p>
      <w:pPr>
        <w:pStyle w:val="Cuerpoprimerprrafo"/>
        <w:rPr/>
      </w:pPr>
      <w:r>
        <w:rPr/>
        <w:t>-Desarrollar la personalidad.</w:t>
      </w:r>
    </w:p>
    <w:p>
      <w:pPr>
        <w:pStyle w:val="Cuerpoprimerprrafo"/>
        <w:rPr/>
      </w:pPr>
      <w:r>
        <w:rPr/>
        <w:t>-Valorar la salud y la higiene.</w:t>
      </w:r>
    </w:p>
    <w:p>
      <w:pPr>
        <w:pStyle w:val="Cuerpoprimerprrafo"/>
        <w:rPr/>
      </w:pPr>
      <w:r>
        <w:rPr/>
        <w:t>-Conocer y valorar los seres vivos más próximos al ser humano y adoptar modos de comportamiento que favorezcan su cuidado.</w:t>
      </w:r>
    </w:p>
    <w:p>
      <w:pPr>
        <w:pStyle w:val="Cuerpoprimerprrafo"/>
        <w:rPr/>
      </w:pPr>
      <w:r>
        <w:rPr/>
        <w:t>-Fomentar la educación vial y actitudes de respeto que incidan en la prevención de accidentes de tráfico.</w:t>
      </w:r>
    </w:p>
    <w:p>
      <w:pPr>
        <w:pStyle w:val="Cuerpoprimerprrafo"/>
        <w:rPr/>
      </w:pPr>
      <w:r>
        <w:rPr>
          <w:u w:val="single"/>
        </w:rPr>
        <w:t>Áreas de conocimiento:</w:t>
      </w:r>
      <w:r>
        <w:rPr/>
        <w:t xml:space="preserve"> además de las ya existentes, aparece la nueva área de </w:t>
      </w:r>
      <w:r>
        <w:rPr>
          <w:i/>
          <w:iCs/>
        </w:rPr>
        <w:t>Educación para la ciudadanía y los derechos humanos</w:t>
      </w:r>
      <w:r>
        <w:rPr/>
        <w:t xml:space="preserve"> (aunque aparecerá en la Orden Foral de Horarios, se puede adelantar que se impartirá en 5º curso de Primaria y con el horario mínimo para garantizar el horario de mínimos del Real Decreto).</w:t>
      </w:r>
    </w:p>
    <w:p>
      <w:pPr>
        <w:pStyle w:val="Cuerpoprimerprrafo"/>
        <w:rPr/>
      </w:pPr>
      <w:r>
        <w:rPr/>
        <w:t>           </w:t>
      </w:r>
      <w:r>
        <w:rPr>
          <w:rFonts w:eastAsia="Arial"/>
        </w:rPr>
        <w:t xml:space="preserve"> </w:t>
      </w:r>
      <w:r>
        <w:rPr/>
        <w:t>El Decreto de Mínimos del MEC dice que en dicha área “se prestará especial atención a la igualdad entre hombres y mujeres”. El Departamento de Educación, en el artículo 5.3 del proyecto de Decreto Foral, va más lejos y establece que “en todas las áreas se prestará especial atención a la igualdad entre hombres y mujeres”.</w:t>
      </w:r>
    </w:p>
    <w:p>
      <w:pPr>
        <w:pStyle w:val="Cuerpoprimerprrafo"/>
        <w:rPr/>
      </w:pPr>
      <w:r>
        <w:rPr>
          <w:u w:val="single"/>
        </w:rPr>
        <w:t>Currículo:</w:t>
      </w:r>
      <w:r>
        <w:rPr/>
        <w:t xml:space="preserve"> el proyecto de Decreto Foral incorpora en el currículo el 45% relativo a los objetivos específicos de Navarra, respetando el 55% propuesto por el MEC.</w:t>
      </w:r>
    </w:p>
    <w:p>
      <w:pPr>
        <w:pStyle w:val="Cuerpoprimerprrafo"/>
        <w:rPr/>
      </w:pPr>
      <w:r>
        <w:rPr>
          <w:u w:val="single"/>
        </w:rPr>
        <w:t xml:space="preserve">Competencias básicas: </w:t>
      </w:r>
      <w:r>
        <w:rPr/>
        <w:t>Sobre las competencias lingüísticas, el MEC establece su tratamiento en todas las áreas del currículo. Sin embargo, el Departamento de Educación ya las había incluido a través de los Planes de mejora de Primaria. La novedad es su inclusión en los objetivos, contenidos y criterios de evaluación de todas las áreas.</w:t>
      </w:r>
    </w:p>
    <w:p>
      <w:pPr>
        <w:pStyle w:val="Cuerpoprimerprrafo"/>
        <w:rPr/>
      </w:pPr>
      <w:r>
        <w:rPr>
          <w:u w:val="single"/>
        </w:rPr>
        <w:t>Evaluación:</w:t>
      </w:r>
      <w:r>
        <w:rPr/>
        <w:t>    la evaluación sigue siendo continua y global. El Departamento de educación introduce como concreción a los criterios de evaluación los indicadores de aprendizaje que ya hemos comentado anteriormente.</w:t>
      </w:r>
    </w:p>
    <w:p>
      <w:pPr>
        <w:pStyle w:val="Cuerpoprimerprrafo"/>
        <w:rPr/>
      </w:pPr>
      <w:r>
        <w:rPr>
          <w:u w:val="single"/>
        </w:rPr>
        <w:t>Promoción</w:t>
      </w:r>
      <w:r>
        <w:rPr/>
        <w:t>     Igual que sucede ahora, el profesorado del grupo decide si un alumno promociona o no. Solo se podrá repetir curso una vez a lo largo de la etapa. Se accederá a la ESO si las competencias básicas, la madurez y los aprendizajes adquiridos permiten seguir con aprovechamiento la ESO.</w:t>
      </w:r>
    </w:p>
    <w:p>
      <w:pPr>
        <w:pStyle w:val="Cuerpoprimerprrafo"/>
        <w:rPr/>
      </w:pPr>
      <w:r>
        <w:rPr/>
        <w:t xml:space="preserve">Decreto Foral de Educación </w:t>
      </w:r>
      <w:r>
        <w:rPr>
          <w:b/>
          <w:bCs/>
        </w:rPr>
        <w:t>Secundaria Obligatoria</w:t>
      </w:r>
    </w:p>
    <w:p>
      <w:pPr>
        <w:pStyle w:val="Cuerpoprimerprrafo"/>
        <w:rPr/>
      </w:pPr>
      <w:r>
        <w:rPr>
          <w:u w:val="single"/>
        </w:rPr>
        <w:t>Principios:</w:t>
      </w:r>
      <w:r>
        <w:rPr/>
        <w:t xml:space="preserve"> en relación con los principios, se mantienen los principios educativos de las etapas anteriores, adaptándolos al desarrollo específico de esta etapa.</w:t>
      </w:r>
    </w:p>
    <w:p>
      <w:pPr>
        <w:pStyle w:val="Cuerpoprimerprrafo"/>
        <w:rPr/>
      </w:pPr>
      <w:r>
        <w:rPr>
          <w:u w:val="single"/>
        </w:rPr>
        <w:t>Objetivos:</w:t>
      </w:r>
      <w:r>
        <w:rPr/>
        <w:t xml:space="preserve"> se desarrollan los objetivos de etapas anteriores, incidiendo en el logro de una mayor autonomía personal y pedagógica.</w:t>
      </w:r>
    </w:p>
    <w:p>
      <w:pPr>
        <w:pStyle w:val="Cuerpoprimerprrafo"/>
        <w:rPr/>
      </w:pPr>
      <w:r>
        <w:rPr>
          <w:u w:val="single"/>
        </w:rPr>
        <w:t>Organización de los cursos:</w:t>
      </w:r>
      <w:r>
        <w:rPr/>
        <w:t xml:space="preserve"> se hace una diferenciación entre, por una parte, los tres primeros cursos y, por otra, el cuarto curso de la ESO. </w:t>
      </w:r>
    </w:p>
    <w:p>
      <w:pPr>
        <w:pStyle w:val="Cuerpoprimerprrafo"/>
        <w:rPr/>
      </w:pPr>
      <w:r>
        <w:rPr/>
        <w:t xml:space="preserve">a) En los tres primeros cursos de la ESO, las materias obligatorias que se deben cursar no varían en relación a las actuales, exceptuando la aparición de la nueva materia de </w:t>
      </w:r>
      <w:r>
        <w:rPr>
          <w:i/>
          <w:iCs/>
        </w:rPr>
        <w:t>Educación para la ciudadanía y los derechos humanos</w:t>
      </w:r>
      <w:r>
        <w:rPr/>
        <w:t xml:space="preserve">. </w:t>
      </w:r>
    </w:p>
    <w:p>
      <w:pPr>
        <w:pStyle w:val="Cuerpoprimerprrafo"/>
        <w:rPr/>
      </w:pPr>
      <w:r>
        <w:rPr/>
        <w:t>           </w:t>
      </w:r>
      <w:r>
        <w:rPr>
          <w:rFonts w:eastAsia="Arial"/>
        </w:rPr>
        <w:t xml:space="preserve"> </w:t>
      </w:r>
      <w:r>
        <w:rPr/>
        <w:t>Se seguirá cursando una optativa, entre cuya oferta aparecerá con seguridad el segundo idioma.</w:t>
      </w:r>
    </w:p>
    <w:p>
      <w:pPr>
        <w:pStyle w:val="Cuerpoprimerprrafo"/>
        <w:rPr/>
      </w:pPr>
      <w:r>
        <w:rPr/>
        <w:t>b) Cuarto curso; currículo y evaluación: se desarrollan, como en Primaria, las competencias básicas referidas a cada materia. Sobre las competencias lingüísticas, el MEC establece su tratamiento en todas las materias del currículo. Sin embargo, el Departamento de Educación ya las había incluido a través de los Planes de mejora de la ESO, adelantándose a la LOE. La novedad es su inclusión en los objetivos, contenidos y criterios de evaluación de todas las materias.</w:t>
      </w:r>
    </w:p>
    <w:p>
      <w:pPr>
        <w:pStyle w:val="Cuerpoprimerprrafo"/>
        <w:rPr/>
      </w:pPr>
      <w:r>
        <w:rPr>
          <w:u w:val="single"/>
        </w:rPr>
        <w:t>Evaluación</w:t>
      </w:r>
      <w:r>
        <w:rPr/>
        <w:t>: será responsabilidad del equipo docente coordinado por el tutor.</w:t>
      </w:r>
    </w:p>
    <w:p>
      <w:pPr>
        <w:pStyle w:val="Cuerpoprimerprrafo"/>
        <w:rPr/>
      </w:pPr>
      <w:r>
        <w:rPr>
          <w:u w:val="single"/>
        </w:rPr>
        <w:t>Promoción</w:t>
      </w:r>
      <w:r>
        <w:rPr/>
        <w:t>: se promocionará al curso siguiente cuando se hayan superado los objetivos de las materias cursadas o se tenga evaluación negativa en dos materias como máximo. Excepcionalmente, podrá autorizarse la promoción con evaluación negativa en tres materias cuando el equipo docente considere que la naturaleza de las mismas no le impide seguir con éxito el curso siguiente, que tiene expectativas favorables de recuperación y que dicha promoción beneficiará su evolución académica.</w:t>
      </w:r>
    </w:p>
    <w:p>
      <w:pPr>
        <w:pStyle w:val="Cuerpoprimerprrafo"/>
        <w:rPr/>
      </w:pPr>
      <w:r>
        <w:rPr>
          <w:u w:val="single"/>
        </w:rPr>
        <w:t>Programas de diversificación curricular</w:t>
      </w:r>
      <w:r>
        <w:rPr>
          <w:b/>
          <w:bCs/>
        </w:rPr>
        <w:t xml:space="preserve">   </w:t>
      </w:r>
      <w:r>
        <w:rPr/>
        <w:t>son programas destinados a alumnos que, una vez cursado 2º, no están en condiciones de promocionar a 3º y han repetido en la etapa. Se organizan de forma especial, con metodología específica y con actividades prácticas. Tienen como objetivo la obtención del título.</w:t>
      </w:r>
    </w:p>
    <w:p>
      <w:pPr>
        <w:pStyle w:val="Cuerpoprimerprrafo"/>
        <w:rPr/>
      </w:pPr>
      <w:r>
        <w:rPr>
          <w:u w:val="single"/>
        </w:rPr>
        <w:t>Programas de Cualificación Profesional Inicial:</w:t>
      </w:r>
      <w:r>
        <w:rPr/>
        <w:t xml:space="preserve"> sustituirán a los actuales PIP (Programa Iniciación Profesional) pero abren la posibilidad de obtener el título. Excepcionalmente, permitirán escolarizar alumnos de 15 años que no hayan promocionado a 3º y hayan repetido una vez en la etapa. Su implantación está prevista para el curso 2008/09, lo que permite realizar un estudio y desarrollo más detallado.</w:t>
      </w:r>
    </w:p>
    <w:p>
      <w:pPr>
        <w:pStyle w:val="Cuerpoprimerprrafo"/>
        <w:rPr/>
      </w:pPr>
      <w:r>
        <w:rPr>
          <w:u w:val="single"/>
        </w:rPr>
        <w:t>Titulación:</w:t>
      </w:r>
      <w:r>
        <w:rPr/>
        <w:t xml:space="preserve"> obtienen el título aquellos alumnos que superen todas las materias, los que tengan evaluación negativa en una o dos materias, y los que excepcionalmente tengan evaluación negativa en tres materias, siempre que no les haya impedido alcanzar las competencias básicas y los objetivos de la etapa.</w:t>
      </w:r>
    </w:p>
    <w:p>
      <w:pPr>
        <w:pStyle w:val="Cuerpoprimerprrafo"/>
        <w:rPr/>
      </w:pPr>
      <w:r>
        <w:rPr/>
        <w:t>           </w:t>
      </w:r>
      <w:r>
        <w:rPr>
          <w:rFonts w:eastAsia="Arial"/>
        </w:rPr>
        <w:t xml:space="preserve"> </w:t>
      </w:r>
      <w:r>
        <w:rPr/>
        <w:t>El Departamento de Educación regulará las actuaciones del equipo docente (con el propósito de que el profesorado tenga que dejar claro que el que obtiene el título ha alcanzado las competencias básicas). La regulación se hará  posteriormente.</w:t>
      </w:r>
    </w:p>
    <w:p>
      <w:pPr>
        <w:pStyle w:val="Cuerpoprimerprrafo"/>
        <w:rPr/>
      </w:pPr>
      <w:r>
        <w:rPr>
          <w:u w:val="single"/>
        </w:rPr>
        <w:t>Personas adultas</w:t>
      </w:r>
      <w:r>
        <w:rPr/>
        <w:t>: el Departamento de Educación desarrollará una oferta que facilite  la obtención del título a las personas adultas y, en especial, a los alumnos que con más de 16 años abandonan la enseñanza básica.</w:t>
      </w:r>
    </w:p>
    <w:p>
      <w:pPr>
        <w:pStyle w:val="Texto"/>
        <w:shd w:fill="FFFFFF" w:val="clear"/>
        <w:spacing w:lineRule="exact" w:line="360" w:before="0" w:after="0"/>
        <w:ind w:left="0" w:right="0" w:firstLine="300"/>
        <w:rPr>
          <w:rFonts w:ascii="Arial" w:hAnsi="Arial" w:cs="Arial"/>
          <w:sz w:val="24"/>
          <w:szCs w:val="24"/>
        </w:rPr>
      </w:pPr>
      <w:r>
        <w:rPr>
          <w:rFonts w:cs="Arial" w:ascii="Arial" w:hAnsi="Arial"/>
          <w:sz w:val="24"/>
          <w:szCs w:val="24"/>
        </w:rPr>
      </w:r>
    </w:p>
    <w:p>
      <w:pPr>
        <w:pStyle w:val="Texto"/>
        <w:shd w:fill="FFFFFF" w:val="clear"/>
        <w:spacing w:lineRule="exact" w:line="360" w:before="0" w:after="0"/>
        <w:ind w:left="0" w:right="0" w:hanging="0"/>
        <w:rPr/>
      </w:pPr>
      <w:r>
        <w:rPr>
          <w:rFonts w:cs="Arial" w:ascii="Arial" w:hAnsi="Arial"/>
          <w:color w:val="000000"/>
          <w:sz w:val="24"/>
          <w:szCs w:val="24"/>
        </w:rPr>
        <w:tab/>
        <w:t xml:space="preserve">Para recoger las opiniones y sugerencias de toda la comunidad educativa los proyectos de Decretos Forales van a estar disponibles para la consulta en  la siguiente página: </w:t>
      </w:r>
    </w:p>
    <w:p>
      <w:pPr>
        <w:pStyle w:val="Texto"/>
        <w:shd w:fill="FFFFFF" w:val="clear"/>
        <w:spacing w:lineRule="exact" w:line="360" w:before="0" w:after="0"/>
        <w:ind w:left="0" w:right="0" w:hanging="0"/>
        <w:rPr>
          <w:rFonts w:ascii="Arial" w:hAnsi="Arial" w:cs="Arial"/>
          <w:color w:val="000000"/>
          <w:sz w:val="24"/>
          <w:szCs w:val="24"/>
        </w:rPr>
      </w:pPr>
      <w:hyperlink r:id="rId2">
        <w:r>
          <w:rPr>
            <w:rStyle w:val="InternetLink"/>
            <w:rFonts w:cs="Arial" w:ascii="Arial" w:hAnsi="Arial"/>
            <w:sz w:val="24"/>
            <w:szCs w:val="24"/>
          </w:rPr>
          <w:t>http://www.pnte.cfnavarra.es/jornadaseducativas/Jornadas/inicio.html</w:t>
        </w:r>
      </w:hyperlink>
    </w:p>
    <w:p>
      <w:pPr>
        <w:pStyle w:val="Texto"/>
        <w:shd w:fill="FFFFFF" w:val="clear"/>
        <w:spacing w:lineRule="exact" w:line="360"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lineRule="exact" w:line="360" w:before="0" w:after="0"/>
        <w:ind w:left="0" w:right="0" w:hanging="0"/>
        <w:rPr>
          <w:rFonts w:ascii="Arial" w:hAnsi="Arial" w:cs="Arial"/>
          <w:sz w:val="24"/>
          <w:szCs w:val="24"/>
        </w:rPr>
      </w:pPr>
      <w:r>
        <w:rPr>
          <w:rFonts w:cs="Arial" w:ascii="Arial" w:hAnsi="Arial"/>
          <w:sz w:val="24"/>
          <w:szCs w:val="24"/>
        </w:rPr>
      </w:r>
      <w:r>
        <w:br w:type="page"/>
      </w:r>
    </w:p>
    <w:p>
      <w:pPr>
        <w:pStyle w:val="Antetitular1"/>
        <w:spacing w:lineRule="exact" w:line="320"/>
        <w:ind w:right="-856" w:hanging="0"/>
        <w:rPr/>
      </w:pPr>
      <w:r>
        <w:rPr>
          <w:rStyle w:val="Cuerpoprimerprrafocar"/>
        </w:rPr>
        <w:t>DEPARTAMENTO DE EDUCACIÓN</w:t>
      </w:r>
    </w:p>
    <w:p>
      <w:pPr>
        <w:pStyle w:val="Titular1"/>
        <w:spacing w:lineRule="exact" w:line="320"/>
        <w:ind w:right="-856" w:hanging="0"/>
        <w:rPr/>
      </w:pPr>
      <w:r>
        <w:rPr/>
        <w:t xml:space="preserve">El Gobierno aprueba  los currículos de las Enseñanzas Profesionales de Música y de Idiomas </w:t>
      </w:r>
    </w:p>
    <w:p>
      <w:pPr>
        <w:pStyle w:val="Titular1"/>
        <w:spacing w:lineRule="exact" w:line="320"/>
        <w:ind w:right="-856" w:hanging="0"/>
        <w:rPr/>
      </w:pPr>
      <w:r>
        <w:rPr/>
      </w:r>
    </w:p>
    <w:p>
      <w:pPr>
        <w:pStyle w:val="Cuerpoprimerprrafo"/>
        <w:spacing w:lineRule="exact" w:line="320"/>
        <w:ind w:right="-856" w:hanging="0"/>
        <w:rPr/>
      </w:pPr>
      <w:r>
        <w:rPr>
          <w:rStyle w:val="Fechaprimerprrafo1"/>
          <w:color w:val="000000"/>
        </w:rPr>
        <w:t xml:space="preserve">Lunes, 19 de marzo 2007. </w:t>
      </w:r>
      <w:r>
        <w:rPr>
          <w:rStyle w:val="Cuerpoprimerprrafocar"/>
        </w:rPr>
        <w:t> </w:t>
      </w:r>
      <w:r>
        <w:rPr/>
        <w:t>El Gobierno de Navarra ha aprobado los Decretos Forales por los que se establece el currículo de las enseñanzas profesionales de Música y de los niveles básico e intermedio de las enseñanzas de Idiomas de régimen especial, en el ámbito de la Comunidad Foral</w:t>
      </w:r>
    </w:p>
    <w:p>
      <w:pPr>
        <w:pStyle w:val="Normal"/>
        <w:spacing w:lineRule="exact" w:line="320"/>
        <w:ind w:right="-856" w:hanging="0"/>
        <w:rPr>
          <w:rFonts w:cs="Arial"/>
        </w:rPr>
      </w:pPr>
      <w:r>
        <w:rPr>
          <w:rFonts w:cs="Arial"/>
          <w:b/>
        </w:rPr>
        <w:t>Currículo de las enseñanzas profesionales de música</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 xml:space="preserve">Este Decreto Foral ha sido elaborado teniendo en cuenta los aspectos básicos fijados por el Gobierno para todo el Estado y adecuando la propuesta educativa a la realidad de la Comunidad Foral de Navarra. En el proceso ha sido consultado el Conservatorio Profesional de Música “Pablo Sarasate”, único centro docente que imparte actualmente estas enseñanzas, que ha participado no sólo con sugerencias relativas a la estructura y organización de estas enseñanzas, sino especialmente en la elaboración de las propuestas curriculares más adecuadas en cada una de las especialidades implantadas actualmente en nuestra Comunidad Foral. </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 xml:space="preserve">En la propuesta de currículo presentada y dado que las enseñanzas profesionales de música tienen como meta el ejercicio profesional, se mantiene el estudio del instrumento como eje vertebrador en cada una de las especialidades, completando dicha formación con otras asignaturas orientadas a profundizar en conocimientos teóricos o prácticos relativos al hecho musical. En suma, se pretende que la formación no se limite al mero dominio práctico de la técnica instrumental sino que adquiere una dimensión más amplia y compleja. </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Una novedad que aporta este Decreto Foral es la diversificación de asignaturas que se desarrollan en torno a la práctica musical en grupo, permitiendo que sean posibles diferentes formaciones instrumentales y favoreciendo también, que dicha práctica  sirva como herramienta de relación social y de intercambio de ideas. En este sentido, se incluye por primera vez la asignatura de Conjunto que, unida a las agrupaciones ya existentes anteriormente, facilite la participación de todos los alumnos en un marco organizativo más flexible y colaborador en la proyección social del centro educativo hacia el exterior.</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 xml:space="preserve">Por otra parte, la inclusión de asignaturas optativas en el currículo está orientada a posibilitar a los alumnos la selección de itinerarios educativos para estudios posteriores, en función de sus intereses. En el presente decreto foral se centran los objetivos educativos correspondientes a las enseñanzas profesionales de música, así como los objetivos, contenidos y criterios de evaluación de las asignaturas comunes y propias de las diferentes especialidades en él recogidas. </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Asimismo los contenidos, que se plantean como una propuesta de unidades temáticas que deberá ser organizada y completada en los centros al establecer las programaciones correspondientes, deben tratar de conjugar en todo momento comprensión y expresión, conocimiento y realización.</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Por último, los criterios de evaluación establecen el tipo y grado de aprendizaje que se espera alcanzar en los alumnos en relación con los objetivos propuestos previamente. La evaluación, que deberá tener en cuenta el contexto del alumno así como sus características y posibilidades, no sólo tiene asignada una función formativa sino que nos informa también sobre el desarrollo del propio proceso de enseñanza-aprendizaje.</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n definitiva, la finalidad de las enseñanzas profesionales de música es la de proporcionar una formación artística de calidad a los alumnos para que adquieran la calidad artística necesaria en su expresión musical y puedan acceder a estudios posteriores garantizando la adecuada formación de los futuros profesionales de la música.</w:t>
      </w:r>
    </w:p>
    <w:p>
      <w:pPr>
        <w:pStyle w:val="Normal"/>
        <w:spacing w:lineRule="exact" w:line="320"/>
        <w:ind w:right="-856" w:hanging="0"/>
        <w:rPr>
          <w:rFonts w:cs="Arial"/>
        </w:rPr>
      </w:pPr>
      <w:r>
        <w:rPr>
          <w:rFonts w:cs="Arial"/>
        </w:rPr>
      </w:r>
    </w:p>
    <w:p>
      <w:pPr>
        <w:pStyle w:val="Normal"/>
        <w:spacing w:lineRule="exact" w:line="320"/>
        <w:ind w:right="-856" w:hanging="0"/>
        <w:rPr/>
      </w:pPr>
      <w:r>
        <w:rPr>
          <w:rFonts w:cs="Arial"/>
          <w:u w:val="single"/>
        </w:rPr>
        <w:t xml:space="preserve">La implantación de las enseñanzas profesionales de música </w:t>
      </w:r>
      <w:r>
        <w:rPr>
          <w:rFonts w:cs="Arial"/>
        </w:rPr>
        <w:t xml:space="preserve"> se hará conforme al Real Decreto 806/2006, de 30 de junio, que dispone el siguiente calendario, con la consiguiente extinción de los cursos y ciclos de la actual ordenación:</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n el curso 2007-2008 se implantarán los cursos de primero a cuarto de las enseñanzas profesionales de música y se extinguirán los dos primeros ciclos de las enseñanzas de grado medio de música, reguladas por la Ley Orgánica 2/2006, vigentes actualmente.</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n el curso 2008-2009 se implantarán los cursos quinto y sexto de las enseñanzas profesionales de música y se extinguirá el tercer ciclo de las enseñanzas de grado medio de música, reguladas por la Ley Orgánica 2/2006, vigentes hasta ese momento.</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ste Proyecto de Decreto Foral, a su entrada en vigor el 1 de septiembre de 2007, deroga el Decreto Foral 34/1995, de 13 de febrero, por el que se establece el currículo de Grado Medio de las enseñanzas de Música y se regulan aspectos generales del acceso a dicho grado en la Comunidad Foral de Navarra, así como cualquier disposición de igual o inferior rango que se oponga a este Proyecto de Decreto Foral.</w:t>
      </w:r>
    </w:p>
    <w:p>
      <w:pPr>
        <w:pStyle w:val="Normal"/>
        <w:spacing w:lineRule="exact" w:line="320"/>
        <w:ind w:right="-856" w:hanging="0"/>
        <w:rPr>
          <w:rFonts w:cs="Arial"/>
        </w:rPr>
      </w:pPr>
      <w:r>
        <w:rPr>
          <w:rFonts w:cs="Arial"/>
        </w:rPr>
      </w:r>
    </w:p>
    <w:p>
      <w:pPr>
        <w:pStyle w:val="Normal"/>
        <w:spacing w:lineRule="exact" w:line="320"/>
        <w:ind w:right="-856" w:hanging="0"/>
        <w:rPr>
          <w:rFonts w:cs="Arial"/>
          <w:b/>
          <w:b/>
          <w:u w:val="single"/>
        </w:rPr>
      </w:pPr>
      <w:r>
        <w:rPr>
          <w:rFonts w:cs="Arial"/>
          <w:b/>
          <w:u w:val="single"/>
        </w:rPr>
      </w:r>
    </w:p>
    <w:p>
      <w:pPr>
        <w:pStyle w:val="Normal"/>
        <w:spacing w:lineRule="exact" w:line="320"/>
        <w:ind w:right="-856" w:hanging="0"/>
        <w:rPr>
          <w:rFonts w:cs="Arial"/>
          <w:b/>
          <w:b/>
          <w:u w:val="single"/>
        </w:rPr>
      </w:pPr>
      <w:r>
        <w:rPr>
          <w:rFonts w:cs="Arial"/>
          <w:b/>
          <w:u w:val="single"/>
        </w:rPr>
        <w:t>Currículo de los niveles básicos e intermedios de idiomas</w:t>
      </w:r>
    </w:p>
    <w:p>
      <w:pPr>
        <w:pStyle w:val="Normal"/>
        <w:spacing w:lineRule="exact" w:line="320"/>
        <w:ind w:right="-856" w:hanging="0"/>
        <w:rPr>
          <w:rFonts w:cs="Arial"/>
          <w:b/>
          <w:b/>
          <w:u w:val="single"/>
        </w:rPr>
      </w:pPr>
      <w:r>
        <w:rPr>
          <w:rFonts w:cs="Arial"/>
          <w:b/>
          <w:u w:val="single"/>
        </w:rPr>
      </w:r>
    </w:p>
    <w:p>
      <w:pPr>
        <w:pStyle w:val="Normal"/>
        <w:spacing w:lineRule="exact" w:line="320"/>
        <w:ind w:right="-856" w:hanging="0"/>
        <w:rPr>
          <w:rFonts w:cs="Arial"/>
        </w:rPr>
      </w:pPr>
      <w:r>
        <w:rPr>
          <w:rFonts w:cs="Arial"/>
        </w:rPr>
        <w:t>Para las enseñanzas de Idiomas de Régimen Especial, los aspectos básicos del currículo quedan fijados en el Real Decreto 1629/2006, de 29 de diciembre (BOE 4/1/07).</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l Real Decreto 806/2006, de 30 de junio, de calendario de aplicación de la LOE, dispone en su artículo 24 la implantación de los niveles básicos e intermedios de las enseñanzas de idiomas de Régimen especial en el año académico 2007/2008.</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ste Decreto tiene por objeto establecer el currículo de los niveles básico e intermedio de las enseñanzas de idiomas de régimen especial de la Ley orgánica 2/2006, de Educación, para los idiomas alemán, euskera, francés, inglés e italiano, en la Comunidad Foral de Navarra.</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Las enseñanzas de idiomas de régimen especial van dirigidas a aquellas personas que habiendo adquirido las competencias básicas en la enseñanza obligatoria, necesitan, a lo largo de su vida adulta, adquirir o perfeccionar el conocimiento de las lenguas, ya sea con fines generales o específicos, así como obtener un certificado de su nivel de competencia en el uso de dichas lenguas.</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Para acceder a las enseñanzas de idiomas será requisito imprescindible acreditar el haber superado el segundo curso de la enseñanza secundaria obligatoria o nivel equivalente.</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Será requisito, asimismo, para acceder a las enseñanzas de idiomas de régimen especial tener 16 años cumplidos en el año en que se comiencen los estudios.</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ab/>
        <w:t>NIVEL BÁSICO</w:t>
      </w:r>
    </w:p>
    <w:p>
      <w:pPr>
        <w:pStyle w:val="Normal"/>
        <w:spacing w:lineRule="exact" w:line="320"/>
        <w:ind w:right="-856" w:hanging="0"/>
        <w:rPr/>
      </w:pPr>
      <w:r>
        <w:rPr>
          <w:rFonts w:cs="Arial"/>
        </w:rPr>
        <w:t xml:space="preserve">Las enseñanzas correspondientes al nivel básico tienen como referencia las competencias propias del nivel A2 del Consejo de Europa, según se define este nivel en el </w:t>
      </w:r>
      <w:r>
        <w:rPr>
          <w:rFonts w:cs="Arial"/>
          <w:i/>
        </w:rPr>
        <w:t>Marco Común Europeo de referencia para las lenguas.</w:t>
      </w:r>
    </w:p>
    <w:p>
      <w:pPr>
        <w:pStyle w:val="Normal"/>
        <w:spacing w:lineRule="exact" w:line="320"/>
        <w:ind w:right="-856" w:hanging="0"/>
        <w:rPr>
          <w:rFonts w:cs="Arial"/>
          <w:i/>
          <w:i/>
        </w:rPr>
      </w:pPr>
      <w:r>
        <w:rPr>
          <w:rFonts w:cs="Arial"/>
          <w:i/>
        </w:rPr>
      </w:r>
    </w:p>
    <w:p>
      <w:pPr>
        <w:pStyle w:val="Normal"/>
        <w:spacing w:lineRule="exact" w:line="320"/>
        <w:ind w:right="-856" w:hanging="0"/>
        <w:rPr>
          <w:rFonts w:cs="Arial"/>
        </w:rPr>
      </w:pPr>
      <w:r>
        <w:rPr>
          <w:rFonts w:cs="Arial"/>
        </w:rPr>
        <w:t>Las enseñanzas correspondientes al nivel básico de los idiomas regulados en este Decreto se organizan en dos cursos.</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l certificado acreditativo del nivel básico permitirá el acceso a las enseñanzas del nivel intermedio.</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ab/>
        <w:t>NIVEL INTERMEDIO</w:t>
      </w:r>
    </w:p>
    <w:p>
      <w:pPr>
        <w:pStyle w:val="Normal"/>
        <w:spacing w:lineRule="exact" w:line="320"/>
        <w:ind w:right="-856" w:hanging="0"/>
        <w:rPr/>
      </w:pPr>
      <w:r>
        <w:rPr>
          <w:rFonts w:cs="Arial"/>
        </w:rPr>
        <w:t xml:space="preserve">Las enseñanzas correspondientes al nivel intermedio tienen como referencia las competencias propias del nivel B1 del Consejo de Europa, según este nivel se define en el </w:t>
      </w:r>
      <w:r>
        <w:rPr>
          <w:rFonts w:cs="Arial"/>
          <w:i/>
        </w:rPr>
        <w:t>Marco Común Europeo de referencia para las lenguas.</w:t>
      </w:r>
    </w:p>
    <w:p>
      <w:pPr>
        <w:pStyle w:val="Normal"/>
        <w:spacing w:lineRule="exact" w:line="320"/>
        <w:ind w:right="-856" w:hanging="0"/>
        <w:rPr>
          <w:rFonts w:cs="Arial"/>
          <w:i/>
          <w:i/>
        </w:rPr>
      </w:pPr>
      <w:r>
        <w:rPr>
          <w:rFonts w:cs="Arial"/>
          <w:i/>
        </w:rPr>
      </w:r>
    </w:p>
    <w:p>
      <w:pPr>
        <w:pStyle w:val="Normal"/>
        <w:spacing w:lineRule="exact" w:line="320"/>
        <w:ind w:right="-856" w:hanging="0"/>
        <w:rPr>
          <w:rFonts w:cs="Arial"/>
        </w:rPr>
      </w:pPr>
      <w:r>
        <w:rPr>
          <w:rFonts w:cs="Arial"/>
        </w:rPr>
        <w:t>Las enseñanzas de idiomas del nivel intermedio de los idiomas regulados en este Decreto se organizan en un curso escolar.</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l título de bachiller habilita para acceder directamente a los estudios del idioma de nivel intermedio de la primera lengua extranjera cursada en el Bachillerato.</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l título de bachiller de los alumnos de Modelo A habilita para acceder directamente a los estudios de nivel intermedio de euskera.</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Calendario de implantación de los niveles</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La implantación gradual de las enseñanzas de idiomas de régimen especial reguladas por la LOE, implicará la sustitución de los niveles y cursos equivalentes a las reguladas por el Real Decreto 967/1988, de 2 de septiembre:</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l curso 21007/2008 se implantarán los cursos primero y segundo del nivel básico y el nivel intermedio, que sustituirán a los cursos 1º, 2º y 3º, respectivamente, de las enseñanzas de idiomas reguladas por el Real Decreto 967/1988.</w:t>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t>Equivalencia de estudios</w:t>
      </w:r>
    </w:p>
    <w:p>
      <w:pPr>
        <w:pStyle w:val="Normal"/>
        <w:spacing w:lineRule="exact" w:line="320"/>
        <w:ind w:right="-856" w:hanging="0"/>
        <w:rPr>
          <w:rFonts w:cs="Arial"/>
        </w:rPr>
      </w:pPr>
      <w:r>
        <w:rPr>
          <w:rFonts w:cs="Arial"/>
        </w:rPr>
        <w:t>El régimen de equivalencias entre las enseñanzas reguladas por el Real Decreto 967/1988, de 2 de septiembre, y las enseñanzas de idiomas de régimen especial están establecidas por la Ley orgánica 2/2006, de 3 de mayo, de Educación, en las siguientes:</w:t>
      </w:r>
    </w:p>
    <w:p>
      <w:pPr>
        <w:pStyle w:val="Normal"/>
        <w:spacing w:lineRule="exact" w:line="320"/>
        <w:ind w:right="-856" w:hanging="0"/>
        <w:rPr>
          <w:rFonts w:cs="Arial"/>
        </w:rPr>
      </w:pPr>
      <w:r>
        <w:rPr>
          <w:rFonts w:cs="Arial"/>
        </w:rPr>
      </w:r>
    </w:p>
    <w:tbl>
      <w:tblPr>
        <w:tblW w:w="8927" w:type="dxa"/>
        <w:jc w:val="center"/>
        <w:tblInd w:w="0"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6" w:hanging="0"/>
              <w:rPr>
                <w:rFonts w:cs="Arial"/>
              </w:rPr>
            </w:pPr>
            <w:r>
              <w:rPr>
                <w:rFonts w:cs="Arial"/>
              </w:rPr>
              <w:t>Enseñanzas reguladas por el Real Decreto 967/1988</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6" w:hanging="0"/>
              <w:rPr>
                <w:rFonts w:cs="Arial"/>
              </w:rPr>
            </w:pPr>
            <w:r>
              <w:rPr>
                <w:rFonts w:cs="Arial"/>
              </w:rPr>
              <w:t>Enseñanzas reguladas por el Real Decreto 1629/200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6" w:hanging="0"/>
              <w:rPr/>
            </w:pPr>
            <w:r>
              <w:rPr>
                <w:rFonts w:cs="Arial"/>
              </w:rPr>
              <w:t>1</w:t>
            </w:r>
            <w:r>
              <w:rPr>
                <w:rFonts w:cs="Arial"/>
                <w:vertAlign w:val="superscript"/>
              </w:rPr>
              <w:t>er.</w:t>
            </w:r>
            <w:r>
              <w:rPr>
                <w:rFonts w:cs="Arial"/>
              </w:rPr>
              <w:t xml:space="preserve"> Curso de Ciclo Elementa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6" w:hanging="0"/>
              <w:rPr/>
            </w:pPr>
            <w:r>
              <w:rPr>
                <w:rFonts w:cs="Arial"/>
              </w:rPr>
              <w:t>1</w:t>
            </w:r>
            <w:r>
              <w:rPr>
                <w:rFonts w:cs="Arial"/>
                <w:vertAlign w:val="superscript"/>
              </w:rPr>
              <w:t>er.</w:t>
            </w:r>
            <w:r>
              <w:rPr>
                <w:rFonts w:cs="Arial"/>
              </w:rPr>
              <w:t xml:space="preserve"> Curso del Nivel Básic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6" w:hanging="0"/>
              <w:rPr>
                <w:rFonts w:cs="Arial"/>
              </w:rPr>
            </w:pPr>
            <w:r>
              <w:rPr>
                <w:rFonts w:cs="Arial"/>
              </w:rPr>
              <w:t>2º Curso de Ciclo Elementa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6" w:hanging="0"/>
              <w:rPr>
                <w:rFonts w:cs="Arial"/>
              </w:rPr>
            </w:pPr>
            <w:r>
              <w:rPr>
                <w:rFonts w:cs="Arial"/>
              </w:rPr>
              <w:t>2º Curso de Nivel Básic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6" w:hanging="0"/>
              <w:rPr/>
            </w:pPr>
            <w:r>
              <w:rPr>
                <w:rFonts w:cs="Arial"/>
              </w:rPr>
              <w:t>3</w:t>
            </w:r>
            <w:r>
              <w:rPr>
                <w:rFonts w:cs="Arial"/>
                <w:vertAlign w:val="superscript"/>
              </w:rPr>
              <w:t>er.</w:t>
            </w:r>
            <w:r>
              <w:rPr>
                <w:rFonts w:cs="Arial"/>
              </w:rPr>
              <w:t xml:space="preserve"> Curso de Ciclo Elementa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6" w:hanging="0"/>
              <w:rPr/>
            </w:pPr>
            <w:r>
              <w:rPr>
                <w:rFonts w:cs="Arial"/>
              </w:rPr>
              <w:t>3</w:t>
            </w:r>
            <w:r>
              <w:rPr>
                <w:rFonts w:cs="Arial"/>
                <w:vertAlign w:val="superscript"/>
              </w:rPr>
              <w:t>er.</w:t>
            </w:r>
            <w:r>
              <w:rPr>
                <w:rFonts w:cs="Arial"/>
              </w:rPr>
              <w:t xml:space="preserve"> Curso de Nivel Básico</w:t>
            </w:r>
          </w:p>
        </w:tc>
      </w:tr>
    </w:tbl>
    <w:p>
      <w:pPr>
        <w:pStyle w:val="Normal"/>
        <w:spacing w:lineRule="exact" w:line="320"/>
        <w:ind w:right="-856" w:hanging="0"/>
        <w:rPr>
          <w:rFonts w:cs="Arial"/>
        </w:rPr>
      </w:pPr>
      <w:r>
        <w:rPr>
          <w:rFonts w:cs="Arial"/>
        </w:rPr>
      </w:r>
    </w:p>
    <w:p>
      <w:pPr>
        <w:pStyle w:val="Normal"/>
        <w:spacing w:lineRule="exact" w:line="320"/>
        <w:ind w:right="-856" w:hanging="0"/>
        <w:rPr>
          <w:rFonts w:cs="Arial"/>
        </w:rPr>
      </w:pPr>
      <w:r>
        <w:rPr>
          <w:rFonts w:cs="Arial"/>
        </w:rPr>
      </w:r>
      <w:r>
        <w:br w:type="page"/>
      </w:r>
    </w:p>
    <w:p>
      <w:pPr>
        <w:pStyle w:val="Antetitular"/>
        <w:rPr/>
      </w:pPr>
      <w:r>
        <w:rPr/>
        <w:t>DEPARTAMENTO DE SALUD</w:t>
      </w:r>
    </w:p>
    <w:p>
      <w:pPr>
        <w:pStyle w:val="Titular"/>
        <w:rPr/>
      </w:pPr>
      <w:r>
        <w:rPr/>
        <w:t>Aprobada una subvención a la DYA por su colaboración en el programa de detección del cáncer de mama</w:t>
      </w:r>
    </w:p>
    <w:p>
      <w:pPr>
        <w:pStyle w:val="Subtitular"/>
        <w:rPr/>
      </w:pPr>
      <w:r>
        <w:rPr/>
        <w:t>El programa se inició en 1990 y en esta 9ª vuelta se convocarán a casi 90.000 mujeres de entre 45 y 69 años</w:t>
      </w:r>
    </w:p>
    <w:p>
      <w:pPr>
        <w:pStyle w:val="CuerpoPrimerPrrafoCar1"/>
        <w:rPr/>
      </w:pPr>
      <w:r>
        <w:rPr>
          <w:rStyle w:val="FechaPrimerPrrafo"/>
        </w:rPr>
        <w:t xml:space="preserve">Lunes, 19 de marzo de 2007. </w:t>
      </w:r>
      <w:r>
        <w:rPr/>
        <w:t xml:space="preserve"> El Gobierno de Navarra ha aprobado en su sesión de hoy una subvención de 55.000 euros a la Asociación de Ayuda en Carretera (DYA) por su participación en el Programa de prevención precoz del cáncer de mama.</w:t>
      </w:r>
    </w:p>
    <w:p>
      <w:pPr>
        <w:pStyle w:val="Cuerpo"/>
        <w:rPr/>
      </w:pPr>
      <w:r>
        <w:rPr/>
        <w:t>El Departamento de Salud viene realizando el programa de prevención del cáncer de mama desde 1990 y este año se iniciará la 9º vuelta en la que serán citadas casi 90.000 mujeres en edades comprendidas entre los 45 y 69 años.</w:t>
      </w:r>
    </w:p>
    <w:p>
      <w:pPr>
        <w:pStyle w:val="Cuerpo"/>
        <w:rPr/>
      </w:pPr>
      <w:r>
        <w:rPr/>
        <w:t xml:space="preserve">Las exploraciones correspondientes a mujeres que viven en Pamplona y su comarca se realizan en la Unidad de Detección sita en el Instituto de Salud Pública, pero para el resto de las citaciones una unidad móvil se desplaza a las cabeceras donde zona a donde deben dirigirse las mujeres que viven en localidades pequeñas. </w:t>
      </w:r>
    </w:p>
    <w:p>
      <w:pPr>
        <w:pStyle w:val="Cuerpo"/>
        <w:rPr/>
      </w:pPr>
      <w:r>
        <w:rPr/>
        <w:t>Se ha comprobado que el éxito de este programa radica en la accesibilidad de la unidad de detección por lo que las mujeres del ámbito rural son trasladadas a la cabecera de zona en autobuses tipo lanzadera, con lo que se ha conseguido índices de participación superiores al 85%.</w:t>
      </w:r>
    </w:p>
    <w:p>
      <w:pPr>
        <w:pStyle w:val="Cuerpo"/>
        <w:rPr/>
      </w:pPr>
      <w:r>
        <w:rPr/>
        <w:t>Estos traslados en autobús hasta la unidad de detección los ha realizado hasta el 31 de diciembre pasado la Asociación Española Contra el Cáncer (AECC) que, a este fin, tenía firmado un convenio de colaboración con el Departamento de Salud.  La AECC ha denunciado este convenio por entender que el mero traslado de personas no se incluía entre sus objetivos estratégicos  de “informar y concienciar a la población sobre los factores de prevención y detección precoz del cáncer”, pero ha cedido el microbús de su propiedad  a la Asociación DYA para que pueda realizar este cometido, por lo que corresponde trasladar a esta ONG la subvención que con fines de transporte de personas libra el Departamento de Salud en el marco del programa de detección del cáncer.</w:t>
      </w:r>
      <w:r>
        <w:br w:type="page"/>
      </w:r>
    </w:p>
    <w:p>
      <w:pPr>
        <w:pStyle w:val="Antetitular"/>
        <w:rPr/>
      </w:pPr>
      <w:r>
        <w:rPr/>
        <w:t>- DEPARTAMENTO DE OBRAS PÚBLICAS, TRANSPORTES Y COMUNICACIONES</w:t>
      </w:r>
    </w:p>
    <w:p>
      <w:pPr>
        <w:pStyle w:val="Titular"/>
        <w:rPr/>
      </w:pPr>
      <w:r>
        <w:rPr/>
        <w:t>Declarada urgente la ocupación de bienes afectados por las obras de las carreteras NA-178, LR-131 y NA-134</w:t>
      </w:r>
    </w:p>
    <w:p>
      <w:pPr>
        <w:pStyle w:val="Subtitular"/>
        <w:rPr/>
      </w:pPr>
      <w:r>
        <w:rPr/>
      </w:r>
    </w:p>
    <w:p>
      <w:pPr>
        <w:pStyle w:val="CuerpoPrimerPrrafoCar1"/>
        <w:rPr/>
      </w:pPr>
      <w:r>
        <w:rPr>
          <w:rStyle w:val="FechaPrimerPrrafo"/>
        </w:rPr>
        <w:t xml:space="preserve">Lunes, 19 de marzo de 2007. </w:t>
      </w:r>
      <w:r>
        <w:rPr/>
        <w:t xml:space="preserve"> El Gobierno de Navarra ha acordado, en su sesión de hoy,  declarar urgente la ocupación de bienes y derechos afectados por las obras de mejora del Puerto de Iso (NA-178) y de las carreteras del entorno del polígono las Cañas de Viana (LR-131 y NA-134). </w:t>
      </w:r>
    </w:p>
    <w:p>
      <w:pPr>
        <w:pStyle w:val="CuerpoCar"/>
        <w:rPr/>
      </w:pPr>
      <w:r>
        <w:rPr/>
        <w:t xml:space="preserve">La medida tiene por objeto acelerar los trámites de expropiación de los terrenos, con el fin de poder comenzar cuanto antes las obras. </w:t>
      </w:r>
    </w:p>
    <w:p>
      <w:pPr>
        <w:pStyle w:val="Cuerpo"/>
        <w:rPr/>
      </w:pPr>
      <w:r>
        <w:rPr/>
        <w:t>En el caso de la carretera NA-178, se trata de la segunda fase de la reforma del Puerto de Iso, consistente en la eliminación del tramo de carretera entre el Mirador de Arbayún y el puente de Bigüezal. Este tramo tiene una longitud de 4 kilómetros y cuenta con un trazado muy sinuoso, con siete curvas de casi 180 grados.</w:t>
      </w:r>
    </w:p>
    <w:p>
      <w:pPr>
        <w:pStyle w:val="Cuerpo"/>
        <w:rPr/>
      </w:pPr>
      <w:r>
        <w:rPr/>
        <w:t xml:space="preserve">El nuevo trazado, diseñado con tres carriles, discurre por el noroeste de la vía actual y se le dotará de un trazado suave en planta, con una pendiente uniforme. La reforma cuenta con un presupuesto de 6.520.919,58 euros y su finalización está prevista para junio de 2008.  El coste estimado para la adquisición de los terrenos asciende a 100.000 euros. </w:t>
      </w:r>
    </w:p>
    <w:p>
      <w:pPr>
        <w:pStyle w:val="Cuerpo"/>
        <w:rPr/>
      </w:pPr>
      <w:r>
        <w:rPr/>
        <w:t xml:space="preserve">En el segundo caso, el proyecto tiene por objeto mejorar la conexión entre el polígono industrial de Cantabria en La Rioja (carretera LR-131)  y el polígono industrial de las Cañas en Viana (NA-134). De acuerdo con el convenio de colaboración firmado en su día con el Gobierno de La Rioja, será la administración riojana la que financie estas obras, aunque Navarra pondrá a su disposición los terrenos, con un coste estimado de 49.000 euros. </w:t>
      </w:r>
    </w:p>
    <w:p>
      <w:pPr>
        <w:pStyle w:val="Cuerpo"/>
        <w:rPr/>
      </w:pPr>
      <w:r>
        <w:rPr/>
      </w:r>
    </w:p>
    <w:p>
      <w:pPr>
        <w:pStyle w:val="CuerpoCar"/>
        <w:rPr/>
      </w:pPr>
      <w:r>
        <w:rPr/>
      </w:r>
    </w:p>
    <w:p>
      <w:pPr>
        <w:pStyle w:val="Antetitular"/>
        <w:spacing w:lineRule="exact" w:line="360"/>
        <w:rPr/>
      </w:pPr>
      <w:r>
        <w:rPr/>
        <w:t>DEPARTAMENTO DE AGRICULTURA, GANADERÍA Y ALIMENTACIÓN</w:t>
      </w:r>
    </w:p>
    <w:p>
      <w:pPr>
        <w:pStyle w:val="Titular"/>
        <w:spacing w:lineRule="exact" w:line="360"/>
        <w:rPr/>
      </w:pPr>
      <w:r>
        <w:rPr/>
        <w:t xml:space="preserve">Autorizado un gasto para realizar acciones de asistencia técnica para elaborar los trabajos de prospectiva derivados del Plan Estratégico de la agricultura navarra </w:t>
      </w:r>
    </w:p>
    <w:p>
      <w:pPr>
        <w:pStyle w:val="Normal"/>
        <w:spacing w:lineRule="exact" w:line="360" w:before="0" w:after="200"/>
        <w:rPr/>
      </w:pPr>
      <w:r>
        <w:rPr>
          <w:rStyle w:val="FechaPrimerPrrafo"/>
        </w:rPr>
        <w:t xml:space="preserve">Lunes, 19 de marzo de 2007. </w:t>
      </w:r>
      <w:r>
        <w:rPr/>
        <w:t xml:space="preserve"> El Gobierno de Navarra ha adoptado un acuerdo por el que se autoriza al Departamento de Agricultura, Ganadería y Alimentación a realizar un gasto de 200.000 € para realizar acciones de asistencia técnica para elaborar los trabajos de prospectiva derivados del Plan Estratégico de la agricultura navarra. </w:t>
      </w:r>
    </w:p>
    <w:p>
      <w:pPr>
        <w:pStyle w:val="Normal"/>
        <w:spacing w:lineRule="exact" w:line="360" w:before="0" w:after="200"/>
        <w:rPr/>
      </w:pPr>
      <w:r>
        <w:rPr/>
        <w:tab/>
        <w:t xml:space="preserve">Esta autorización es necesaria ya que se trata de un gasto de carácter plurianual. En concreto, de los 200.000 € previstos, 70.000 € se abonarán con cargo a los presupuestos de este año 2007, y los 130.000 € restantes, al ejercicio de 2008. </w:t>
      </w:r>
    </w:p>
    <w:p>
      <w:pPr>
        <w:pStyle w:val="Normal"/>
        <w:spacing w:lineRule="exact" w:line="360" w:before="0" w:after="200"/>
        <w:rPr>
          <w:color w:val="FFFFFF"/>
        </w:rPr>
      </w:pPr>
      <w:r>
        <w:rPr/>
        <w:tab/>
        <w:t xml:space="preserve">Estos trabajos de prospectiva permitirán obtener datos sobre aspectos tales como identificación de nichos de actividad estratégicos, análisis de oportunidades de crecimiento a través de la diversificación, identificación y evaluación de las oportunidades y ventajas competitivas, investigación de mercados, establecimiento de nuevas políticas de I+D+i, análisis de oportunidades de modernización del sector a través de las nuevas tecnologías y la investigación, y análisis que nos permitan adoptar medidas y políticas activas que garanticen en el medio y el largo plazo un tejido competitivo. </w:t>
      </w:r>
      <w:r>
        <w:br w:type="page"/>
      </w:r>
    </w:p>
    <w:p>
      <w:pPr>
        <w:pStyle w:val="Antetitular"/>
        <w:spacing w:lineRule="exact" w:line="360"/>
        <w:rPr/>
      </w:pPr>
      <w:r>
        <w:rPr/>
        <w:t>DEPARTAMENTO DE BIENESTAR SOCIAL, DEPORTE Y JUVENTUD</w:t>
      </w:r>
    </w:p>
    <w:p>
      <w:pPr>
        <w:pStyle w:val="Titular"/>
        <w:spacing w:lineRule="exact" w:line="360"/>
        <w:rPr/>
      </w:pPr>
      <w:r>
        <w:rPr/>
        <w:t>Autorizada la tramitación de la convocatoria de subvenciones para facilitar el acceso de personas de la tercera edad a comedores</w:t>
      </w:r>
    </w:p>
    <w:p>
      <w:pPr>
        <w:pStyle w:val="Normal"/>
        <w:spacing w:lineRule="exact" w:line="360" w:before="0" w:after="200"/>
        <w:rPr/>
      </w:pPr>
      <w:r>
        <w:rPr>
          <w:rStyle w:val="FechaPrimerPrrafo"/>
        </w:rPr>
        <w:t>Lunes, 19 de marzo de 2007.</w:t>
      </w:r>
      <w:r>
        <w:rPr>
          <w:rStyle w:val="FechaPrimerPrrafo"/>
          <w:b w:val="false"/>
          <w:u w:val="none"/>
        </w:rPr>
        <w:t xml:space="preserve">  El Gobierno de Navarra ha adoptado un acuerdo por el que se autoriza la tramitación, en régimen de evaluación individualizada, de la convocatoria de subvenciones para facilitar el acceso de personas de la tercera edad a comedores para este año 2007. </w:t>
      </w:r>
    </w:p>
    <w:p>
      <w:pPr>
        <w:pStyle w:val="Normal"/>
        <w:spacing w:lineRule="exact" w:line="360" w:before="0" w:after="200"/>
        <w:rPr/>
      </w:pPr>
      <w:r>
        <w:rPr>
          <w:rStyle w:val="FechaPrimerPrrafo"/>
          <w:b w:val="false"/>
          <w:u w:val="none"/>
        </w:rPr>
        <w:tab/>
        <w:t xml:space="preserve">El objeto de esta convocatoria, para la que se destina un gasto de 65.000 €, es facilitar el acceso a comedores de las personas de la tercera edad que, por razones socio sanitarias o económicas, no pueden asegurarse una comida adecuada en su propio domicilio. Así, se pretende fomentar la permanencia de las personas mayores en su propio entorno y con una buena calidad de vida. </w:t>
      </w:r>
    </w:p>
    <w:p>
      <w:pPr>
        <w:pStyle w:val="Normal"/>
        <w:spacing w:lineRule="exact" w:line="360" w:before="0" w:after="200"/>
        <w:rPr/>
      </w:pPr>
      <w:r>
        <w:rPr>
          <w:rStyle w:val="FechaPrimerPrrafo"/>
          <w:b w:val="false"/>
          <w:u w:val="none"/>
        </w:rPr>
        <w:tab/>
        <w:t xml:space="preserve">Estas ayudas están destinadas a subvencionar la comida principal del día, tanto en días festivos como laborables. Se fijan dos tipos de subvenciones, una general de 0,66 € por comida para pensiones de 499,28  a 665,70 €, y otra subvención especial de 2,14 € por comida, para pensiones de 0 a 499,28 €. Las personas con pensiones superiores a 665,71 € no tendrá derecho a esta subvención. </w:t>
      </w:r>
    </w:p>
    <w:p>
      <w:pPr>
        <w:pStyle w:val="Normal"/>
        <w:spacing w:lineRule="exact" w:line="360" w:before="0" w:after="200"/>
        <w:rPr/>
      </w:pPr>
      <w:r>
        <w:rPr>
          <w:rStyle w:val="FechaPrimerPrrafo"/>
          <w:b w:val="false"/>
          <w:u w:val="none"/>
        </w:rPr>
        <w:tab/>
        <w:t xml:space="preserve">Las personas beneficiarias del servicios deberán ser mayores de 65 años; pensionistas de viudedad a partir de 55 años; pensionistas de jubilación, invalidez y otras pensiones a partir de 60 años, y cónyuges de los anteriores o que se encuentren unidos por relación de análoga naturaleza. Además, deberán tener fijada su residencia en Navarra y valerse por sí mismos. </w:t>
      </w:r>
    </w:p>
    <w:p>
      <w:pPr>
        <w:pStyle w:val="Normal"/>
        <w:spacing w:lineRule="exact" w:line="360" w:before="0" w:after="200"/>
        <w:rPr/>
      </w:pPr>
      <w:r>
        <w:rPr>
          <w:rStyle w:val="FechaPrimerPrrafo"/>
          <w:b w:val="false"/>
          <w:u w:val="none"/>
        </w:rPr>
        <w:tab/>
        <w:t xml:space="preserve">El comienzo del plazo de presentación de solicitudes para acceder a estas subvenciones quedará fijado en la orden foral que aprobará próximamente la consejera de Bienestar Social, Deporte y Juventud, María Isabel García Malo. </w:t>
      </w:r>
    </w:p>
    <w:p>
      <w:pPr>
        <w:pStyle w:val="Normal"/>
        <w:spacing w:lineRule="exact" w:line="360" w:before="0" w:after="200"/>
        <w:rPr>
          <w:b/>
          <w:b/>
          <w:color w:val="FFFFFF"/>
        </w:rPr>
      </w:pPr>
      <w:r>
        <w:rPr>
          <w:rStyle w:val="FechaPrimerPrrafo"/>
          <w:b w:val="false"/>
          <w:u w:val="none"/>
        </w:rPr>
        <w:tab/>
      </w:r>
      <w:r>
        <w:br w:type="page"/>
      </w:r>
    </w:p>
    <w:p>
      <w:pPr>
        <w:pStyle w:val="Antetitular"/>
        <w:rPr/>
      </w:pPr>
      <w:r>
        <w:rPr>
          <w:rStyle w:val="CuerpoPrimerPrrafoCarCarCar"/>
        </w:rPr>
        <w:t>DEPARTAMENTO DE MEDIO AMBIENTE, ORDENACIÓN DEL TERRITORIO Y VIVIENDA</w:t>
      </w:r>
    </w:p>
    <w:p>
      <w:pPr>
        <w:pStyle w:val="Titular"/>
        <w:rPr/>
      </w:pPr>
      <w:r>
        <w:rPr/>
        <w:t>Declarado PSIS el estudio informativo del proyecto de construcción del tramo Irurita-Elizondo de la N-121-B</w:t>
      </w:r>
    </w:p>
    <w:p>
      <w:pPr>
        <w:pStyle w:val="CuerpoPrimerPrrafoCarCar"/>
        <w:rPr/>
      </w:pPr>
      <w:r>
        <w:rPr>
          <w:rStyle w:val="FechaPrimerPrrafo"/>
        </w:rPr>
        <w:t xml:space="preserve">Lunes, 19 de marzo de 2007. </w:t>
      </w:r>
      <w:r>
        <w:rPr>
          <w:rStyle w:val="CuerpoPrimerPrrafoCarCarCar"/>
        </w:rPr>
        <w:t xml:space="preserve"> El Gobierno de Navarra ha acordado en su sesión de hoy declarar Proyecto Sectorial de Incidencia Supramunicipal (PSIS) el estudio informativo del proyecto de construcción del tramo Irurita-Elizondo de la carretera N-121-B, promovido por el Departamento de </w:t>
      </w:r>
      <w:r>
        <w:rPr/>
        <w:t xml:space="preserve">Obras Públicas, Transportes y Comunicaciones. </w:t>
      </w:r>
    </w:p>
    <w:p>
      <w:pPr>
        <w:pStyle w:val="CuerpoPrimerPrrafoCarCar"/>
        <w:ind w:firstLine="708"/>
        <w:rPr/>
      </w:pPr>
      <w:r>
        <w:rPr/>
        <w:t xml:space="preserve">Según indica el informe, la ejecución de la variante de Irurita-Elizondo en la carretera N-121-B se contempla dentro de la Red de Interés General Pamplona-Francia por Belate con el objetivo de completar la continuidad en el trazado en el tramo con más tráfico del Valle de Baztan y considerándola como la prolongación de las variantes de Mugairi y Arraioz. </w:t>
      </w:r>
    </w:p>
    <w:p>
      <w:pPr>
        <w:pStyle w:val="Cuerpo"/>
        <w:rPr/>
      </w:pPr>
      <w:r>
        <w:rPr/>
        <w:t xml:space="preserve">Asimismo, el Gobierno ha acordado someter el expediente por el plazo de un mes a los trámites simultáneos de información pública y de audiencia a los ayuntamientos cuyos términos queden afectados por el proyecto. El expediente estará a disposición de los interesados en el Departamento de Medio Ambiente, Ordenación del Territorio y Vivienda (Avenida del Ejército, 2-nivel 2 de Pamplona), pudiéndose presentar por escrito durante el citado plazo las alegaciones que se consideren oportunas. </w:t>
      </w:r>
    </w:p>
    <w:p>
      <w:pPr>
        <w:pStyle w:val="Cuerpo"/>
        <w:rPr/>
      </w:pPr>
      <w:r>
        <w:rPr/>
        <w:t xml:space="preserve">El estudio, tras analizar las diferentes alternativas, propone la siguiente solución: la variante arranca de la N-121-B a la salida de Arraioz, sigue la plataforma del antiguo ferrocarril del Bidasoa por el borde sur del meandro de Oharriz y cruza el río Baztan previéndose al este del meandro, tras cruzar la NA-4405, una rotonda de acceso a Oráis, Lekaroz e Irurita. A continuación esta alternativa discurre al norte de la alternativa 1 separándose 300 metros (por la plataforma de la NA-4405, bordeando por el norte el convento de los capuchinos y el Instituto, proyectándose un falso un túnel bajo la colina sobre la que se ubica el monumento a la Virgen y suprimiéndose el actual acceso a Lekaroz, finalmente circunvala por el oste y norte el núcleo urbano de Elizondo para bordear después el Colegio San Francisco Javier hasta conectar mediante una glorieta con la N-121-B al nordeste de Elbete). En el tramo central se prevén dos glorietas: una en el cruce con la carretera NA-4403 de acceso a Lekaroz, desde la que se accede al citado núcleo y, entre otros, a Uharte, Etxerri e Irurita por el norte y este; y otra de acceso al núcleo de Elizondo por el oeste y sur del mismo. En el último tramo se prevén las mismas glorietas que sirven a la alternativa 1 para acceder al núcleo de Elizondo por el norte y para su conexión en Elbete con la N-121-B. </w:t>
      </w:r>
    </w:p>
    <w:p>
      <w:pPr>
        <w:pStyle w:val="Cuerpo"/>
        <w:rPr/>
      </w:pPr>
      <w:r>
        <w:rPr/>
      </w:r>
      <w:r>
        <w:br w:type="page"/>
      </w:r>
    </w:p>
    <w:p>
      <w:pPr>
        <w:pStyle w:val="Antetitular"/>
        <w:rPr/>
      </w:pPr>
      <w:r>
        <w:rPr>
          <w:rStyle w:val="CuerpoPrimerPrrafoCarCar1"/>
        </w:rPr>
        <w:t>DEPARTAMENTO DE MEDIO AMBIENTE, ORDENACIÓN DEL TERRITORIO Y VIVIENDA</w:t>
      </w:r>
    </w:p>
    <w:p>
      <w:pPr>
        <w:pStyle w:val="Titular"/>
        <w:rPr/>
      </w:pPr>
      <w:r>
        <w:rPr/>
        <w:t>Declarado PSIS el estudio informativo del proyecto de construcción de la Variante Irurtzun-Izurdiaga de la carretera NA-7010</w:t>
      </w:r>
    </w:p>
    <w:p>
      <w:pPr>
        <w:pStyle w:val="CuerpoPrimerPrrafoCar1"/>
        <w:rPr/>
      </w:pPr>
      <w:r>
        <w:rPr>
          <w:rStyle w:val="FechaPrimerPrrafo"/>
        </w:rPr>
        <w:t xml:space="preserve">Lunes, 19 de marzo de 2007. </w:t>
      </w:r>
      <w:r>
        <w:rPr>
          <w:rStyle w:val="CuerpoPrimerPrrafoCarCar1"/>
        </w:rPr>
        <w:t xml:space="preserve"> El Gobierno de Navarra ha acordado en su sesión de hoy declarar Proyecto Sectorial de Incidencia Supramunicipal (PSIS) el estudio informativo de la Variante Irurtzun-Izurdiaga del proyecto de construcción de la carretera NA-7010 (Astráin-Irurtzun) a su paso por el Valle de Arakil, promovido por el Departamento de Obras Públicas, Transportes y Comunicaciones. </w:t>
      </w:r>
    </w:p>
    <w:p>
      <w:pPr>
        <w:pStyle w:val="Cuerpo"/>
        <w:rPr/>
      </w:pPr>
      <w:r>
        <w:rPr/>
        <w:t xml:space="preserve">El objeto del estudio es la definición, el análisis, la valoración y la comparación de las posibles soluciones para la variante de la NA-7010 a su paso por las localidades citadas. A tal efecto, se han estudiado diversas alternativas agrupadas según tres corredores (este, oeste y norte) que tratan de conectar, en forma de variante de población, la carretera NA-7010 con las vías de comunicación rodada a San Sebastián (autovía de Leitzaran, A-15), Vitoria (autovía de la Barranca, A-10) y Pamplona (Autopista de Navarra, A-15, y la carretera N-240-A, Pamplona-Vitoria). </w:t>
      </w:r>
    </w:p>
    <w:p>
      <w:pPr>
        <w:pStyle w:val="Cuerpo"/>
        <w:rPr/>
      </w:pPr>
      <w:r>
        <w:rPr/>
        <w:t xml:space="preserve">Asimismo, el Gobierno ha acordado someter el expediente por el plazo de un mes a los trámites simultáneos de información pública y de audiencia a los ayuntamientos cuyos términos queden afectados por el proyecto. El expediente estará a disposición de los interesados en el Departamento de Medio Ambiente, Ordenación del Territorio y Vivienda (Avenida del Ejército, 2-nivel 2 de Pamplona), pudiéndose presentar por escrito durante el citado plazo las alegaciones que se consideren oportunas. </w:t>
      </w:r>
    </w:p>
    <w:p>
      <w:pPr>
        <w:pStyle w:val="Cuerpo"/>
        <w:rPr/>
      </w:pPr>
      <w:r>
        <w:rPr/>
        <w:t xml:space="preserve">Según señala el informe, la carretera NA-7010, Astráin.Irurtzun, atraviesa los núcleos de Errotz, Izurdiaga e Irurtzun, soportando en la actualidad un elevado tráfico de vehículos pesados generado por la explotación de la cantera de Oskia, situada al sur de Errotz. El tráfico generado por esta explotación, con dirección Vitoria y San Sebastián, utiliza necesariamente dicha carretera hasta el cruce con la N-240-A, situado en el núcleo de Irurtzun, para tomar desde este punto la autovía a San Sebastián o la autovía a Vitoria. El tráfico con destino a Pamplona puede utilizar el mismo recorrido o utilizar la carretera NA-7010 Irurtzun-Astráin que, a partir de Ororbia, conduce a Pamplona. En todos los casos, salvo en el último, el tráfico atraviesa los núcleos de Errotz, Izurdiaga e Irurtzun. </w:t>
      </w:r>
    </w:p>
    <w:p>
      <w:pPr>
        <w:pStyle w:val="Ladillo"/>
        <w:rPr/>
      </w:pPr>
      <w:r>
        <w:rPr/>
        <w:t xml:space="preserve">Las tres alternativas estudiadas </w:t>
      </w:r>
    </w:p>
    <w:p>
      <w:pPr>
        <w:pStyle w:val="Cuerpo"/>
        <w:rPr/>
      </w:pPr>
      <w:r>
        <w:rPr/>
        <w:t xml:space="preserve">Corredor Este: representa la distancia más corta entre la NA-7010 y la AP-15 y N-240-A, constituyendo el enlace de Gulita el punto de contacto con la AP-15 y la N-240-A. Las tres alternativas planteadas arrancan en un punto de la NA-7010 situado entre la cantera de Oskia y el núcleo de Errotz. Según el informe, las tres alternativas de este corredor presentan, en general, las mejores puntuaciones desde el punto de vista territorial, económico y funcional, siendo, sin embargo, las menos valoradas desde el punto de vista ambiental. </w:t>
      </w:r>
    </w:p>
    <w:p>
      <w:pPr>
        <w:pStyle w:val="Cuerpo"/>
        <w:rPr/>
      </w:pPr>
      <w:r>
        <w:rPr/>
        <w:t xml:space="preserve">Corredor Oeste: el trazado de las dos alternativas del corredor arranca del mismo punto en el que lo hacen las alternativas del corredor Este y, adoptando la dirección noreste se dirige hacia la A-10 para conectar con ella en el enlace de Ekai. Según el informe, las alternativas de este corredor no presentan valoraciones destacadas de los factores considerados en el análisis multicriterio con respecto a las demás, </w:t>
      </w:r>
    </w:p>
    <w:p>
      <w:pPr>
        <w:pStyle w:val="Cuerpo"/>
        <w:rPr/>
      </w:pPr>
      <w:r>
        <w:rPr/>
        <w:t xml:space="preserve">Corredor Norte: se estudian hasta seis alternativas, que discurren en cierto modo “en paralelo” con la NA-7010 y que son el resultado de la combinación de subalternativas. En este corredor se distinguen dos tramos: al sur de la AP-15 y al norte de la AP-15. </w:t>
      </w:r>
    </w:p>
    <w:p>
      <w:pPr>
        <w:pStyle w:val="Cuerpo"/>
        <w:rPr/>
      </w:pPr>
      <w:r>
        <w:rPr/>
        <w:t xml:space="preserve">Los costes de construcción de las alternativas varían entre los 3,58 millones de euros y los 8,66 millones de euros. </w:t>
      </w:r>
      <w:r>
        <w:br w:type="page"/>
      </w:r>
    </w:p>
    <w:p>
      <w:pPr>
        <w:pStyle w:val="Antetitular"/>
        <w:rPr/>
      </w:pPr>
      <w:r>
        <w:rPr>
          <w:rStyle w:val="CuerpoPrimerPrrafoCarCar1"/>
        </w:rPr>
        <w:t>DEPARTAMENTO DE MEDIO AMBIENTE, ORDENACIÓN DEL TERRITORIO Y VIVIENDA</w:t>
      </w:r>
    </w:p>
    <w:p>
      <w:pPr>
        <w:pStyle w:val="Titular"/>
        <w:rPr/>
      </w:pPr>
      <w:r>
        <w:rPr/>
        <w:t>Aprobado el expediente de modificación del PSIS del Área Industrial Arazuri-Orkoien</w:t>
      </w:r>
    </w:p>
    <w:p>
      <w:pPr>
        <w:pStyle w:val="CuerpoPrimerPrrafoCar1"/>
        <w:rPr/>
      </w:pPr>
      <w:r>
        <w:rPr>
          <w:rStyle w:val="FechaPrimerPrrafo"/>
        </w:rPr>
        <w:t xml:space="preserve">Lunes, 19 de marzo de 2007. </w:t>
      </w:r>
      <w:r>
        <w:rPr>
          <w:rStyle w:val="CuerpoPrimerPrrafoCarCar1"/>
        </w:rPr>
        <w:t xml:space="preserve"> El </w:t>
      </w:r>
      <w:r>
        <w:rPr/>
        <w:t xml:space="preserve">Gobierno de Navarra ha acordado aprobar el expediente de modificación del PSIS del Área Industrial de Arazuri-Orkoien, promovido por Volkswagen Navarra S.A. </w:t>
      </w:r>
    </w:p>
    <w:p>
      <w:pPr>
        <w:pStyle w:val="CuerpoPrimerPrrafoCar1"/>
        <w:rPr/>
      </w:pPr>
      <w:r>
        <w:rPr/>
        <w:t xml:space="preserve">En concreto, la modificación afecta al artículo 79 del citado PSIS y que lleva por título “Ficha Zona II – Área de Zona Libre de Protección del Río”. La modificación que se propone consiste en la sustitución de la calificación “Área de Zona Libre de Protección del Río”, con el uso característico de zona verde de uso y dominio público, por la de “Espacio Natural de Protección del Río”, con el uso característico de espacio natural de uso y dominio público. Este espacio será de cesión obligatoria y gratuita a favor del Concejo de Arazuri. </w:t>
      </w:r>
    </w:p>
    <w:p>
      <w:pPr>
        <w:pStyle w:val="CuerpoPrimerPrrafoCar1"/>
        <w:rPr>
          <w:rStyle w:val="CuerpoPrimerPrrafoCarCar1"/>
        </w:rPr>
      </w:pPr>
      <w:r>
        <w:rPr/>
      </w:r>
    </w:p>
    <w:p>
      <w:pPr>
        <w:pStyle w:val="Cuerpo"/>
        <w:rPr>
          <w:rStyle w:val="CuerpoPrimerPrrafoCarCar1"/>
        </w:rPr>
      </w:pPr>
      <w:r>
        <w:rPr/>
      </w:r>
      <w:r>
        <w:br w:type="page"/>
      </w:r>
    </w:p>
    <w:p>
      <w:pPr>
        <w:pStyle w:val="Antetitular"/>
        <w:rPr/>
      </w:pPr>
      <w:r>
        <w:rPr/>
        <w:t>DEPARTAMENTO DE MEDIO AMBIENTE, ORDENACIÓN DEL TERRITORIO Y VIVIENDA</w:t>
      </w:r>
    </w:p>
    <w:p>
      <w:pPr>
        <w:pStyle w:val="Titular"/>
        <w:rPr/>
      </w:pPr>
      <w:r>
        <w:rPr/>
        <w:t>Aprobado el PSIS para implantar en Murillo el Fruto un centro de valorización y gestión de residuos</w:t>
      </w:r>
    </w:p>
    <w:p>
      <w:pPr>
        <w:pStyle w:val="CuerpoPrimerPrrafo1"/>
        <w:rPr/>
      </w:pPr>
      <w:r>
        <w:rPr>
          <w:rStyle w:val="FechaPrimerPrrafo"/>
        </w:rPr>
        <w:t xml:space="preserve">Jueves, 15 de marzo de 2007. </w:t>
      </w:r>
      <w:r>
        <w:rPr/>
        <w:t xml:space="preserve"> El Gobierno de Navarra ha acordado aprobar el Proyecto Sectorial de Incidencia Supramunicipal (PSIS) para implantar en Murillo el Fruto un centro de valorización y gestión de residuos, promovido por Indugarbi, S.L. El objeto del PSIS es la implantación territorial y la definición del conjunto de las instalaciones que deben construirse para la creación de un centro industrial destinado al tratamiento y valorización de diversos tipos de residuos. </w:t>
      </w:r>
    </w:p>
    <w:p>
      <w:pPr>
        <w:pStyle w:val="CuerpoPrimerPrrafo1"/>
        <w:ind w:firstLine="708"/>
        <w:rPr/>
      </w:pPr>
      <w:r>
        <w:rPr/>
        <w:t xml:space="preserve">El proyecto y ejecución de los accesos correrá a cargo de la promotora y se deberán llevar a cabo conforme a los informes emitidos por los servicios de Conservación y de Proyectos, Ferrocarriles y Obras Hidráulicas. Asimismo, para que NILSA pueda certificar que las aguas industriales son adecuadamente tratadas en la EDAR, se presentará a NILSA un análisis completo de las aguas residuales reales, una vez que la planta esté en funcionamiento, o d las aguas de una instalación similar. </w:t>
      </w:r>
    </w:p>
    <w:p>
      <w:pPr>
        <w:pStyle w:val="Cuerpo"/>
        <w:rPr/>
      </w:pPr>
      <w:r>
        <w:rPr/>
      </w:r>
      <w:r>
        <w:br w:type="page"/>
      </w:r>
    </w:p>
    <w:p>
      <w:pPr>
        <w:pStyle w:val="Antetitular"/>
        <w:rPr/>
      </w:pPr>
      <w:r>
        <w:rPr/>
        <w:t>DEPARTAMENTO DE MEDIO AMBIENTE, ORDENACIÓN DEL TERRITORIO Y VIVIENDA</w:t>
      </w:r>
    </w:p>
    <w:p>
      <w:pPr>
        <w:pStyle w:val="Titular"/>
        <w:rPr/>
      </w:pPr>
      <w:r>
        <w:rPr/>
        <w:t>Autorizado un gasto plurianual de 27.000 euros para elaborar el Plan General Municipal de Etayo</w:t>
      </w:r>
    </w:p>
    <w:p>
      <w:pPr>
        <w:pStyle w:val="CuerpoPrimerPrrafo1"/>
        <w:rPr/>
      </w:pPr>
      <w:r>
        <w:rPr>
          <w:rStyle w:val="FechaPrimerPrrafo"/>
        </w:rPr>
        <w:t xml:space="preserve">Lunes, 19 de marzo de 2007. </w:t>
      </w:r>
      <w:r>
        <w:rPr/>
        <w:t xml:space="preserve"> El Gobierno de Navarra ha acordado autorizar un gasto plurianual de 27.000 euros para subvencionar la elaboración del Plan General Municipal de Etayo. Este gasto se financiará con cargo a las partidas presupuestarias de los años 2007, 2008 y 2009. </w:t>
      </w:r>
    </w:p>
    <w:p>
      <w:pPr>
        <w:pStyle w:val="Cuerpo"/>
        <w:rPr/>
      </w:pPr>
      <w:r>
        <w:rPr/>
        <w:t xml:space="preserve">El Servicio de Ordenación del Territorio y Urbanismo ha estimado los siguientes plazos de ejecución: año 2007 firma del contrato y aprobación de la estrategia de modelo de ocupación del territorio; año 2008 aprobación inicial; y año 2009 aprobación provisional del Plan Municipal. El presupuesto total de elaboración de los trabajos asciende a 30.000 euros y, como se ha señalado, la ayuda concedida es de 27.000 euros. </w:t>
      </w:r>
    </w:p>
    <w:p>
      <w:pPr>
        <w:pStyle w:val="Cuerpo"/>
        <w:rPr/>
      </w:pPr>
      <w:r>
        <w:rPr/>
      </w:r>
      <w:r>
        <w:br w:type="page"/>
      </w:r>
    </w:p>
    <w:p>
      <w:pPr>
        <w:pStyle w:val="Antetitular"/>
        <w:spacing w:lineRule="exact" w:line="360"/>
        <w:rPr/>
      </w:pPr>
      <w:r>
        <w:rPr/>
        <w:t>DEPARTAMENTO DE ADMINISTRACIÓN LOCAL</w:t>
      </w:r>
    </w:p>
    <w:p>
      <w:pPr>
        <w:pStyle w:val="Titular"/>
        <w:spacing w:lineRule="exact" w:line="360"/>
        <w:rPr/>
      </w:pPr>
      <w:r>
        <w:rPr/>
        <w:t>Aprobados los estatutos del Consorcio para el Tratamiento de Residuos Urbanos de Navarra</w:t>
      </w:r>
    </w:p>
    <w:p>
      <w:pPr>
        <w:pStyle w:val="Normal"/>
        <w:spacing w:lineRule="exact" w:line="360" w:before="0" w:after="200"/>
        <w:rPr/>
      </w:pPr>
      <w:r>
        <w:rPr>
          <w:rStyle w:val="FechaPrimerPrrafo"/>
        </w:rPr>
        <w:t xml:space="preserve">Lunes, 19 de marzo de 2007. </w:t>
      </w:r>
      <w:r>
        <w:rPr/>
        <w:t xml:space="preserve"> El Gobierno de Navarra ha adoptado un acuerdo por el que se aprueban los estatutos del Consorcio para el Tratamiento de Residuos Sólidos Urbanos de Navarra. </w:t>
      </w:r>
    </w:p>
    <w:p>
      <w:pPr>
        <w:pStyle w:val="Normal"/>
        <w:spacing w:lineRule="exact" w:line="360" w:before="0" w:after="200"/>
        <w:rPr/>
      </w:pPr>
      <w:r>
        <w:rPr/>
        <w:tab/>
        <w:t xml:space="preserve">El Consorcio está integrado por la Administración de la Comunidad Foral de Navarra, las siguientes mancomunidades: Mairaga, Residuos Sólidos Esca-Salazar, Gestión de Residuos Sólidos Urbanos de la Ribera, Gestión de Residuos Sólidos Urbanos Ribera Alta de Navarra, Servicios de la Comarca de Sangüesa y Valdizarbe. </w:t>
      </w:r>
    </w:p>
    <w:p>
      <w:pPr>
        <w:pStyle w:val="Normal"/>
        <w:spacing w:lineRule="exact" w:line="360" w:before="0" w:after="200"/>
        <w:rPr/>
      </w:pPr>
      <w:r>
        <w:rPr/>
        <w:tab/>
        <w:t xml:space="preserve">Además de estas entidades, podrán solicitar su incorporación al Consorcio el resto de entidades locales de Navarra con competencias en materia de tratamiento de residuos urbanos. </w:t>
      </w:r>
    </w:p>
    <w:p>
      <w:pPr>
        <w:pStyle w:val="Normal"/>
        <w:spacing w:lineRule="exact" w:line="360" w:before="0" w:after="200"/>
        <w:rPr/>
      </w:pPr>
      <w:r>
        <w:rPr/>
        <w:tab/>
        <w:t xml:space="preserve">Los fines del Consorcio se centran en prestar el servicio de tratamiento de los residuos urbanos en el ámbito de las entidades locales de Navarra integradas en el Consorcio, colaborar técnicamente con las entidades consorciadas en materia de recogida de dichos residuos y formular propuestas para aprobar o modificar el Plan de Residuos Urbanos de Navarra. </w:t>
      </w:r>
    </w:p>
    <w:p>
      <w:pPr>
        <w:pStyle w:val="Normal"/>
        <w:spacing w:lineRule="exact" w:line="360" w:before="0" w:after="200"/>
        <w:rPr/>
      </w:pPr>
      <w:r>
        <w:rPr/>
        <w:tab/>
        <w:t xml:space="preserve">Los órganos de gobierno del Consorcio son el presidente, el vicepresidente y el consejo de dirección. La presidencia será ejercida por el consejero de Administración Local, quien designará al vicepresidente, entre otras funciones. Ambos no podrán pertenecer simultáneamente a la misma entidad consorciada. </w:t>
      </w:r>
    </w:p>
    <w:p>
      <w:pPr>
        <w:pStyle w:val="Normal"/>
        <w:spacing w:lineRule="exact" w:line="360" w:before="0" w:after="200"/>
        <w:rPr/>
      </w:pPr>
      <w:r>
        <w:rPr/>
        <w:tab/>
        <w:t xml:space="preserve">El consejo de dirección es el órgano colegiado supremo del Consorcio y estará integrado por un representante de cada entidad consorciada. Cada una de ellas dispondrá en el consejo de un voto ponderado según su población, sumando entre todas el 50% del número de votos del consejo, mientras que el otro 50% corresponde a la Administración de la Comunidad Foral de Navarra. La designación de los miembros del consejo corresponde a cada una de las entidades consorciadas. </w:t>
      </w:r>
    </w:p>
    <w:p>
      <w:pPr>
        <w:pStyle w:val="Normal"/>
        <w:spacing w:lineRule="exact" w:line="360" w:before="0" w:after="200"/>
        <w:rPr/>
      </w:pPr>
      <w:r>
        <w:rPr/>
        <w:tab/>
        <w:t xml:space="preserve">El consejo de dirección tendrá, entre otras, las siguientes atribuciones: designar la gerencia, secretaría e intervención del Consorcio (órganos de gestión); adoptar los acuerdos relativos a la incorporación o separación de miembros del Consorcio; aprobar, modificar y liquidar los presupuestos; aprobar sus cuentas y modificar los estatutos. </w:t>
      </w:r>
    </w:p>
    <w:p>
      <w:pPr>
        <w:pStyle w:val="Normal"/>
        <w:spacing w:lineRule="exact" w:line="360" w:before="0" w:after="200"/>
        <w:rPr/>
      </w:pPr>
      <w:r>
        <w:rPr/>
        <w:tab/>
        <w:t xml:space="preserve">El consejo de dirección se reunirá en sesión ordinaria, como mínimo, una vez cada semestre natural y con carácter extraordinario cuando lo considere necesario el presidente o lo solicite al menos un tercio de sus miembros. Los acuerdos se adoptarán, como regla general, por mayoría simple de los votos presentes, y el presidente dispondrá de voto de calidad para los supuestos de empate. Sin embargo, será necesario el voto favorable de la mayoría absoluta de los votos del consejo para modificar los estatutos, aprobar aportaciones económicas y disolver el Consorcio. </w:t>
        <w:tab/>
        <w:tab/>
      </w:r>
      <w:r>
        <w:br w:type="page"/>
      </w:r>
    </w:p>
    <w:p>
      <w:pPr>
        <w:pStyle w:val="Antetitular"/>
        <w:rPr/>
      </w:pPr>
      <w:r>
        <w:rPr/>
        <w:t>DEPARTAMENTO DE ADMINISTRACIÓN LOCAL</w:t>
      </w:r>
    </w:p>
    <w:p>
      <w:pPr>
        <w:pStyle w:val="Titular"/>
        <w:rPr/>
      </w:pPr>
      <w:r>
        <w:rPr/>
        <w:t>Declarada urgente la expropiación forzosa de los bienes y derechos afectados por la urbanización del área de reparto AR-04 de Obanos</w:t>
      </w:r>
    </w:p>
    <w:p>
      <w:pPr>
        <w:pStyle w:val="Subtitular"/>
        <w:rPr/>
      </w:pPr>
      <w:r>
        <w:rPr/>
        <w:t xml:space="preserve">El Ayuntamiento entiende que ejecutar redes de saneamiento de pluviales en la zona es imprescindible para el funcionamiento de los servicios instalados </w:t>
      </w:r>
    </w:p>
    <w:p>
      <w:pPr>
        <w:pStyle w:val="CuerpoPrimerPrrafo1"/>
        <w:rPr/>
      </w:pPr>
      <w:r>
        <w:rPr>
          <w:rStyle w:val="FechaPrimerPrrafo"/>
        </w:rPr>
        <w:t xml:space="preserve">Lunes, 19 de marzo 2007. </w:t>
      </w:r>
      <w:r>
        <w:rPr/>
        <w:t xml:space="preserve">  Un Acuerdo de Gobierno ha declarado urgente, a  efectos de expropiación forzosa,  la ocupación de los bienes y derechos afectados por la ejecución del proyecto de urbanización del área de reparto AR-04 de Obanos  y las obras de renovación de redes de saneamiento de pluviales planteadas en él.</w:t>
      </w:r>
    </w:p>
    <w:p>
      <w:pPr>
        <w:pStyle w:val="Cuerpo"/>
        <w:rPr/>
      </w:pPr>
      <w:r>
        <w:rPr/>
        <w:t>La importancia y urgencia de estas obras se fundamenta en que esta red constituye una infraestructura  esencial e imprescindible para el funcionamiento de los servicios del área de reparto, cuya demora ocasionaría  graves daños.</w:t>
      </w:r>
    </w:p>
    <w:p>
      <w:pPr>
        <w:pStyle w:val="Cuerpo"/>
        <w:rPr/>
      </w:pPr>
      <w:r>
        <w:rPr/>
        <w:t>El Gobierno ha considerado, a la vista de estos motivos alegados por el Ayuntamiento de Obanos, que está justificado declarar urgente la ocupación de los bienes y derechos afectados por dicha expropiación.</w:t>
      </w:r>
    </w:p>
    <w:p>
      <w:pPr>
        <w:pStyle w:val="Cuerpo"/>
        <w:rPr/>
      </w:pPr>
      <w:r>
        <w:rPr/>
        <w:t xml:space="preserve">La finalidad que persiguen las obras contempladas en el Proyecto de Urbanización del Área de Reparto AR-04 de Obanos es dotar a esta zona de un servicio de saneamiento de pluviales, tal y como se prevé en el Plan Parcial del Sector AR-4, aprobado mediante acuerdo del Pleno del Ayuntamiento de Obanos de 24 de octubre de 2003. Para ello se precisa la construcción de dos colectores principales de evacuación (con una longitud de 104 metros lineales (m.l.) y de 110 m.l.) que recogerán el agua de la futura urbanización y la desaguarán en el Río Robo. </w:t>
      </w:r>
    </w:p>
    <w:p>
      <w:pPr>
        <w:pStyle w:val="Cuerpo"/>
        <w:rPr/>
      </w:pPr>
      <w:r>
        <w:rPr/>
      </w:r>
    </w:p>
    <w:p>
      <w:pPr>
        <w:pStyle w:val="Cuerpo"/>
        <w:rPr/>
      </w:pPr>
      <w:r>
        <w:rPr/>
        <w:t>El proyecto afecta a la servidumbre permanente de 642 metros cuadrados  para el paso del colector; a la ocupación temporal de 4.280 metros cuadrados para la ejecución de las obras y al pleno dominio de 10 metros cuadrados para establecer los Pozos de Registro.</w:t>
      </w:r>
    </w:p>
    <w:p>
      <w:pPr>
        <w:pStyle w:val="Cuerpo"/>
        <w:rPr/>
      </w:pPr>
      <w:r>
        <w:rPr/>
      </w:r>
    </w:p>
    <w:p>
      <w:pPr>
        <w:pStyle w:val="Cuerpo"/>
        <w:rPr/>
      </w:pPr>
      <w:r>
        <w:rPr/>
        <w:tab/>
      </w:r>
    </w:p>
    <w:p>
      <w:pPr>
        <w:pStyle w:val="Cuerpo"/>
        <w:rPr/>
      </w:pPr>
      <w:r>
        <w:rPr/>
      </w:r>
    </w:p>
    <w:p>
      <w:pPr>
        <w:pStyle w:val="Cuerpo"/>
        <w:rPr/>
      </w:pPr>
      <w:r>
        <w:rPr/>
      </w:r>
    </w:p>
    <w:p>
      <w:pPr>
        <w:pStyle w:val="Cuerpo"/>
        <w:rPr/>
      </w:pPr>
      <w:r>
        <w:rPr/>
      </w:r>
    </w:p>
    <w:p>
      <w:pPr>
        <w:pStyle w:val="Cuerpo"/>
        <w:rPr/>
      </w:pPr>
      <w:r>
        <w:rPr/>
      </w:r>
      <w:r>
        <w:br w:type="page"/>
      </w:r>
    </w:p>
    <w:p>
      <w:pPr>
        <w:pStyle w:val="Antetitular"/>
        <w:rPr/>
      </w:pPr>
      <w:r>
        <w:rPr/>
        <w:t>DEPARTAMENTO DE CULTURA Y TURISMO</w:t>
      </w:r>
    </w:p>
    <w:p>
      <w:pPr>
        <w:pStyle w:val="Titular"/>
        <w:rPr/>
      </w:pPr>
      <w:r>
        <w:rPr/>
        <w:t>Constituida la Comisión organizadora de las conmemoraciones previstas en 2012</w:t>
      </w:r>
    </w:p>
    <w:p>
      <w:pPr>
        <w:pStyle w:val="CuerpoPrimerPrrafo1"/>
        <w:rPr/>
      </w:pPr>
      <w:r>
        <w:rPr>
          <w:rStyle w:val="FechaPrimerPrrafo"/>
        </w:rPr>
        <w:t xml:space="preserve">Lunes, 19 de marzo de 2007. </w:t>
      </w:r>
      <w:r>
        <w:rPr/>
        <w:t xml:space="preserve"> El Gobierno de Navarra ha aprobado un Acuerdo por el que se constituye la Comisión Organizadora 2012, año en que se cumplen el octavo centenario de la batalla de las Navas de Tolosa y el quinto centenario de la conquista de Navarra por las tropas del Duque de Alba.</w:t>
      </w:r>
    </w:p>
    <w:p>
      <w:pPr>
        <w:pStyle w:val="Cuerpo"/>
        <w:rPr/>
      </w:pPr>
      <w:r>
        <w:rPr/>
        <w:t>Con el fin de estudiar, conocer y divulgar estos dos sucesos, las Direcciones Generales de Cultura y Turismo, y de Comunicación han propuesto la creación de la Comisión Organizadora 2012, que se ocupará de definir y proponer distintas acciones en colaboración con las tres universidades navarras, así como otros centros universitarios españoles y franceses, administraciones públicas e instituciones culturales y especialistas.</w:t>
      </w:r>
    </w:p>
    <w:p>
      <w:pPr>
        <w:pStyle w:val="Cuerpo"/>
        <w:rPr/>
      </w:pPr>
      <w:r>
        <w:rPr/>
        <w:t>Además, la Comisión Organizadora 2012 coordinará las actividades que vayan a realizar cada una de las instituciones implicadas, mantendrá una imagen común y unitaria, y divulgará la historia, el presente y futuro de la Comunidad Foral.</w:t>
      </w:r>
    </w:p>
    <w:p>
      <w:pPr>
        <w:pStyle w:val="Cuerpo"/>
        <w:rPr/>
      </w:pPr>
      <w:r>
        <w:rPr/>
        <w:t>La Comisión Organizadora 2012 estará presidida por el vicepresidente del Gobierno de Navarra, que a su vez designará un vicepresidente entre los vocales que la integran. Estos serán los consejeros de Cultura y Turismo; Administración Local y portavoz del Gobierno; Educación; Presidencia, Justicia e Interior; Obras Públicas, Transportes y Comunicaciones; y Medio Ambiente, Ordenación del Territorio y Vivienda; los directores generales de Cultura, Turismo y Comunicación; el arzobispo de Pamplona; representantes de la Universidad Pública de Navarra, de la Universidad de Navarra y de la UNED, así como un representante del resto de las universidades españolas, y un representante de las universidades francesas. Igualmente, se prevé la inclusión de vocales en representación de instituciones de la Baja Navarra. Además, habrá un representante de las asociaciones culturales de Navarra y otro de las de la Baja Navarra, y el director del Servicio de Protocolo y Publicaciones, que  ejercerá como secretario.</w:t>
      </w:r>
    </w:p>
    <w:p>
      <w:pPr>
        <w:pStyle w:val="Cuerpo"/>
        <w:rPr/>
      </w:pPr>
      <w:r>
        <w:rPr/>
        <w:t>Serán objetivos de la Comisión Organizadora coordinar las acciones promovidas por las distintas instituciones con motivo del octavo centenario de la batalla de las Navas de Tolosa y del quinto centenario de la conquista de Navarra; proponer la realización de actividades; promover acciones conjuntas; gestionar la imagen gráfica unitaria de la conmemoración; impulsar el desarrollo de las actividades promovidas por otras entidades o colectivos; promover convenios de colaboración, y elevar al Gobierno de Navarra la propuesta de creación de un Comité de Honor de la conmemoración y otros elementos de distinción propios de la misma.</w:t>
      </w:r>
    </w:p>
    <w:p>
      <w:pPr>
        <w:pStyle w:val="Cuerpo"/>
        <w:rPr/>
      </w:pPr>
      <w:r>
        <w:rPr/>
        <w:t xml:space="preserve">La Comisión Organizadora 2012 carece de capacidad de resolución. Podrá crear un comité permanente para el seguimiento de la ejecución de los acuerdos adoptados, y estará asistida por un Comité Científico.    </w:t>
      </w:r>
    </w:p>
    <w:p>
      <w:pPr>
        <w:pStyle w:val="Cuerpo"/>
        <w:rPr/>
      </w:pPr>
      <w:r>
        <w:rPr/>
      </w:r>
      <w:r>
        <w:br w:type="page"/>
      </w:r>
    </w:p>
    <w:p>
      <w:pPr>
        <w:pStyle w:val="Antetitular"/>
        <w:rPr/>
      </w:pPr>
      <w:r>
        <w:rPr/>
        <w:t>DEPARTAMENTO DE CULTURA Y TURISMO</w:t>
      </w:r>
    </w:p>
    <w:p>
      <w:pPr>
        <w:pStyle w:val="Titular"/>
        <w:rPr/>
      </w:pPr>
      <w:r>
        <w:rPr/>
        <w:t>Autorizadas subvenciones para inversiones turísticas por importe de 454.000 euros</w:t>
      </w:r>
    </w:p>
    <w:p>
      <w:pPr>
        <w:pStyle w:val="CuerpoPrimerPrrafo1"/>
        <w:rPr/>
      </w:pPr>
      <w:r>
        <w:rPr>
          <w:rStyle w:val="FechaPrimerPrrafo"/>
        </w:rPr>
        <w:t xml:space="preserve">Lunes, 19 de marzo de 2007. </w:t>
      </w:r>
      <w:r>
        <w:rPr/>
        <w:t xml:space="preserve"> El Gobierno de Navarra ha autorizado al Departamento de Cultura y Turismo la adquisición de compromisos de gasto por un importe total de 454.000 euros para la concesión de subvenciones a entidades locales y consorcios turísticos para la realización inversiones turísticas. De esta cantidad, 154.000 euros corresponden al ejercicio de 2007 y 300.000 al de 2008.</w:t>
      </w:r>
    </w:p>
    <w:p>
      <w:pPr>
        <w:pStyle w:val="Cuerpo"/>
        <w:rPr/>
      </w:pPr>
      <w:r>
        <w:rPr/>
        <w:t>El Departamento de Cultura y Turismo contrató en 2004 la realización de un plan de marketing turístico dirigido al fortalecimiento y promoción del sector. Este plan se plasmó en un documento de diagnóstico de la situación y un plan operacional. Entre las necesidades que se observaron en su momento está la mejora de la señalización turística, y en este sentido se está ejecutando un plan de señalización turística propia. También se prevé aprobar en breve un “Manual de señalización turística” con el objetivo de homogeneizar la del conjunto de Navarra y servir de modelo en sus actuaciones a entes locales y consorcios. Asimismo, se han creado diferentes “clubes de producto”.</w:t>
      </w:r>
    </w:p>
    <w:p>
      <w:pPr>
        <w:pStyle w:val="Cuerpo"/>
        <w:rPr/>
      </w:pPr>
      <w:r>
        <w:rPr/>
        <w:t>Por otro lado, el Gobierno de Navarra presentó en 2006 el “Plan estratégico del Pirineo” y desde el Departamento de Cultura y Turismo se está impulsando un nuevo Plan de Desarrollo Turístico como continuación del Plan Estratégico 2001-2006.</w:t>
      </w:r>
    </w:p>
    <w:p>
      <w:pPr>
        <w:pStyle w:val="Cuerpo"/>
        <w:rPr/>
      </w:pPr>
      <w:r>
        <w:rPr/>
        <w:t xml:space="preserve">En este sentido, y previendo que estos planes deberán ser plasmados en inversiones concretas realizadas, además de por el Departamento de Cultura y Turismo, por las entidades locales y consorcios, se considera procedente abrir una convocatoria de ayudas dirigida a apoyar las iniciativas que en este sentido tengan entidades locales y consorcios turísticos. </w:t>
      </w:r>
    </w:p>
    <w:p>
      <w:pPr>
        <w:pStyle w:val="Cuerpo"/>
        <w:rPr/>
      </w:pPr>
      <w:r>
        <w:rPr/>
      </w:r>
    </w:p>
    <w:p>
      <w:pPr>
        <w:pStyle w:val="Normal"/>
        <w:rPr>
          <w:rStyle w:val="CuerpoPrimerPrrafoCarCarCar"/>
        </w:rPr>
      </w:pPr>
      <w:r>
        <w:rPr/>
      </w:r>
    </w:p>
    <w:sectPr>
      <w:headerReference w:type="default" r:id="rId3"/>
      <w:headerReference w:type="first" r:id="rId4"/>
      <w:footerReference w:type="default" r:id="rId5"/>
      <w:footerReference w:type="first" r:id="rId6"/>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4</w:t>
          </w:r>
          <w:r>
            <w:rPr/>
            <w:fldChar w:fldCharType="end"/>
          </w:r>
          <w:r>
            <w:rPr/>
            <w:t xml:space="preserve"> de </w:t>
          </w:r>
          <w:r>
            <w:rPr/>
            <w:fldChar w:fldCharType="begin"/>
          </w:r>
          <w:r>
            <w:rPr/>
            <w:instrText xml:space="preserve"> NUMPAGES \* ARABIC </w:instrText>
          </w:r>
          <w:r>
            <w:rPr/>
            <w:fldChar w:fldCharType="separate"/>
          </w:r>
          <w:r>
            <w:rPr/>
            <w:t>3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echaprimerprrafo1">
    <w:name w:val="fechaprimerprrafo"/>
    <w:basedOn w:val="Fuentedeprrafopredeter"/>
    <w:qFormat/>
    <w:rPr>
      <w:rFonts w:ascii="Arial" w:hAnsi="Arial" w:cs="Arial"/>
      <w:b/>
      <w:bCs/>
      <w:color w:val="000000"/>
      <w:u w:val="single"/>
    </w:rPr>
  </w:style>
  <w:style w:type="character" w:styleId="Cuerpoprimerprrafocar">
    <w:name w:val="cuerpoprimerprrafocar"/>
    <w:basedOn w:val="Fuentedeprrafopredeter"/>
    <w:qFormat/>
    <w:rPr>
      <w:rFonts w:ascii="Arial" w:hAnsi="Arial" w:cs="Arial"/>
    </w:rPr>
  </w:style>
  <w:style w:type="character" w:styleId="CuerpoPrimerPrrafoCarCar1">
    <w:name w:val="CuerpoPrimerPárrafo Car Car1"/>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Car"/>
    <w:next w:val="CuerpoCarCar"/>
    <w:qFormat/>
    <w:pPr>
      <w:ind w:hanging="0"/>
      <w:jc w:val="both"/>
    </w:pPr>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CarCar"/>
    <w:next w:val="CuerpoCar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Car1">
    <w:name w:val="CuerpoPrimerPárrafo Car"/>
    <w:basedOn w:val="Cuerpo"/>
    <w:next w:val="Cuerpo"/>
    <w:qFormat/>
    <w:pPr>
      <w:ind w:hanging="0"/>
    </w:pPr>
    <w:rPr/>
  </w:style>
  <w:style w:type="paragraph" w:styleId="Texto">
    <w:name w:val="texto"/>
    <w:basedOn w:val="Normal"/>
    <w:qFormat/>
    <w:pPr>
      <w:spacing w:lineRule="auto" w:line="240" w:before="40" w:after="100"/>
      <w:ind w:left="40" w:right="40" w:firstLine="300"/>
    </w:pPr>
    <w:rPr>
      <w:rFonts w:ascii="Georgia" w:hAnsi="Georgia" w:eastAsia="Arial Unicode MS" w:cs="Georgia"/>
      <w:color w:val="000000"/>
      <w:sz w:val="22"/>
      <w:szCs w:val="20"/>
    </w:rPr>
  </w:style>
  <w:style w:type="paragraph" w:styleId="Antetitular1">
    <w:name w:val="antetitular"/>
    <w:basedOn w:val="Normal"/>
    <w:qFormat/>
    <w:pPr>
      <w:spacing w:lineRule="auto" w:line="240" w:before="0" w:after="200"/>
    </w:pPr>
    <w:rPr>
      <w:rFonts w:cs="Arial"/>
      <w:u w:val="single"/>
    </w:rPr>
  </w:style>
  <w:style w:type="paragraph" w:styleId="Titular1">
    <w:name w:val="titular"/>
    <w:basedOn w:val="Normal"/>
    <w:qFormat/>
    <w:pPr>
      <w:spacing w:lineRule="atLeast" w:line="400" w:before="0" w:after="200"/>
    </w:pPr>
    <w:rPr>
      <w:rFonts w:cs="Arial"/>
      <w:b/>
      <w:bCs/>
      <w:sz w:val="32"/>
      <w:szCs w:val="32"/>
    </w:rPr>
  </w:style>
  <w:style w:type="paragraph" w:styleId="Cuerpoprimerprrafo">
    <w:name w:val="cuerpoprimerprrafo"/>
    <w:basedOn w:val="Normal"/>
    <w:qFormat/>
    <w:pPr>
      <w:spacing w:before="0" w:after="360"/>
    </w:pPr>
    <w:rPr>
      <w:rFonts w:cs="Arial"/>
    </w:rPr>
  </w:style>
  <w:style w:type="paragraph" w:styleId="CuerpoCar">
    <w:name w:val="Cuerpo Car"/>
    <w:basedOn w:val="Normal"/>
    <w:qFormat/>
    <w:pPr>
      <w:spacing w:lineRule="exact" w:line="360" w:before="0" w:after="360"/>
      <w:ind w:firstLine="851"/>
    </w:pPr>
    <w:rPr/>
  </w:style>
  <w:style w:type="paragraph" w:styleId="CuerpoPrimerPrrafo1">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jornadaseducativas/Jornadas/inici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59:00Z</dcterms:created>
  <dc:creator>N053093</dc:creator>
  <dc:description/>
  <dc:language>en-US</dc:language>
  <cp:lastModifiedBy>N053093</cp:lastModifiedBy>
  <cp:lastPrinted>2007-03-19T09:31:00Z</cp:lastPrinted>
  <dcterms:modified xsi:type="dcterms:W3CDTF">2007-03-19T12:11:00Z</dcterms:modified>
  <cp:revision>2</cp:revision>
  <dc:subject/>
  <dc:title>(Título Nota de Prensa)</dc:title>
</cp:coreProperties>
</file>