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val="eu-ES"/>
        </w:rPr>
      </w:pPr>
      <w:r>
        <w:rPr>
          <w:rFonts w:cs="Arial" w:ascii="Arial" w:hAnsi="Arial"/>
          <w:b/>
          <w:bCs/>
          <w:color w:val="000000"/>
          <w:sz w:val="28"/>
          <w:szCs w:val="28"/>
          <w:lang w:val="eu-ES"/>
        </w:rPr>
        <w:t>Nafarroako Gobernuak laguntza berriak aurkeztu ditu logistika eta garraio enpresetarako</w:t>
      </w:r>
    </w:p>
    <w:p>
      <w:pPr>
        <w:pStyle w:val="Normal"/>
        <w:autoSpaceDE w:val="false"/>
        <w:rPr>
          <w:rFonts w:ascii="Arial" w:hAnsi="Arial" w:cs="Arial"/>
          <w:b/>
          <w:b/>
          <w:bCs/>
          <w:color w:val="000000"/>
          <w:sz w:val="28"/>
          <w:szCs w:val="28"/>
          <w:lang w:val="eu-ES"/>
        </w:rPr>
      </w:pPr>
      <w:r>
        <w:rPr>
          <w:rFonts w:cs="Arial" w:ascii="Arial" w:hAnsi="Arial"/>
          <w:b/>
          <w:bCs/>
          <w:color w:val="000000"/>
          <w:sz w:val="28"/>
          <w:szCs w:val="28"/>
          <w:lang w:val="eu-ES"/>
        </w:rPr>
      </w:r>
    </w:p>
    <w:p>
      <w:pPr>
        <w:pStyle w:val="Normal"/>
        <w:autoSpaceDE w:val="false"/>
        <w:rPr>
          <w:rFonts w:ascii="Arial" w:hAnsi="Arial" w:cs="Arial"/>
          <w:b/>
          <w:b/>
          <w:bCs/>
          <w:color w:val="7F7F7F"/>
          <w:sz w:val="22"/>
          <w:szCs w:val="22"/>
          <w:lang w:val="eu-ES"/>
        </w:rPr>
      </w:pPr>
      <w:r>
        <w:rPr>
          <w:rFonts w:cs="Arial" w:ascii="Arial" w:hAnsi="Arial"/>
          <w:b/>
          <w:bCs/>
          <w:color w:val="7F7F7F"/>
          <w:sz w:val="22"/>
          <w:szCs w:val="22"/>
          <w:lang w:val="eu-ES"/>
        </w:rPr>
        <w:t>Enpresek diru-laguntza lor dezakete kokapenari buruzko diagnosia eta ekintza-plana egiteko</w:t>
      </w:r>
    </w:p>
    <w:p>
      <w:pPr>
        <w:pStyle w:val="Normal"/>
        <w:autoSpaceDE w:val="false"/>
        <w:rPr>
          <w:rFonts w:ascii="Arial" w:hAnsi="Arial" w:cs="Arial"/>
          <w:b/>
          <w:b/>
          <w:bCs/>
          <w:color w:val="C10000"/>
          <w:sz w:val="16"/>
          <w:szCs w:val="16"/>
          <w:lang w:val="eu-ES"/>
        </w:rPr>
      </w:pPr>
      <w:r>
        <w:rPr>
          <w:rFonts w:cs="Arial" w:ascii="Arial" w:hAnsi="Arial"/>
          <w:b/>
          <w:bCs/>
          <w:color w:val="C10000"/>
          <w:sz w:val="16"/>
          <w:szCs w:val="16"/>
          <w:lang w:val="eu-ES"/>
        </w:rPr>
      </w:r>
    </w:p>
    <w:p>
      <w:pPr>
        <w:pStyle w:val="Normal"/>
        <w:autoSpaceDE w:val="false"/>
        <w:rPr>
          <w:rFonts w:ascii="Arial" w:hAnsi="Arial" w:cs="Arial"/>
          <w:color w:val="C10000"/>
          <w:sz w:val="16"/>
          <w:szCs w:val="16"/>
          <w:lang w:val="eu-ES"/>
        </w:rPr>
      </w:pPr>
      <w:r>
        <w:rPr>
          <w:rFonts w:cs="Arial" w:ascii="Arial" w:hAnsi="Arial"/>
          <w:color w:val="C10000"/>
          <w:sz w:val="16"/>
          <w:szCs w:val="16"/>
          <w:lang w:val="eu-ES"/>
        </w:rPr>
        <w:t>Osteguna, 2010eko ekainaren 17a</w:t>
      </w:r>
    </w:p>
    <w:p>
      <w:pPr>
        <w:pStyle w:val="Normal"/>
        <w:autoSpaceDE w:val="false"/>
        <w:rPr>
          <w:rFonts w:ascii="Arial" w:hAnsi="Arial" w:cs="Arial"/>
          <w:color w:val="C10000"/>
          <w:sz w:val="16"/>
          <w:szCs w:val="16"/>
          <w:lang w:val="eu-ES"/>
        </w:rPr>
      </w:pPr>
      <w:r>
        <w:rPr>
          <w:rFonts w:cs="Arial" w:ascii="Arial" w:hAnsi="Arial"/>
          <w:color w:val="C10000"/>
          <w:sz w:val="16"/>
          <w:szCs w:val="16"/>
          <w:lang w:val="eu-ES"/>
        </w:rPr>
      </w:r>
    </w:p>
    <w:p>
      <w:pPr>
        <w:pStyle w:val="Normal"/>
        <w:autoSpaceDE w:val="false"/>
        <w:rPr>
          <w:rFonts w:ascii="Arial" w:hAnsi="Arial" w:cs="Arial"/>
          <w:color w:val="C10000"/>
          <w:sz w:val="16"/>
          <w:szCs w:val="16"/>
          <w:lang w:val="eu-ES"/>
        </w:rPr>
      </w:pPr>
      <w:r>
        <w:rPr>
          <w:rFonts w:cs="Arial" w:ascii="Arial" w:hAnsi="Arial"/>
          <w:color w:val="C10000"/>
          <w:sz w:val="16"/>
          <w:szCs w:val="16"/>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Laura Alba Cuadrado Herri Lan, Garraio eta Komunikazio kontseilariak Nafarroako Gobernuaren laguntza berriak aurkeztu ditu gaur goizean. Horien bidez, garraioaren eta logistikaren sektoreko enpresek analisi indibidualizatuak egin ahal izango dituzte kokapen lehiakorraren inguruan, oinarrizko kudeaketa sistemei eta planifikazio estrategikoari dagokienez.</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Laguntza horiek Nafarroan egoitza duten sektoreko enpresa edo langile autonomoei bideratuta daude. Diru-laguntza lortu ahal izateko, proiektua aholkularitza homologatu batek egin behar du eta analisi indibidualizatuan arlo hauek jaso behar dira: bezeroarekiko ikuspegia, estrategia, baliabideen kudeaketa, berrikuntza eta hobekuntza, pertsonak, prozesuak eta gizarte erantzukizuna. Era berean, enpresak proiektuaren arduraduna izendatu behar du.</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Diruz laguntzeko moduko proiektuak 2010eko ekainaren 1a eta azaroaren 12a bitartean egin behar dira, eta ekintza-planak urtebeteko denbora ikuspegia izan behar du. Enpresa bakoitzak proiektu bakarra aurkez dezake eta Departamentuak diru-laguntza horietara bideratutako zenbateko osoa 25.000 euro izango da. 40 enpresa inguruk lortuko dituzte onurak.</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Kontseilariak prentsaurrekoan nabarmendu duenez, deialdi honek Management eta Negozio Garapenaren foroan hautatutako proiektuari erantzuten dio, Departamentuak iaz bultzatu zuen Garraio eta Logistika Klusterraren barruan.</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t>Laguntzen zenbatekoa</w:t>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 xml:space="preserve">Departamentuak diruz lagunduko duen ehunekoa eta gehieneko kopurua enpresa motaren araberakoa izango da: </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2009an 1,5 milioi eurotik beherako fakturazioa izan zuten enpresak, plantillan 15 langile baino gehiago ez badituzte: proiektuaren kostuaren %85eko diru-laguntza (BEZ kanpo), 640 euro gehienez.</w:t>
      </w:r>
    </w:p>
    <w:p>
      <w:pPr>
        <w:pStyle w:val="Normal"/>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pPr>
      <w:r>
        <w:rPr>
          <w:rFonts w:cs="Arial" w:ascii="Arial" w:hAnsi="Arial"/>
          <w:color w:val="000000"/>
          <w:sz w:val="22"/>
          <w:szCs w:val="22"/>
          <w:lang w:val="eu-ES"/>
        </w:rPr>
        <w:t xml:space="preserve">· 1,5 milioi euroko fakturazioa edo handiagoa izan zuten enpresak, plantillan 15 langile edo gehiago badituzte: proiektuaren kostuaren %80ko diru-laguntza (BEZ kanpo), 800 euro gehienez. Deialdi hau NAOn argitaratuko da ekainaren 18an eta eskaera-inprimakiak Garraio Zuzendaritza Nagusian eskuratu daitzeke, Yanguas y Miranda kaleko eraikinean, edo Gobernuko web orrian: </w:t>
      </w:r>
      <w:hyperlink r:id="rId2">
        <w:r>
          <w:rPr>
            <w:rStyle w:val="InternetLink"/>
            <w:rFonts w:cs="Arial" w:ascii="Arial" w:hAnsi="Arial"/>
            <w:sz w:val="22"/>
            <w:szCs w:val="22"/>
            <w:lang w:val="eu-ES"/>
          </w:rPr>
          <w:t>www.navarra.es</w:t>
        </w:r>
      </w:hyperlink>
      <w:r>
        <w:rPr>
          <w:rFonts w:cs="Arial" w:ascii="Arial" w:hAnsi="Arial"/>
          <w:color w:val="000000"/>
          <w:sz w:val="22"/>
          <w:szCs w:val="22"/>
          <w:lang w:val="eu-ES"/>
        </w:rPr>
        <w:t>.</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t>Eskatzaileen betekizunak</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Eskaera-inprimakiarekin batera, enpresak hurrengoak aurkeztu behar ditu:</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sozietate-eraketaren eta horren aldaketen eskritura publikoaren fotokopia, Merkataritza Erregistroan behar den moduan inskribatuta daudenak, baita enpresaren IFK ere, merkataritza izaerako pertsona juridikoen kasuan</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NAN edo AIZ, pertsona fisikoa bad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Ekonomia Jardueren gaineko Zergaren azken ordainagiriaren kopi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Eskatzailea Diru-laguntzei buruzko Foru Legean onuradun izaera lortzeko ezarritako debekuren bat ez duela dioen adierazpen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Eskatzailea zerga-betebeharretan eta Gizarte Segurantzaren aurrean egunean dagoela eta Garraio Zuzendaritza Nagusiari datu horiek kontsultatzeko baimena ematen zaiola dioen adierazpen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Proiektua egiteko hautatu den aholkularitzaren izen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Proiektuaren aurrekontu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Enpresan proiektuaren ardura duen pertsonaren izendapena</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Enpresak 2009an izandako fakturazio bolumena eta 2010eko martxoan plantillan zegoen langile kopurua agertzen dituen adierazpena</w:t>
      </w:r>
      <w:r>
        <w:rPr>
          <w:rFonts w:cs="Arial" w:ascii="Arial" w:hAnsi="Arial"/>
          <w:color w:val="000000"/>
          <w:sz w:val="19"/>
          <w:szCs w:val="19"/>
          <w:lang w:val="eu-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8:00Z</dcterms:created>
  <dc:creator>traduccion03</dc:creator>
  <dc:description/>
  <cp:keywords/>
  <dc:language>en-US</dc:language>
  <cp:lastModifiedBy>Usuario</cp:lastModifiedBy>
  <dcterms:modified xsi:type="dcterms:W3CDTF">2010-06-17T12:58:00Z</dcterms:modified>
  <cp:revision>2</cp:revision>
  <dc:subject/>
  <dc:title>El Gobierno de Navarra presenta nuevas ayudas para</dc:title>
</cp:coreProperties>
</file>