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Roig reivindica el papel de los empresarios en la salida de la crisis económica</w:t>
      </w:r>
    </w:p>
    <w:p>
      <w:pPr>
        <w:pStyle w:val="Subtitular"/>
        <w:rPr/>
      </w:pPr>
      <w:r>
        <w:rPr/>
        <w:t>El consejero ha inaugurado Expopyme 2009, que se celebra en Pamplona los días 18 y 19 de noviembre</w:t>
      </w:r>
    </w:p>
    <w:p>
      <w:pPr>
        <w:pStyle w:val="CuerpoPrimerPrrafo"/>
        <w:rPr/>
      </w:pPr>
      <w:r>
        <w:rPr>
          <w:rStyle w:val="FechaPrimerPrrafo"/>
        </w:rPr>
        <w:t xml:space="preserve">Miércoles, 18 de noviembre de 2009. </w:t>
      </w:r>
      <w:r>
        <w:rPr>
          <w:rStyle w:val="CuerpoPrimerPrrafoCar"/>
        </w:rPr>
        <w:t xml:space="preserve"> El consejero de Innovación, Empresa y Empleo, José María Roig Aldasoro, ha reivindicado el papel de los empresarios en la salida de la crisis económica, durante el acto de apertura de Expopyme 2009, un foro nacional sobre pymes que se celebra en el Baluarte de Pamplona los días 18 y 19 de noviembre. </w:t>
      </w:r>
    </w:p>
    <w:p>
      <w:pPr>
        <w:pStyle w:val="Cuerpo"/>
        <w:rPr/>
      </w:pPr>
      <w:r>
        <w:rPr/>
        <w:t xml:space="preserve">Roig ha destacado, en su intervención, la importancia del sector empresarial “como elemento fundamental” en la generación de empleo y ha defendido la concertación política y laboral entre los diferentes agentes para hacer frente a la crisis económica en España. En este sentido, ha afirmado que “es preciso abordar la futura fase de la recuperación de forma conjunta”, una salida que “debe ser compatible con el mantenimiento de los derechos de los trabajadores”. </w:t>
      </w:r>
    </w:p>
    <w:p>
      <w:pPr>
        <w:pStyle w:val="Cuerpo"/>
        <w:rPr/>
      </w:pPr>
      <w:r>
        <w:rPr/>
        <w:t>Expopyme, considerado el foro más importante que se celebra en España en torno a las pequeñas y medianas empresas, está organizado por la Escuela de Organización Industrial (EOI), M y M Grupo y el diario económico Expansión. Su objetivo es ofrecer respuestas a las distintas necesidades de la empresa con el fin de impulsar el crecimiento, la innovación, la competitividad y la creatividad de un sector clave de la economía, como son las pymes.</w:t>
      </w:r>
    </w:p>
    <w:p>
      <w:pPr>
        <w:pStyle w:val="Cuerpo"/>
        <w:rPr/>
      </w:pPr>
      <w:r>
        <w:rPr/>
        <w:t xml:space="preserve">Ésta es la cuarta edición de Expopyme. Anteriormente se ha celebrado en Madrid (2006), Zaragoza (2007) y Málaga (2008) y este año llega a la Comunidad Foral con el apoyo del Gobierno de Navarra. </w:t>
      </w:r>
    </w:p>
    <w:p>
      <w:pPr>
        <w:pStyle w:val="Cuerpo"/>
        <w:rPr/>
      </w:pPr>
      <w:r>
        <w:rPr/>
        <w:t xml:space="preserve">Cerca de 100 empresas participan en charlas, mesas de debate, conferencias, exposiciones y una feria de productos y servicios especialmente dirigidos a las pymes. La entrada es libre previa acreditación a través de la web </w:t>
      </w:r>
      <w:hyperlink r:id="rId2">
        <w:r>
          <w:rPr>
            <w:rStyle w:val="InternetLink"/>
          </w:rPr>
          <w:t>www.expopyme.es</w:t>
        </w:r>
      </w:hyperlink>
      <w:r>
        <w:rPr/>
        <w:t>.</w:t>
      </w:r>
    </w:p>
    <w:p>
      <w:pPr>
        <w:pStyle w:val="Cuerpo"/>
        <w:ind w:hanging="0"/>
        <w:rPr>
          <w:b/>
          <w:b/>
        </w:rPr>
      </w:pPr>
      <w:r>
        <w:rPr>
          <w:b/>
        </w:rPr>
        <w:t>Actividades paralelas y clausura</w:t>
      </w:r>
    </w:p>
    <w:p>
      <w:pPr>
        <w:pStyle w:val="Cuerpo"/>
        <w:rPr/>
      </w:pPr>
      <w:r>
        <w:rPr/>
        <w:t>“</w:t>
      </w:r>
      <w:r>
        <w:rPr/>
        <w:t>La innovación en las pymes” es el título de la primera jornada, que se celebra hoy miércoles, 18 de noviembre. En ella la actividad principal es la ponencia “La fuerza de la ilusión: una lección mágica”, a cargo de Fernando Botella, fundador y CEO de Think&amp;Action, y el ilusionista Jorge Blass. También tiene lugar una mesa de debate de blogueros bajo el títutlo “Pymes &amp; Blogs” y continua la actividad del Laboratorio de Cultura de la Innovación y las sesiones de asesoramiento de expertos.</w:t>
      </w:r>
    </w:p>
    <w:p>
      <w:pPr>
        <w:pStyle w:val="Cuerpo"/>
        <w:rPr/>
      </w:pPr>
      <w:r>
        <w:rPr/>
        <w:t xml:space="preserve">Una de las principales novedades de esta edición es el “Cubo de Experiencias”, una enorme “jaula” de metacrilato situada en el hall de entrada en la que los participantes tienen la oportunidad de ofrecer sus servicios en ponencias de 15 minutos. </w:t>
      </w:r>
    </w:p>
    <w:p>
      <w:pPr>
        <w:pStyle w:val="Cuerpo"/>
        <w:rPr/>
      </w:pPr>
      <w:r>
        <w:rPr/>
        <w:t>Además, paralelamente se celebran otro tipo de actividades dirigidas a empresarios como la presentación del programa Madrid Network y las conferencias “Cómo iniciarse en la exportación”, impartida por el ICEX; “El reto de Internet para las pymes”, a cargo del Banco Sabadell; y “Cómo incrementar la productividad y la rentabilidad a través de las NTIC”, impartida por Red.es.</w:t>
      </w:r>
    </w:p>
    <w:p>
      <w:pPr>
        <w:pStyle w:val="Cuerpo"/>
        <w:spacing w:lineRule="exact" w:line="360" w:before="0" w:after="360"/>
        <w:ind w:firstLine="851"/>
        <w:jc w:val="both"/>
        <w:rPr/>
      </w:pPr>
      <w:r>
        <w:rPr/>
        <w:t xml:space="preserve">Expopyme 2009 se clausurará el jueves, 19 de noviembre, a las 17 horas, con un acto presidido por el Presidente del Gobierno de Navarra, Miguel Sanz Sesma. En él también intervendrán el director general de Enterprise Network de la Comisión Europea, Jean François Aguinaga; el director general de EOI, Alfonso González; y el director de redacción del diario económico Expansión, Iñaki Garay.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pyme.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22:00Z</dcterms:created>
  <dc:creator>D159685</dc:creator>
  <dc:description/>
  <cp:keywords/>
  <dc:language>en-US</dc:language>
  <cp:lastModifiedBy>D159685</cp:lastModifiedBy>
  <cp:lastPrinted>2009-11-18T14:53:00Z</cp:lastPrinted>
  <dcterms:modified xsi:type="dcterms:W3CDTF">2009-11-18T13:59:00Z</dcterms:modified>
  <cp:revision>6</cp:revision>
  <dc:subject/>
  <dc:title>Roig reivindica el papel de los empresarios en la salida de la crisis económica</dc:title>
</cp:coreProperties>
</file>