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ar"/>
        <w:rPr/>
      </w:pPr>
      <w:r>
        <w:rPr/>
        <w:t>El Gobierno aprueba una inversión global de 3.6 millones de euros para Esteribar, Valle de Unciti y Sangüesa</w:t>
      </w:r>
    </w:p>
    <w:p>
      <w:pPr>
        <w:pStyle w:val="Normal"/>
        <w:tabs>
          <w:tab w:val="clear" w:pos="708"/>
          <w:tab w:val="left" w:pos="709" w:leader="none"/>
          <w:tab w:val="center" w:pos="4253" w:leader="none"/>
        </w:tabs>
        <w:spacing w:lineRule="exact" w:line="320"/>
        <w:jc w:val="both"/>
        <w:rPr>
          <w:lang w:val="es-ES"/>
        </w:rPr>
      </w:pPr>
      <w:r>
        <w:rPr>
          <w:rStyle w:val="FechaPrimerPrrafo"/>
          <w:lang w:val="es-ES"/>
        </w:rPr>
        <w:t xml:space="preserve">Lunes, 30 Agosto 2006. </w:t>
      </w:r>
      <w:r>
        <w:rPr>
          <w:rStyle w:val="CuerpoPrimerPrrafoCar"/>
          <w:lang w:val="es-ES"/>
        </w:rPr>
        <w:t xml:space="preserve"> </w:t>
      </w:r>
      <w:r>
        <w:rPr>
          <w:lang w:val="es-ES"/>
        </w:rPr>
        <w:tab/>
        <w:t xml:space="preserve"> El Gobierno de Navarra ha aprobado este mes una serie de inversiones para localidades de Esteríbar, Valle de Unciti y Sangüesa, correspondientes al Plan Cuatrienal 2005-2008 que suman 3.605.193 euros, de los que el departamento de Administración Local aportará 2.455.576 euros. Así lo establecen las correspondientes órdenes forales firmadas por el consejero Alberto Catalán. </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lang w:val="es-ES_tradnl"/>
        </w:rPr>
      </w:pPr>
      <w:r>
        <w:rPr>
          <w:lang w:val="es-ES"/>
        </w:rPr>
        <w:tab/>
        <w:t xml:space="preserve">La obra de abastecimiento en alta de </w:t>
      </w:r>
      <w:r>
        <w:rPr>
          <w:lang w:val="es-ES_tradnl"/>
        </w:rPr>
        <w:t xml:space="preserve">Urroz-Unciti-Izagaondoa-Lizoáin es la que absorbe la mayor subvención del Plan (2.185.840,98 euros) correspondiente a una inversión de 3.133.187,82 euros.  </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lang w:val="es-ES"/>
        </w:rPr>
        <w:tab/>
        <w:t xml:space="preserve">A continuación se reseña </w:t>
      </w:r>
      <w:r>
        <w:rPr/>
        <w:t>la relación de las localidades beneficiadas, la ayuda concedida, el total de la inversión incluida en el Plan y el destino de la misma:</w:t>
      </w:r>
    </w:p>
    <w:p>
      <w:pPr>
        <w:pStyle w:val="Normal"/>
        <w:tabs>
          <w:tab w:val="clear" w:pos="708"/>
          <w:tab w:val="left" w:pos="709" w:leader="none"/>
          <w:tab w:val="center" w:pos="4253" w:leader="none"/>
        </w:tabs>
        <w:spacing w:lineRule="exact" w:line="320"/>
        <w:jc w:val="both"/>
        <w:rPr>
          <w:lang w:val="es-ES_tradnl"/>
        </w:rPr>
      </w:pPr>
      <w:r>
        <w:rPr>
          <w:lang w:val="es-ES_tradnl"/>
        </w:rPr>
      </w:r>
    </w:p>
    <w:p>
      <w:pPr>
        <w:pStyle w:val="Cuerpo"/>
        <w:rPr>
          <w:lang w:val="es-ES_tradnl"/>
        </w:rPr>
      </w:pPr>
      <w:r>
        <w:rPr>
          <w:lang w:val="es-ES_tradnl"/>
        </w:rPr>
        <w:t>CEMBORÁIN (UNCITI).- 16.300,74 euros (28.043,49 euros). Renovará el alumbrado público con 8 luminarias ornamentales tipo farol, sobre columnas de fundición  de 4 m de altura, y  otras 7 suspendidas sobre brazos murales anclados  a las fachadas.</w:t>
      </w:r>
    </w:p>
    <w:p>
      <w:pPr>
        <w:pStyle w:val="CuerpoPrimerPrrafo"/>
        <w:rPr>
          <w:lang w:val="es-ES_tradnl"/>
        </w:rPr>
      </w:pPr>
      <w:r>
        <w:rPr>
          <w:lang w:val="es-ES_tradnl"/>
        </w:rPr>
        <w:t>ILURDOTZ (ESTERIBAR). 10.287,97 (14.697,10). Va a acometer la construcción del camino de acceso al depósito con una pavimentación de solera de hormigón de 16 cm de espesor sobre una base de zahorra artificial de 30 cm. Se incluye la creación de una cuneta revestida de hormigón, la formación de cunetas en tierra, el cercado del depósito con una puerta metálica giratoria, y la construcción de escaleras de hormigón armado para acceder desde el área de aparcamiento.</w:t>
      </w:r>
    </w:p>
    <w:p>
      <w:pPr>
        <w:pStyle w:val="CuerpoCar"/>
        <w:rPr>
          <w:lang w:val="es-ES_tradnl"/>
        </w:rPr>
      </w:pPr>
      <w:r>
        <w:rPr>
          <w:lang w:val="es-ES_tradnl"/>
        </w:rPr>
        <w:t xml:space="preserve">IMIRIZALDU (URRAUL ALTO): 11.595,36 (16.564,80).  Pavimentará unos 136 m.l. de camino de acceso al cementerio de la localidad,  en la actualidad carente de pavimento. La anchura media será de 3.50 m  y se extenderá  solera de hormigón de 15 cm de espesor armado con mallazo, sobre base de zahorra. </w:t>
      </w:r>
    </w:p>
    <w:p>
      <w:pPr>
        <w:pStyle w:val="CuerpoPrimerPrrafo"/>
        <w:rPr>
          <w:lang w:val="es-ES_tradnl"/>
        </w:rPr>
      </w:pPr>
      <w:r>
        <w:rPr>
          <w:lang w:val="es-ES_tradnl"/>
        </w:rPr>
        <w:t>LERANOTZ (ESTERIBAR). 6.575,70 (9.393,85). Recibe subvención para pavimentar el camino de acceso al depósito con solera de hormigón de 16 cm de espesor sobre base de zahorra artificial de 15 cm; los trabajos incluyen el perfilado, refino y limpieza de la cunetas existentes, la creación de una cuneta revestida de hormigón y la realización de obra de drenaje transversal.</w:t>
      </w:r>
    </w:p>
    <w:p>
      <w:pPr>
        <w:pStyle w:val="CuerpoPrimerPrrafo"/>
        <w:rPr/>
      </w:pPr>
      <w:r>
        <w:rPr>
          <w:lang w:val="es-ES_tradnl"/>
        </w:rPr>
        <w:t>MONREAL: 18.205,84 (69.347,23).  Las obras consisten en la reforma integral de la escalinata que da acceso al albergue de peregrinos de la localidad. Se plantea la construcción de una losa de hormigón armado, de 20 cm. de espesor, como zanca de la escalera, sobre base granular de zahorras artificiales, debidamente compactadas. Se reviste la losa con peldaños y baldosas de piedra caliza, y se repara la pavimentación del entronque de la escalera con las dos calles que une.</w:t>
      </w:r>
    </w:p>
    <w:p>
      <w:pPr>
        <w:pStyle w:val="CuerpoPrimerPrrafo"/>
        <w:rPr/>
      </w:pPr>
      <w:r>
        <w:rPr>
          <w:lang w:val="es-ES_tradnl"/>
        </w:rPr>
        <w:t>NARDUÉS-ALDUNATE (URRAÚL BAJO). 8.044,75 (11.492,50). Se renovará el alumbrado público con la instalación de una luminaria tipo farol sobre columna decorativas de 4 m de altura, y 11 más, suspendidas sobre un brazo de 0,7  m de longitud.</w:t>
      </w:r>
    </w:p>
    <w:p>
      <w:pPr>
        <w:pStyle w:val="CuerpoCar"/>
        <w:rPr>
          <w:lang w:val="es-ES_tradnl"/>
        </w:rPr>
      </w:pPr>
      <w:r>
        <w:rPr>
          <w:lang w:val="es-ES_tradnl"/>
        </w:rPr>
        <w:tab/>
        <w:t>- 3.063,13 (4.375,90) acomete, asimismo, la construcción de un camino al cementerio. Se pavimentará, así, en una longitud  de 35 m y una anchura de 3.00 m, con subbase de zahorra natural de 20 cm y base de zahorra artificial de 15 cm,  sobre la que se extenderá la capa de rodadura con capa de hormigón de 18 cm.</w:t>
      </w:r>
    </w:p>
    <w:p>
      <w:pPr>
        <w:pStyle w:val="CuerpoPrimerPrrafo"/>
        <w:rPr/>
      </w:pPr>
      <w:r>
        <w:rPr>
          <w:lang w:val="es-ES_tradnl"/>
        </w:rPr>
        <w:t>NARDUÉS-ANDURRA (URRAÚL BAJO).- 11.804,08 (16.862,97). Renovará el alumbrado público con 4 luminarias ornamentales tipo farol, sobre columna decorativas de 4 m de altura, y 11 más, suspendidas sobre brazos de 0,7  m.</w:t>
      </w:r>
    </w:p>
    <w:p>
      <w:pPr>
        <w:pStyle w:val="CuerpoPrimerPrrafo"/>
        <w:rPr/>
      </w:pPr>
      <w:r>
        <w:rPr>
          <w:lang w:val="es-ES_tradnl"/>
        </w:rPr>
        <w:t>OLLOKI (ESTERIBAR).- 8.164,65 (19.538,15) Renovará parcialmente la red de saneamiento de la c/ San Adrián de la localidad, realizando también las conexiones de los ramales y acometidas existentes, así como la renovación de la acometida de la casa de la iglesia. Se proyecta la sustitución de la actual tubería de gres por tubería de PVC de 250 mm. de diámetro y acometidas de PVC de 160 mm. Se ejecutan, además, cinco pozos de registro de 1,00 m. de diámetro y se coloca tubería  de PVC de 250 mm  y 160 mm de diámetro.</w:t>
      </w:r>
    </w:p>
    <w:p>
      <w:pPr>
        <w:pStyle w:val="CuerpoPrimerPrrafo"/>
        <w:rPr/>
      </w:pPr>
      <w:r>
        <w:rPr>
          <w:lang w:val="es-ES_tradnl"/>
        </w:rPr>
        <w:t>RÍPODAS (URRAÚL BAJO).-  4.683,18 (31.204,59). Ampliará el cementerio tras el derribo de un lienzo de muro de cerramiento, la demolición del edificio auxiliar  y la colocación de una batería de nueve nichos.</w:t>
      </w:r>
    </w:p>
    <w:p>
      <w:pPr>
        <w:pStyle w:val="CuerpoCar"/>
        <w:rPr/>
      </w:pPr>
      <w:r>
        <w:rPr>
          <w:lang w:val="es-ES_tradnl"/>
        </w:rPr>
        <w:t xml:space="preserve">SAN VICENTE (URRAÚL BAJO).- 11.517,86 (22.633,99). Acomete la  mejora del  camino al cementerio y  al depósito, en una longitud total de 227 m y una anchura de 3.00 m. Una vez realizado el cajeado, se procederá a pavimentar con subbase de zahorra artificial de 15 cm,  sobre la que se extenderá una capa de rodadura de hormigón de 18 cm.  </w:t>
      </w:r>
    </w:p>
    <w:p>
      <w:pPr>
        <w:pStyle w:val="CuerpoPrimerPrrafo"/>
        <w:rPr>
          <w:lang w:val="es-ES_tradnl"/>
        </w:rPr>
      </w:pPr>
      <w:r>
        <w:rPr>
          <w:lang w:val="es-ES_tradnl"/>
        </w:rPr>
        <w:t xml:space="preserve">SANSOÁIN (URRAÚL BAJO).- 10.185,41 (14.550,58): incluye un proyecto de mejora del  camino al cementerio y  al depósito, en una longitud de 128 m y una anchura de 3.00 m. Una vez realizado el cajeado, e instalado un paso salvacunetas en el entronque  con el camino, se procederá a pavimentar con subbase de zahorra natural de 20 cm y base de zahorra artificial de 15 cm,  sobre la que se extenderá una capa de rodadura de hormigón de 18 cm.  </w:t>
      </w:r>
    </w:p>
    <w:p>
      <w:pPr>
        <w:pStyle w:val="CuerpoPrimerPrrafo"/>
        <w:rPr>
          <w:lang w:val="es-ES_tradnl"/>
        </w:rPr>
      </w:pPr>
      <w:r>
        <w:rPr>
          <w:lang w:val="es-ES_tradnl"/>
        </w:rPr>
        <w:t>SARASIBAR (ESTERIBAR) 16.826,68 (24.038,12). Se propone la adecuación del camino de acceso al depósito con solera de hormigón de 16 cm de espesor sobre base de zahorra artificial de 30 cm. Se requiere, además, el perfilado, refino y limpieza de las cunetas existentes, la construcción de cunetas revestidas de hormigón, obra de desagüe superficial con tubo de hormigón 300 mm., el cercado del depósito con valla metálica de 2,00 m de altura y la colocación de una puerta giratoria metálica.</w:t>
      </w:r>
    </w:p>
    <w:p>
      <w:pPr>
        <w:pStyle w:val="CuerpoPrimerPrrafo"/>
        <w:rPr>
          <w:lang w:val="es-ES_tradnl"/>
        </w:rPr>
      </w:pPr>
      <w:r>
        <w:rPr>
          <w:lang w:val="es-ES_tradnl"/>
        </w:rPr>
        <w:t xml:space="preserve">UNCITI.- 41.856,82 (59.795,45). Realizará la renovación del alumbrado en dos fases. En la 1ª de ellas se reformará la red de distribución y se colocarán luminarias en la zona central de la localidad con 25 puntos de luz. De ellas, 9 unidades serán de tipo peatonal sobre columnas de aluminio y 16 irán sobre </w:t>
      </w:r>
      <w:r>
        <w:rPr>
          <w:lang w:val="es-ES"/>
        </w:rPr>
        <w:t xml:space="preserve">brazos murales anclados a las fachadas.   </w:t>
      </w:r>
    </w:p>
    <w:p>
      <w:pPr>
        <w:pStyle w:val="CuerpoPrimerPrrafo"/>
        <w:rPr/>
      </w:pPr>
      <w:r>
        <w:rPr>
          <w:lang w:val="es-ES_tradnl"/>
        </w:rPr>
        <w:t xml:space="preserve">URROZ VILLA. 44.593,99 (63.705,70). Pavimentará cuatro calles o tramos de calle. En todas ellas se colocará el paquete de firme, sobre el que se extenderá losa de pavimento de hormigón de 16 cm. de espesor. En el centro de la calle se construirá una canaleta con adoquín de hormigón para la evacuación de las aguas, recogiendo el agua en sumideros que se conectarán al colector de pluviales. </w:t>
      </w:r>
    </w:p>
    <w:p>
      <w:pPr>
        <w:pStyle w:val="CuerpoPrimerPrrafo"/>
        <w:rPr/>
      </w:pPr>
      <w:r>
        <w:rPr>
          <w:lang w:val="es-ES_tradnl"/>
        </w:rPr>
        <w:t>URROZ-UNCITI-IZAGAONDOA-LIZOÁIN. 2.185.840,98 ( 3.133.187,82).  La obra consiste en construir una caseta de captación (válvula  y contador), en la colocación de tubería de 150 mm de diámetro a lo largo de 1.507 m; la extensión de tubería de fundición de 200 mm de diámetro a lo largo de 506 m y en la construcción de una caseta de bombeo,  dos depósitos generales de agua bruta y tratada, bicamerales de hormigón armado de 750 m</w:t>
      </w:r>
      <w:r>
        <w:rPr>
          <w:vertAlign w:val="superscript"/>
          <w:lang w:val="es-ES_tradnl"/>
        </w:rPr>
        <w:t>3</w:t>
      </w:r>
      <w:r>
        <w:rPr>
          <w:lang w:val="es-ES_tradnl"/>
        </w:rPr>
        <w:t xml:space="preserve"> , y un camino de acceso y urbanización. Se deja espacio para la futura ETAP. Se instalan además las siguientes conducciones de distribución en alta: conducción general Izagaondoa y Unciti de 150 mm a lo largo de 6.000 m; los ramales a Idoate, Lizarraga y Zabalceta, en tubería de 90 mm  en  3.100 m.; la conducción general a Lizoáin en tubería de 150 mm  en  4.850 m; el ramal a Lerruz en tubería de 90 mm a lo largo de 840 m; y la conducción general a Urroz Villa, en tubería de 100 mm, en  900 m.</w:t>
      </w:r>
    </w:p>
    <w:p>
      <w:pPr>
        <w:pStyle w:val="CuerpoPrimerPrrafo"/>
        <w:spacing w:before="0" w:after="360"/>
        <w:ind w:hanging="0"/>
        <w:jc w:val="both"/>
        <w:rPr/>
      </w:pPr>
      <w:r>
        <w:rPr>
          <w:lang w:val="es-ES_tradnl"/>
        </w:rPr>
        <w:t>USTÁRROZ (EGUÉS) . 46.039,55 (65.770,78). El Plan de Infraestructuras Locales 2005-2008 ha previsto la pavimentación del camino de acceso al depósito de Ustárroz con solera de hormigón de 16 cm. sobre base de zahorra artificial de 20 cm de espesor en los primeros 490 metros del camino (1.637 m²).  y de 25 cm. en los últimos 147 metros del camino y en el área de aparcamiento junto al depósito. Se requiere, además, del perfilado, refino y limpieza de las cunetas existentes, de la formación de una cuneta revestida de hormigón y de dos obras de drenaje transversal,  formadas por un caño de 300 mm de diámetr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n-GB"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sz w:val="32"/>
      <w:szCs w:val="32"/>
      <w:lang w:val="es-ES"/>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Cuerpo">
    <w:name w:val="Cuerpo"/>
    <w:basedOn w:val="Normal"/>
    <w:qFormat/>
    <w:pPr>
      <w:spacing w:lineRule="exact" w:line="360" w:before="0" w:after="36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59:00Z</dcterms:created>
  <dc:creator>N223511</dc:creator>
  <dc:description/>
  <dc:language>en-US</dc:language>
  <cp:lastModifiedBy>N223511</cp:lastModifiedBy>
  <cp:lastPrinted>2006-08-30T14:16:00Z</cp:lastPrinted>
  <dcterms:modified xsi:type="dcterms:W3CDTF">2006-08-30T12:16:00Z</dcterms:modified>
  <cp:revision>4</cp:revision>
  <dc:subject/>
  <dc:title>Lunes, 28 Agosto 2006</dc:title>
</cp:coreProperties>
</file>