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Presidente Sanz ha asistido a la presentación del Centro Tecnológico IDIMA</w:t>
      </w:r>
    </w:p>
    <w:p>
      <w:pPr>
        <w:pStyle w:val="Subtitular"/>
        <w:rPr/>
      </w:pPr>
      <w:r>
        <w:rPr/>
      </w:r>
    </w:p>
    <w:p>
      <w:pPr>
        <w:pStyle w:val="CuerpoPrimerPrrafo"/>
        <w:rPr/>
      </w:pPr>
      <w:r>
        <w:rPr>
          <w:rStyle w:val="FechaPrimerPrrafo"/>
        </w:rPr>
        <w:t xml:space="preserve">Martes, 20 de noviembre de 2007. </w:t>
      </w:r>
      <w:r>
        <w:rPr>
          <w:rStyle w:val="CuerpoPrimerPrrafoCar"/>
        </w:rPr>
        <w:t xml:space="preserve"> El Presidente del Gobierno de Navarra, Miguel Sanz Sesma, ha asistido esta mañana en el castillo de Villamayor de Monjardín a la presentación del Centro Tecnológico IDIMA (Investigación, Desarrollo e Innovación en Medio Ambiente), promovido por la Asociación de Empresas de la Merindad de Estella (ASEME) y en el que participan las sociedades públicas SODENA (Sociedad de Desarrollo de Navarra) y NAVAINSA (Navarra de Medio Ambiente Industrial).</w:t>
      </w:r>
    </w:p>
    <w:p>
      <w:pPr>
        <w:pStyle w:val="Cuerpo"/>
        <w:rPr/>
      </w:pPr>
      <w:r>
        <w:rPr/>
        <w:t>Los objetivos de IDIMA consisten fundamentalmente en investigar las nuevas tecnologías de procesos industriales y del reciclado de residuos, así como mantenerse a la vanguardia en la innovación e investigación de nuevas tecnologías, ofrecer a las empresas servicios medioambientales basados en tecnologías de última generación, canalizar la demanda medioambiental de las empresas de los diferentes sectores, y fomentar la implicación de las empresas en la mejora del medio ambiente.</w:t>
      </w:r>
    </w:p>
    <w:p>
      <w:pPr>
        <w:pStyle w:val="Cuerpo"/>
        <w:rPr/>
      </w:pPr>
      <w:r>
        <w:rPr/>
        <w:t>IDIMA, cuyo titular es una fundación que está abierta a la entrada de nuevos socios, pretende unas líneas de actividad concebidas con una finalidad evidentemente práctica, de modo que lo que pretende es resolver los problemas reales que generan los residuos. De este modo se busca transformar los problemas en oportunidades para mejorar el comportamiento ambiental y para reducir los costes de gestión del residuo o del proceso productivo.</w:t>
      </w:r>
    </w:p>
    <w:p>
      <w:pPr>
        <w:pStyle w:val="Cuerpo"/>
        <w:rPr/>
      </w:pPr>
      <w:r>
        <w:rPr/>
        <w:t>Las líneas de investigación previstas en IDIMA, con sede social en Estella, se clasifican en tres grandes grupos: a corto plazo, neumáticos fuera de uso, aceites industriales usados, y purines y materia orgánica; a medio plazo, residuos de construcción y demolición, plásticos y homologación de piezas de recambio; y a largo plazo, compuestos orgánicos volátiles y biotecnologías aplicadas al medio ambiente.</w:t>
      </w:r>
    </w:p>
    <w:p>
      <w:pPr>
        <w:pStyle w:val="Cuerpo"/>
        <w:rPr/>
      </w:pPr>
      <w:r>
        <w:rPr/>
        <w:t>Concretamente, el centro IDIMA coordina el proyecto de investigación par la fabricación de quitamiedos de caucho proveniente de neumáticos fuera de uso, en el que están involucradas la Universidad Politécnica de Cataluña y el Centro Superior de Investigaciones Científicas. La finalidad de esta investigación es llevar a cabo el desarrollo, diseño y fabricación de pruebas en laboratorio y pista de una nueva barrera de contención de vehículos, turismo y motocicletas con caucho armado, de modo que se puedan reducir los accidentes mortales y mutilaciones de motoristas y automovilistas, causados actualmente por las barreras metálicas. Todo ello lleva consigo el reciclaje de los residuos procedentes de los neumáticos de los vehículos al final de su vida útil.</w:t>
      </w:r>
    </w:p>
    <w:p>
      <w:pPr>
        <w:pStyle w:val="Cuerpo"/>
        <w:rPr/>
      </w:pPr>
      <w:r>
        <w:rPr/>
        <w:t>Por otra parte, se está acometiendo con la Universidad de Navarra un proyecto para mejorar la aplicación del caucho proveniente de neumáticos fuera de uso en asfaltos, con el objetivo de obtener mezclas mucho más homogéneas y que ofrezcan mayor estabilidad para la conducción, un mejor drenaje en caso de lluvia, y una mayor reducción del ruido.</w:t>
      </w:r>
    </w:p>
    <w:p>
      <w:pPr>
        <w:pStyle w:val="Cuerpo"/>
        <w:rPr/>
      </w:pPr>
      <w:r>
        <w:rPr/>
        <w:t>Otro de los proyectos de investigación se centra en mejorar los rendimientos de regeneración de aceites para que puedan volver a utilizarse. Aquí se trata de mejorar la separación del agua y del aceite como en el caso de las taladrinas, o en la búsqueda de aplicaciones para las diferentes fracciones de aceite que se obtienen en el proceso de regeneración.</w:t>
      </w:r>
    </w:p>
    <w:p>
      <w:pPr>
        <w:pStyle w:val="Cuerpo"/>
        <w:rPr/>
      </w:pPr>
      <w:r>
        <w:rPr/>
        <w:t xml:space="preserve">La investigación de IDIMA se extiende también a la viabilidad de sistemas de aprovechamiento energético centrados en los residuos de biomasa, lo que constituirá un complemento para los cultivos energéticos o la biomasa forestal, ya en funcionamiento en algunas regiones. Como se ve, con esta valoración energética se aprovecha un residuo y no una materia prima. </w:t>
      </w:r>
    </w:p>
    <w:p>
      <w:pPr>
        <w:pStyle w:val="Cuerpo"/>
        <w:rPr/>
      </w:pPr>
      <w:r>
        <w:rPr/>
        <w:t xml:space="preserve">También resulta destacable el proyecto relativo a residuos de la construcción y demolición, que contiene una doble finalidad: aplicaciones en las plantas de clasificación y la mejora de rendimientos en las plantas de residuos de la construcción y demolición. </w:t>
      </w:r>
    </w:p>
    <w:p>
      <w:pPr>
        <w:pStyle w:val="Cuerpo"/>
        <w:rPr/>
      </w:pPr>
      <w:r>
        <w:rPr/>
        <w:t xml:space="preserve">Actualmente la investigación de IDIMA  se completa con la valorización energética de sustancias de desecho no reciclables provenientes de plantas de tratamiento de residuos, y con los métodos de reciclado de diversos polímeros. </w:t>
      </w:r>
    </w:p>
    <w:p>
      <w:pPr>
        <w:pStyle w:val="Cuerpo"/>
        <w:rPr/>
      </w:pPr>
      <w:r>
        <w:rPr/>
        <w:t>Finalmente, dentro del capítulo de las biotecnologías, destaca la investigación referida a biofiltros para la depuración de gases y olores de diversas industrias.</w:t>
      </w:r>
    </w:p>
    <w:p>
      <w:pPr>
        <w:pStyle w:val="Cuerpo"/>
        <w:rPr/>
      </w:pPr>
      <w:r>
        <w:rPr/>
        <w:t>IDIMA fue creada en 2005 con el apoyo del Gobierno de Navarra a través de las sociedades públicas ya mencionadas. Durante 2006 y 2007 los esfuerzos de los promotores han sido destinados a la puesta en marcha del centro, que, como se ha dicho, nace de una iniciativa privada aunque admite las participaciones de instituciones públicas. Cuando en el año 2004 varios socios de ASEME comprobaron que no existían en España centros de I+D+i especializados exclusivamente en la investigación medioambiental, optaron por la creación de un centro de las características del que hoy se presenta (IDIMA) para impulsar la mejora medioambiental,  mejorar la competitividad de las empresas en este ámbito y, en definitiva, potenciar el desarrollo de Navarra.</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19:00Z</dcterms:created>
  <dc:creator>N023100</dc:creator>
  <dc:description/>
  <cp:keywords/>
  <dc:language>en-US</dc:language>
  <cp:lastModifiedBy>N023100</cp:lastModifiedBy>
  <cp:lastPrinted>2007-11-20T09:09:00Z</cp:lastPrinted>
  <dcterms:modified xsi:type="dcterms:W3CDTF">2007-11-20T08:09:00Z</dcterms:modified>
  <cp:revision>2</cp:revision>
  <dc:subject/>
  <dc:title>El Presidente Sanz ha asistido a la presentación del Centro Tecnológico IDIMA</dc:title>
</cp:coreProperties>
</file>