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comienda extremar las precauciones al volante si se sale a la carretera</w:t>
      </w:r>
    </w:p>
    <w:p>
      <w:pPr>
        <w:pStyle w:val="Subtitular"/>
        <w:rPr/>
      </w:pPr>
      <w:r>
        <w:rPr/>
        <w:t>Al anochecer, el puerto de Urkiaga (cerrado) es el único problema en la red principal; ocho puertos de montaña de la red secundaria están cerrados u obligan a usar cadenas</w:t>
      </w:r>
    </w:p>
    <w:p>
      <w:pPr>
        <w:pStyle w:val="CuerpoPrimerPrrafo"/>
        <w:rPr>
          <w:rStyle w:val="CuerpoPrimerPrrafoCar"/>
        </w:rPr>
      </w:pPr>
      <w:r>
        <w:rPr>
          <w:rStyle w:val="FechaPrimerPrrafo"/>
        </w:rPr>
        <w:t xml:space="preserve">Miércoles, 24 de enero de 2007. </w:t>
      </w:r>
      <w:r>
        <w:rPr>
          <w:rStyle w:val="CuerpoPrimerPrrafoCar"/>
        </w:rPr>
        <w:t xml:space="preserve"> El Gobierno de Navarra recomienda a toda la ciudadanía no hacer uso del vehículo privado salvo para los desplazamientos inaplazables y utilizar el transporte público para sus trayectos al centro de trabajo o estudios, ya que las previsiones meteorológicas para las próximas horas así lo aconsejan.</w:t>
      </w:r>
    </w:p>
    <w:p>
      <w:pPr>
        <w:pStyle w:val="CuerpoPrimerPrrafo"/>
        <w:rPr/>
      </w:pPr>
      <w:r>
        <w:rPr>
          <w:rStyle w:val="CuerpoPrimerPrrafoCar"/>
        </w:rPr>
        <w:tab/>
        <w:t>En el caso de ser imprescindible coger el coche, conviene informarse de la situación de las carreteras y de la evolución meteorológica antes de salir a la carretera. Para ello, están a su disposición el teléfono gratuito 900-400 100 (estado de la red de carreteras de Navarra) y el portal del Gobierno de Navarra en internet (www.navarra.es), con información meteorológica y del estado de las carreteras permanentemente actualizada. Para información de carreteras de fuera de Navarra, se recomienda llamar a la Dirección General de Tráfico (900-123 505) o consultar bien su página de internet, www.dgt.es, o el teletexto de TVE, en la página 600.</w:t>
      </w:r>
    </w:p>
    <w:p>
      <w:pPr>
        <w:pStyle w:val="CuerpoPrimerPrrafo"/>
        <w:rPr>
          <w:rStyle w:val="CuerpoPrimerPrrafoCar"/>
        </w:rPr>
      </w:pPr>
      <w:r>
        <w:rPr>
          <w:rStyle w:val="CuerpoPrimerPrrafoCar"/>
        </w:rPr>
        <w:tab/>
        <w:t>Si se va a coger el coche, hay que hacerlo con el depósito lleno, las cadenas puestas o en el maletero y el teléfono móvil, por si fuera preciso cualquiera de estos elementos por un cambio brusco de la situación. También es recomendable llevar agua, algún alimento y mantas en el coche.</w:t>
      </w:r>
    </w:p>
    <w:p>
      <w:pPr>
        <w:pStyle w:val="CuerpoPrimerPrrafo"/>
        <w:rPr/>
      </w:pPr>
      <w:r>
        <w:rPr>
          <w:rStyle w:val="CuerpoPrimerPrrafoCar"/>
          <w:b/>
        </w:rPr>
        <w:t>Abierta la red principal de carreteras, salvo Otxondo y Urkiaga</w:t>
      </w:r>
    </w:p>
    <w:p>
      <w:pPr>
        <w:pStyle w:val="CuerpoPrimerPrrafo"/>
        <w:rPr/>
      </w:pPr>
      <w:r>
        <w:rPr>
          <w:rStyle w:val="CuerpoPrimerPrrafoCar"/>
        </w:rPr>
        <w:tab/>
        <w:t xml:space="preserve">A las 19 horas, los únicos problemas de la red principal de carreteras de Navarra se sitúan en el puerto de Urkiaga (N-138, Pamplona-Francia, por Alduides). El resto de la red principal está abierta al tráfico, pero en condiciones de circulación invernal, es decir, con presencia de nieve en la calzada, en ocasiones solo por el carril derecho y con cortes técnicos regulares para facilitar el trabajo de las máquinas quitanieves. </w:t>
      </w:r>
    </w:p>
    <w:p>
      <w:pPr>
        <w:pStyle w:val="CuerpoPrimerPrrafo"/>
        <w:rPr/>
      </w:pPr>
      <w:r>
        <w:rPr>
          <w:rStyle w:val="CuerpoPrimerPrrafoCar"/>
        </w:rPr>
        <w:tab/>
        <w:t>Cabe recordar que durante buena parte de la mañana de hoy, las autovías de Leitzaran (A-15, Irurtzun-Alsasua) y de la Barranca (A-10, Irurtzun-Leitza) han estado cortadas al tráfico pesado, o con uso obligatorio de cadenas para el resto de vehículos en el caso de la A-10. También ha sido preciso el uso de cadenas hasta las 13 horas en el puerto de Otxondo (N-121-B, Pamplona-Francia, por Dantxarinea).</w:t>
      </w:r>
    </w:p>
    <w:p>
      <w:pPr>
        <w:pStyle w:val="CuerpoPrimerPrrafo"/>
        <w:rPr>
          <w:rStyle w:val="CuerpoPrimerPrrafoCar"/>
        </w:rPr>
      </w:pPr>
      <w:r>
        <w:rPr>
          <w:rStyle w:val="CuerpoPrimerPrrafoCar"/>
        </w:rPr>
        <w:tab/>
        <w:t>La Policía Foral y la Guardia Civil han establecido bolsas de aparcamiento para camiones en Zuasti (200 camiones), polígono de Agustinos de Pamplona (200), Ciudad del Transporte (400) y Ziordia (200) para lograr, cuando ha sido preciso, una menor circulación de vehículos pesados en las autovías A-1 (Etxegarate), A-15 y A-10 y la Autopista de Navarra, facilitando el trabajo de las máquinas quitanieves.</w:t>
      </w:r>
    </w:p>
    <w:p>
      <w:pPr>
        <w:pStyle w:val="CuerpoCarCar"/>
        <w:rPr/>
      </w:pPr>
      <w:r>
        <w:rPr/>
        <w:tab/>
        <w:t xml:space="preserve">Asimismo, el tráfico por las Rondas de Pamplona y por la Autovía del Norte (A-1, puerto de Etxegarate) ha sido dificultoso durante toda la mañana, debido principalmente al continuo cruce de vehículos sobre la calzada. </w:t>
      </w:r>
    </w:p>
    <w:p>
      <w:pPr>
        <w:pStyle w:val="CuerpoPrimerPrrafo"/>
        <w:rPr>
          <w:rStyle w:val="CuerpoPrimerPrrafoCar"/>
        </w:rPr>
      </w:pPr>
      <w:r>
        <w:rPr>
          <w:rStyle w:val="CuerpoPrimerPrrafoCar"/>
        </w:rPr>
        <w:tab/>
        <w:t xml:space="preserve">Respecto a la situación en la red secundaria de carreteras de Navarra, a las 19 horas son obligatorias las cadenas en tres puertos (Lizarrusti, Ventas de Pueyo y Ezkurra) y están cerrados otros cinco (San Miguel de Aralar, Urbasa, Egozkue, Artesiaga e Izpegi). </w:t>
      </w:r>
    </w:p>
    <w:p>
      <w:pPr>
        <w:pStyle w:val="CuerpoPrimerPrrafo"/>
        <w:ind w:firstLine="708"/>
        <w:rPr>
          <w:rStyle w:val="CuerpoPrimerPrrafoCar"/>
        </w:rPr>
      </w:pPr>
      <w:r>
        <w:rPr>
          <w:rStyle w:val="CuerpoPrimerPrrafoCar"/>
        </w:rPr>
        <w:t>También se ha cortado temporalmente esta tarde la carretera NA-4150, Leitza-Goizueta-Hernani, debido a la caída sobre la calzada de un cable de alta tensión del tendido eléctrico, que la empresa suministradora está procediendo a solucionar.</w:t>
      </w:r>
    </w:p>
    <w:p>
      <w:pPr>
        <w:pStyle w:val="CuerpoCarCar"/>
        <w:rPr/>
      </w:pPr>
      <w:r>
        <w:rPr>
          <w:b/>
        </w:rPr>
        <w:t>El dispositivo de limpieza y vigilancia de carreteras, al 100%</w:t>
      </w:r>
    </w:p>
    <w:p>
      <w:pPr>
        <w:pStyle w:val="Cuerpo"/>
        <w:ind w:hanging="0"/>
        <w:rPr/>
      </w:pPr>
      <w:r>
        <w:rPr/>
        <w:tab/>
        <w:t>A las 18 horas de hoy, los consejeros de Presidencia, Justicia e Interior, Javier Caballero, y el de Obras Públicas, Transportes y Comunicaciones, Álvaro Miranda, han presidido la segunda reunión convocada hoy en el Palacio de Navarra por el Órgano de Coordinación del Plan de Vialidad Invernal, en el que han participado, por parte del Gobierno de Navarra, responsables en materia de Obras Públicas, Transportes, Interior, Educación, Oficina del Portavoz del Gobierno, Servicio Navarro de Salud-Osasunbidea y la Agencia Navarra de Emergencias, así como representantes de la Delegación del Gobierno, la empresa Audenasa y los tres principales cuerpos de policía de tráfico: Guardia Civil, Policía Foral y Policía Municipal de Pamplona.</w:t>
      </w:r>
    </w:p>
    <w:p>
      <w:pPr>
        <w:pStyle w:val="CuerpoCarCar"/>
        <w:rPr/>
      </w:pPr>
      <w:r>
        <w:rPr/>
        <w:tab/>
        <w:t>En la reunión se ha revisado el correcto funcionamiento de los medios de limpieza de carreteras y de apoyo policial y de protección civil. Toda la flota de máquinas quitanieves del Gobierno de Navarra y de las empresas adjudicatarias de la Autopista de Navarra (AP-15) y Autovía del Camino (A-12), que suman 92 equipos, están trabajando ininterrumpidamente desde ayer en la red de carreteras, que también cuenta con el apoyo policial, durante todo el día, de unas cincuenta de patrullas de la Policía Foral y otras tantas de la Guardia Civil.</w:t>
      </w:r>
    </w:p>
    <w:p>
      <w:pPr>
        <w:pStyle w:val="CuerpoCarCar"/>
        <w:rPr/>
      </w:pPr>
      <w:r>
        <w:rPr/>
        <w:tab/>
        <w:t>La Policía Foral ha atendido hoy, hasta las 18,30 horas, un total de 24 accidentes en la red viaria que se han saldado con tres heridos leves. Ocho de estos siniestros han tenido lugar en las Rondas de Pamplona (Mutilva, Tajonar, Orkoien, Arre y Zizur Mayor).</w:t>
      </w:r>
    </w:p>
    <w:p>
      <w:pPr>
        <w:pStyle w:val="CuerpoCarCar"/>
        <w:rPr/>
      </w:pPr>
      <w:r>
        <w:rPr/>
        <w:tab/>
        <w:t>Por su parte, la Agencia Navarra de Emergencias, que en las últimas horas ha recibido cerca de 600 llamadas por encima de la media habitual en su Centro de Coordinación de Emergencias Sos Navarra 112, ha decidido reforzar el personal y medios (incluyendo vehículos todoterreno y cuñas quitanieves) de los parques de bomberos de la Montaña Navarra y Tierra Estella, para que puedan atender las emergencias de las zonas de más difícil acceso, de modo que eleva hasta 70 efectivos el número de bomberos activos para toda la Comunidad Foral. Este mediodía, un todoterreno del Servicio de Bomberos ha sido reclamado para realizar un traslado médico desde la localidad de Olcoz hasta Pamplona.</w:t>
      </w:r>
    </w:p>
    <w:p>
      <w:pPr>
        <w:pStyle w:val="CuerpoCarCar"/>
        <w:rPr/>
      </w:pPr>
      <w:r>
        <w:rPr/>
        <w:tab/>
        <w:t>El Servicio Navarro de Salud-Osasunbidea ha reforzado, por su parte, con diez equipos sanitarios más la red de atención primaria (centros de salud y consultorios) de las zonas más afectadas por el temporal.</w:t>
      </w:r>
    </w:p>
    <w:p>
      <w:pPr>
        <w:pStyle w:val="CuerpoCar"/>
        <w:rPr/>
      </w:pPr>
      <w:r>
        <w:rPr/>
        <w:tab/>
        <w:t>El Órgano de Coordinación ha indicado a las policías de tráfico que extremen la vigilancia para obligar a utilizar cadenas también a los vehículos de tercera categoría, especialmente a los autobuses de transporte de viajeros y escolares. También ha decidido el envío de máquinas quitanieves para preceder a los autobuses escolares de las zonas de mayor conflictividad de Navarra, según las pautas del Departamento de Educación.</w:t>
      </w:r>
    </w:p>
    <w:p>
      <w:pPr>
        <w:pStyle w:val="CuerpoCarCar"/>
        <w:rPr>
          <w:b/>
          <w:b/>
        </w:rPr>
      </w:pPr>
      <w:r>
        <w:rPr>
          <w:b/>
        </w:rPr>
        <w:t>Afección del temporal a los centros educativos navarros</w:t>
      </w:r>
    </w:p>
    <w:p>
      <w:pPr>
        <w:pStyle w:val="CuerpoCar"/>
        <w:rPr/>
      </w:pPr>
      <w:r>
        <w:rPr>
          <w:b/>
        </w:rPr>
        <w:tab/>
      </w:r>
      <w:r>
        <w:rPr/>
        <w:t>Finalmente, dado el temporal de nieve, en la jornada de hoy miércoles no había clases en los siguientes centros educativos: CP de Almandoz, IES Amazabal de Leitza, IES “Ribera del Arga” de Peralta y centro “Cuatrovientos” de Pamplona</w:t>
      </w:r>
    </w:p>
    <w:p>
      <w:pPr>
        <w:pStyle w:val="CuerpoCar"/>
        <w:rPr/>
      </w:pPr>
      <w:r>
        <w:rPr/>
        <w:tab/>
        <w:t>En numerosos centros educativos de Navarra se han registrado también problemas relacionados con el temporal, bien por ausencia de profesores o de alumnos, en muchos de los casos porque los autobuses escolares no habían llegado a los colegios.</w:t>
      </w:r>
    </w:p>
    <w:p>
      <w:pPr>
        <w:pStyle w:val="CuerpoCar"/>
        <w:rPr>
          <w:b/>
          <w:b/>
          <w:sz w:val="20"/>
          <w:szCs w:val="20"/>
        </w:rPr>
      </w:pPr>
      <w:r>
        <w:rPr>
          <w:b/>
          <w:sz w:val="20"/>
          <w:szCs w:val="20"/>
        </w:rPr>
        <w:t xml:space="preserve">Nota: en la página web </w:t>
      </w:r>
      <w:hyperlink r:id="rId2">
        <w:r>
          <w:rPr>
            <w:rStyle w:val="InternetLink"/>
            <w:b/>
            <w:sz w:val="20"/>
            <w:szCs w:val="20"/>
          </w:rPr>
          <w:t>www.navarra.es</w:t>
        </w:r>
      </w:hyperlink>
      <w:r>
        <w:rPr>
          <w:b/>
          <w:sz w:val="20"/>
          <w:szCs w:val="20"/>
        </w:rPr>
        <w:t xml:space="preserve"> se ofrece el listado de centros con las incidencias que presentaban hoy a las 13 horas. </w:t>
      </w:r>
    </w:p>
    <w:p>
      <w:pPr>
        <w:pStyle w:val="Cuerpo"/>
        <w:spacing w:before="0" w:after="36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
    <w:next w:val="CuerpoCar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uerpoCar">
    <w:name w:val="Cuerpo Car"/>
    <w:basedOn w:val="Normal"/>
    <w:qFormat/>
    <w:pPr>
      <w:spacing w:lineRule="exact" w:line="360"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6:00Z</dcterms:created>
  <dc:creator>N222718</dc:creator>
  <dc:description/>
  <dc:language>en-US</dc:language>
  <cp:lastModifiedBy>N222737</cp:lastModifiedBy>
  <cp:lastPrinted>2007-01-24T18:53:00Z</cp:lastPrinted>
  <dcterms:modified xsi:type="dcterms:W3CDTF">2007-01-24T17:56: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31799</vt:r8>
  </property>
  <property fmtid="{D5CDD505-2E9C-101B-9397-08002B2CF9AE}" pid="3" name="_AuthorEmail">
    <vt:lpwstr>alfredo.gonzalez.echarren@cfnavarra.es</vt:lpwstr>
  </property>
  <property fmtid="{D5CDD505-2E9C-101B-9397-08002B2CF9AE}" pid="4" name="_AuthorEmailDisplayName">
    <vt:lpwstr>González Echarren, Alfredo (Jefe Gabinete Presidencia)</vt:lpwstr>
  </property>
  <property fmtid="{D5CDD505-2E9C-101B-9397-08002B2CF9AE}" pid="5" name="_EmailSubject">
    <vt:lpwstr/>
  </property>
  <property fmtid="{D5CDD505-2E9C-101B-9397-08002B2CF9AE}" pid="6" name="_ReviewingToolsShownOnce">
    <vt:lpwstr/>
  </property>
</Properties>
</file>